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ŁA  NR III/15/18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ZWOLENI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1 grudnia 2018r.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sprawie  podwyższenia kryterium dochodowego uprawniającego do uzyskania wsparcia  w ramach wieloletniego rządowego programu ,,Posiłek w szkole i w domu” na lata 2019-202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Na podstawie art.18 ust.2 pkt 15 ustawy z dnia 8 marca 1990r. o samorządzie gminnym (Dz.U. z 2018r. Poz.994 ze zm.)  art.8 ust.2, art.96 ust.4 ustawy z dnia 12 marca 2004r. o pomocy społecznej (Dz.U. z 2018r. poz. 1508 ze zm.), w związku z uchwałą Nr 140 Rady Ministrów z dnia 15 października 2018r. w sprawie ustanowienia wieloletniego rządowego programu ,,Posiłek w szkole i w domu” na lata 2019-2023 (M.P. z 2018r. poz.1007)   uchwala się co następuje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</w:p>
    <w:p>
      <w:pPr>
        <w:pStyle w:val="Standard"/>
        <w:jc w:val="both"/>
        <w:rPr/>
      </w:pPr>
      <w:r>
        <w:rPr/>
        <w:t xml:space="preserve">Podwyższa się do 150% kryterium dochodowe, o którym mowa w art.8 ust.1 ustawy o pomocy społecznej dla celów przyznania pomocy w postaci  świadczenia pieniężnego w  formie zasiłku celowego na zakup posiłku lub żywności dla osób i rodzin  objętych wieloletnim rządowym programem </w:t>
      </w:r>
      <w:r>
        <w:rPr>
          <w:sz w:val="28"/>
          <w:szCs w:val="28"/>
        </w:rPr>
        <w:t>,</w:t>
      </w:r>
      <w:r>
        <w:rPr/>
        <w:t>,Posiłek w szkole i w domu” na lata 2019-2023  (M.P. z 2018r. poz.1007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/>
        <w:t>Odstępuje się od żądania zwrotu wydatków w zakresie dożywiania w formie posiłku albo świadczenia  rzeczowego w postaci produktów żywnościowych dla osób i rodzin wymienionych w Uchwale Nr 140 Rady Ministrów z dnia 15 października 2018r.w sprawie ustanowienia wieloletniego rządowego programu ,,Posiłek w szkole i w domu” na lata 2019-2023 (M.P. z 2018r. poz.1007), jeżeli dochód osoby samotnie gospodarującej lub dochód osoby w rodzinie nie przekracza wysokości 150% kryterium dochodowego, określonego w art.8 ust. 1 ustawy o pomocy społecznej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</w:t>
      </w:r>
    </w:p>
    <w:p>
      <w:pPr>
        <w:pStyle w:val="Standard"/>
        <w:jc w:val="both"/>
        <w:rPr/>
      </w:pPr>
      <w:r>
        <w:rPr/>
        <w:t>Traci moc uchwała Rady Miejskiej w Zwoleniu Nr XLVI/271/17 z dnia 29 listopada 2017r.  w sprawie podwyższenia kryterium dochodowego w zakresie dożywiania dla osób objętych programem wieloletnim ,,Pomoc państwa w zakresie dożywiania” na lata 2014-2020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.</w:t>
      </w:r>
    </w:p>
    <w:p>
      <w:pPr>
        <w:pStyle w:val="Standard"/>
        <w:rPr/>
      </w:pPr>
      <w:r>
        <w:rPr/>
        <w:t>Wykonanie uchwały powierza się  Burmistrzowi Zwolenia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.</w:t>
      </w:r>
    </w:p>
    <w:p>
      <w:pPr>
        <w:pStyle w:val="Standard"/>
        <w:rPr/>
      </w:pPr>
      <w:r>
        <w:rPr/>
        <w:t>Uchwała wchodzi w życie po upływie 14 dni od daty ogłoszenia w Dzienniku Urzędowym Województwa Mazowieckiego, z mocą obowiązującą od 1 stycznia 2019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2:00Z</dcterms:created>
  <dc:creator>UMBurakowski</dc:creator>
  <dc:description/>
  <cp:keywords/>
  <dc:language>en-US</dc:language>
  <cp:lastModifiedBy>UMBurakowski</cp:lastModifiedBy>
  <cp:lastPrinted>2018-12-27T11:28:00Z</cp:lastPrinted>
  <dcterms:modified xsi:type="dcterms:W3CDTF">2018-12-28T07:24:00Z</dcterms:modified>
  <cp:revision>5</cp:revision>
  <dc:subject/>
  <dc:title/>
</cp:coreProperties>
</file>