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XXXII/198/1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ZWOLENI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lutego 2017 r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ojektu dostosowania sieci szkół podstawowych i gimnazjów do nowego ustroju szkolneg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tj. Dz.U. 2016 r. poz. 446 z późn. zm.) oraz art. 206 ust. 1- 4  ustawy z dnia 14 grudnia 2016 r. Przepisy wprowadzające ustawę - Prawo oświatowe (Dz. U. 2017 r. poz. 60) uchwala się co następuje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Uchwała określa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lan sieci 8- letnich publicznych szkół podstawowych, dla których organem prowadzącym jest Gmina Zwoleń, a także granice obwodów tych szkół na okres od dnia 1 września 2017r. do dnia 31 sierpnia 2019 r</w:t>
      </w:r>
      <w:r>
        <w:rPr>
          <w:rFonts w:cs="Times New Roman" w:ascii="Times New Roman" w:hAnsi="Times New Roman"/>
          <w:color w:val="000000"/>
        </w:rPr>
        <w:t>., który stanowi załącznik nr 1 do niniejszej uchwały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an sieci publicznych gimnazjów i klas dotychczasowych publicznych gimnazjów, dla których organem prowadzącym jest Gmina Zwoleń, a także granice obwodów tych gimnazjów i klas gimnazjów na okres od dnia 1 września 2017r. do dnia 31 sierpnia </w:t>
      </w:r>
      <w:r>
        <w:rPr>
          <w:rFonts w:cs="Times New Roman" w:ascii="Times New Roman" w:hAnsi="Times New Roman"/>
          <w:color w:val="000000"/>
        </w:rPr>
        <w:t>2019r., który stanowi załącznik nr 2 do niniejszej uchwały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jekt planu sieci publicznych 8- letnich szkół podstawowych, dla których organem </w:t>
      </w:r>
      <w:r>
        <w:rPr>
          <w:rFonts w:cs="Times New Roman" w:ascii="Times New Roman" w:hAnsi="Times New Roman"/>
        </w:rPr>
        <w:t xml:space="preserve">prowadzącym jest Gmina Zwoleń od 1 września 2019 r., </w:t>
      </w:r>
      <w:r>
        <w:rPr>
          <w:rFonts w:cs="Times New Roman" w:ascii="Times New Roman" w:hAnsi="Times New Roman"/>
          <w:color w:val="000000"/>
        </w:rPr>
        <w:t>który stanowi załącznik nr 3 do niniejszej uchwały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Publiczne Gimnazjum z oddziałami sportowymi im. Jana Kochanowskiego z siedzibą                                    w Zwoleniu ul. Kościelna 7 włącza się do Publicznej  Szkoły Podstawowej im. Władysława Jagiełły      w Zwoleniu z siedzibą w Zwoleniu, ul. Ludowa 35 na następujących warunkach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a Szkoła Podstawowa z oddziałami sportowymi im. Władysława Jagiełły                                               w Zwoleniu rozpocznie działalność z dniem 1 września 2017r.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ształcenie w klasie I, 8 – letniej  Publicznej Szkoły Podstawowej im. Władysława Jagiełły w Zwoleniu rozpocznie się w roku szkolnym </w:t>
      </w:r>
      <w:r>
        <w:rPr>
          <w:rFonts w:cs="Times New Roman" w:ascii="Times New Roman" w:hAnsi="Times New Roman"/>
        </w:rPr>
        <w:t>2017/2018r.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 im. Jana Kochanowskiego w Zwoleniu zakończy działalność                         z dniem 31 sierpnia 2017r..</w:t>
      </w:r>
    </w:p>
    <w:p>
      <w:pPr>
        <w:pStyle w:val="Standard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 Publiczne Gimnazjum im. mjr AK Mariana Bąka w Sydole z siedzibą w Sydole włącza się do Publicznej  Szkoły Podstawowej w Sycynie z siedzibą w Sycynie na następujących warunkach: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Publiczna Szkoła Podstawowa w Sycynie rozpocznie działalność z dniem 1 września 2017r.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ształcenie w klasie I, 8 – letniej  Publicznej Szkoły Podstawowej w Sycynie rozpocznie się w roku szkolnym </w:t>
      </w:r>
      <w:r>
        <w:rPr>
          <w:rFonts w:cs="Times New Roman" w:ascii="Times New Roman" w:hAnsi="Times New Roman"/>
        </w:rPr>
        <w:t>2017/2018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Gimnazjum  im. mjr AK Mariana Bąka w Sydole zakończy działalność z dniem 31 sierpnia 2017r..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. Publiczne Gimnazjum im. Marii Konopnickiej w Strykowicach Górnych z siedzibą </w:t>
        <w:br/>
        <w:t xml:space="preserve">w Strykowicach Górnych włącza się do Publicznej Szkoły Podstawowej  im. Jana Pawła II </w:t>
        <w:br/>
        <w:t>w Paciorkowej Woli na następujących warunkach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  im. Jana Pawła II w Paciorkowej Woli rozpocznie działalność z dniem 1 września 2017r.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cenie w klasie I, 8 – letniej  Publicznej Szkoły Podstawowej  w Paciorkowej Woli rozpocznie się w roku szkolnym 2017/2018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Gimnazjum im. Marii Konopnickiej w Strykowicach Górnych zakończy działalność z dniem 31 sierpnia 2017r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Niniejsza Uchwała podlega podaniu do publicznej wiadomości poprzez umieszczenie jej na tablicy ogłoszeń w siedzibie Urzędu Miejskiego w Zwoleniu Plac Kochanowskiego 1, a także na stronie Biuletynu Informacji Publicznej Urzędu Miejskiego w Zwoleni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Wykonanie uchwały powierza się Burmistrzowi Zwol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Uchwała wchodzi w życie z dniem podjęc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8:00Z</dcterms:created>
  <dc:creator>Unser</dc:creator>
  <dc:description/>
  <dc:language>en-US</dc:language>
  <cp:lastModifiedBy>Unser</cp:lastModifiedBy>
  <cp:lastPrinted>2017-02-20T10:46:00Z</cp:lastPrinted>
  <dcterms:modified xsi:type="dcterms:W3CDTF">2017-02-21T09:48:00Z</dcterms:modified>
  <cp:revision>2</cp:revision>
  <dc:subject/>
  <dc:title/>
</cp:coreProperties>
</file>