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/204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marca 201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zasad udzielania i rozmiaru  obniżek tygodniowego obowiązkowego wymiaru                godzin zajęć dydaktycznych, wychowawczych lub opiekuńczych nauczycieli, którym powierzono stanowiska dyrektorów i wicedyrektorów placówek oświatowych Gminy Zwoleń oraz określenia tygodniowego obowiązkowego wymiaru godzin zajęć nauczycieli nie wymienionych w art. 42 ust. 3  ustawy – Karta Nauczyciela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 8 marca 1990 r. o samorządzie gminnym (Dz.U.   z 2016r., poz. 446 ze zm.) oraz art. 42 ust. 7 pkt 2 i 3 w związku z art. 91d pkt 1 ustawy                                      z 26 stycznia 1982 r. - Karta Nauczyciela (Dz. U. z 2014 r., poz. 191 ze zm.) Rada Miejska                  w Zwoleniu  </w:t>
      </w: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 1. Nauczycielom, którym powierzono stanowiska kierownicze w placówkach oświatowych prowadzonych przez Gminę Zwoleń w  zależności od wielkości i typu szkoły oraz warunków pracy,</w:t>
      </w:r>
      <w:r>
        <w:rPr>
          <w:rFonts w:cs="Arial" w:ascii="Arial" w:hAnsi="Arial"/>
          <w:color w:val="000000"/>
        </w:rPr>
        <w:t xml:space="preserve"> </w:t>
      </w:r>
      <w:r>
        <w:rPr/>
        <w:t>obniża się tygodniowy obowiązkowy wymiar godzin zajęć dydaktycznych, wychowawczych i opiekuńczych określony w art. 42 ust. 3 ustawy - Karta Nauczyciela do liczby godzin zajęć określonych w tabeli (załącznik nr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2. Do nauczycieli zajmujących stanowiska kierownicze w zastępstwie nauczycieli, którym powierzono to stanowisko, wymiar zajęć ustalony zgodnie z § 1 stosuje się odpowiedn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stala się tygodniowy obowiązkowy wymiar godzin zajęć dydaktycznych, wychowawczych lub opiekuńczych prowadzonych przez nauczycieli nie wymienionych              w art. 42 ust. 3 ustawy  - Karta Nauczyciela (załącznik nr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Nauczycielom, korzystającym z obniżki, godziny ponadwymiarowe i doraźnych zastępstw przydziela się tylko w sytuacji, gdy nie ma możliwości realizacji tych godzin przez innego nauczyci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Traci moc Uchwała Nr XXV/170/2012 Rady Miejskiej w Zwoleniu z dnia 27 kwietnia 2012r. w sprawie: zasad udzielania i rozmiaru  obniżek tygodniowego obowiązkowego wymiaru godzin zajęć dydaktycznych, wychowawczych lub opiekuńczych nauczycieli, którym powierzono stanowiska dyrektorów i wicedyrektorów placówek oświatowych Gminy Zwoleń oraz określenia tygodniowego obowiązkowego wymiaru godzin zajęć nauczycieli nie wymienionych w art. 42 ust. 3  ustawy – Karta Nauczyciela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Wykonanie uchwały zleca się Burmistrzowi Zwolenia, dyrektorom szkół i przedszkola                     z terenu Gminy 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z mocą obowiązującą od 1 września 2017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  <w:t>Przewodniczący</w:t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  <w:t>Paweł Sobieszek</w:t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UCHWAŁY NR XXXV/204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8 marc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sprawie obniżki tygodniowego obowiązkowego wymiaru godzin określonych w art. 42 ust. 3 ustawy – Karta Nauczyciela.</w:t>
      </w:r>
    </w:p>
    <w:p>
      <w:pPr>
        <w:pStyle w:val="Normal"/>
        <w:rPr/>
      </w:pPr>
      <w:r>
        <w:rPr/>
        <w:t xml:space="preserve"> </w:t>
      </w:r>
    </w:p>
    <w:tbl>
      <w:tblPr>
        <w:tblW w:w="8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08"/>
        <w:gridCol w:w="381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ANOWISKO KIEROWNICZ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niżony tygodniowy wymiar zajęć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przedszkola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 5 oddział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 godzin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szkoły podstawowej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 4 do 8 oddział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 godzi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 9 do 16 oddział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  godzi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7 i więcej oddział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 godzi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 szkoły podstaw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 9 do 16 oddziałów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godzi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7 i więcej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godzin</w:t>
            </w:r>
          </w:p>
        </w:tc>
      </w:tr>
    </w:tbl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UCHWAŁY NR XXXV/204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8 marc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tygodniowego obowiązkowego wymiaru godzin nie wymienionych w art. 42 ust.3 ustawy – Karta Nauczyciel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36"/>
        <w:gridCol w:w="37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godniowy wymiar godzin zaję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g,  logopeda, doradca zawod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ycholo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4:00Z</dcterms:created>
  <dc:creator>um</dc:creator>
  <dc:description/>
  <cp:keywords/>
  <dc:language>en-US</dc:language>
  <cp:lastModifiedBy>Jargot</cp:lastModifiedBy>
  <cp:lastPrinted>2017-03-29T09:24:00Z</cp:lastPrinted>
  <dcterms:modified xsi:type="dcterms:W3CDTF">2017-03-29T07:26:00Z</dcterms:modified>
  <cp:revision>18</cp:revision>
  <dc:subject/>
  <dc:title/>
</cp:coreProperties>
</file>