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</w: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V/206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RADY MIEJSKIEJ W ZWOLENIU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marca 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przyjęcia Programu Profilaktyki i Promocji Zdrowi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7-2021 Gminy Zwoleń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7 ust. 1 pkt 5 i art. 18 ust.1 ustawy z dnia 8 marca 1990 roku</w:t>
        <w:br/>
        <w:t xml:space="preserve">o samorządzie gminnym (Dz.U. z 2016r. poz. 446, z późn. zm.), w związku z art.7 ust.1 pkt 1 ustawy z dnia 27 sierpnia 2004 roku o świadczeniach opieki zdrowotnej finansowanej ze środków publicznych ( Dz. U. z 2016r. poz.1793 z póżn. zm.), uchwala się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muje się Program Profilaktyki i Promocji Zdrowia na lata 2017-2021 Gminy Zwoleń stanowiący załącznik do niniejszej uchwał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 Burmistrzowi Zwol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Przewodniczą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Rady Miejskiej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aweł Sobieszek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PROGRAM PROFILAKTYKI I PROMOCJI ZDROWIA </w:t>
        <w:br/>
        <w:t>NA LATA 2017-2021 GMINY ZWOLEŃ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STĘP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ym z najistotniejszych zadań Gminy z zakresu ochrony zdrowia jest zapewnienie mieszkańcom miasta dostępności do usług medycznych w zakresie profilaktyki i promocji zdrow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dług danych Światowej Organizacji Zdrowia  największy wpływ na zdrowie człowieka ma styl życia.  Środowisko fizyczne warunkuje stan zdrowia człowieka w około 20%. W  około </w:t>
        <w:br/>
        <w:t>20 % wpływ na zdrowie człowieka  mają uwarunkowania  genetyczne, a tylko 10–15% działania służby zdrow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cja zdrowia jest procesem umożliwiającym poprawę zdrowia poprzez podejmowanie działań sprzyjających zdrowiu fizycznemu, psychicznemu, intelektualnemu dającemu możliwość :</w:t>
      </w:r>
    </w:p>
    <w:p>
      <w:pPr>
        <w:pStyle w:val="Normal"/>
        <w:tabs>
          <w:tab w:val="left" w:pos="709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identyfikacji własnych problemów zdrowotnych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kształtowanie prozdrowotnego stylu życia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kształtowanie środowiska oraz tworzenie warunków pracy i nauki sprzyjających  zdrowi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aktywizowanie jednostek samorządu terytorialnego i organizacji pozarządowych do działań na   rzecz ochrony zdrowi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romocja zdrowia obejmuje następujące obszary działań 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tworzenie sprzyjającego zdrowiu środowiska życia i pracy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zachęcanie społeczeństwa do działań na rzecz zdrowia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 rozwijanie indywidualnych umiejętności służących zdrowiu psychicznemu i fizycznem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Zagrożenia zdrowotne wynikają 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 z małej aktywności  fizycznej,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 złego sposobu  odżywiania się,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braku  umiejętności radzenia sobie ze stresem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częstego sięgania po wszelkiego rodzaju używki (nikotyna, alkohol, narkotyki),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degradacji środowiska naturalneg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gram Profilaktyki i Promocji Zdrowia w Zwoleniu na lata 2017 – 2021</w:t>
      </w:r>
      <w:r>
        <w:rPr>
          <w:rFonts w:cs="Times New Roman" w:ascii="Times New Roman" w:hAnsi="Times New Roman"/>
          <w:sz w:val="24"/>
          <w:szCs w:val="24"/>
        </w:rPr>
        <w:t xml:space="preserve"> nawiązuje </w:t>
        <w:br/>
        <w:t>do pozostałych programów przyjętych do realizacji, a w szczególności do:</w:t>
      </w:r>
    </w:p>
    <w:p>
      <w:pPr>
        <w:pStyle w:val="Bezodstpw"/>
        <w:tabs>
          <w:tab w:val="clear" w:pos="709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ego Programu Profilaktyki i Rozwiązywania Problemów Alkoholowych, Przeciwdziałania Narkomanii i Przemocy,</w:t>
      </w:r>
    </w:p>
    <w:p>
      <w:pPr>
        <w:pStyle w:val="Bezodstpw"/>
        <w:tabs>
          <w:tab w:val="clear" w:pos="709"/>
          <w:tab w:val="left" w:pos="567" w:leader="none"/>
          <w:tab w:val="left" w:pos="851" w:leader="none"/>
        </w:tabs>
        <w:spacing w:lineRule="auto" w:line="360"/>
        <w:ind w:left="851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Strategia MOPS Rozwiązywania Problemów Społecznych dla Gminy Zwoleń,</w:t>
      </w:r>
    </w:p>
    <w:p>
      <w:pPr>
        <w:pStyle w:val="Bezodstpw"/>
        <w:tabs>
          <w:tab w:val="clear" w:pos="709"/>
          <w:tab w:val="left" w:pos="567" w:leader="none"/>
        </w:tabs>
        <w:spacing w:lineRule="auto" w:line="360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>-    Gminny Program Wspierania Rodziny na lata 2017-2021,</w:t>
      </w:r>
    </w:p>
    <w:p>
      <w:pPr>
        <w:pStyle w:val="Bezodstpw"/>
        <w:tabs>
          <w:tab w:val="clear" w:pos="709"/>
          <w:tab w:val="left" w:pos="567" w:leader="none"/>
        </w:tabs>
        <w:spacing w:lineRule="auto" w:line="36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rogram Systemu Opieki nad Dzieckiem i Rodziną w Zwoleniu na lata 2017-2021,</w:t>
      </w:r>
    </w:p>
    <w:p>
      <w:pPr>
        <w:pStyle w:val="Bezodstpw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AGNOZA OBSZARU OBJĘTEGO DZIAŁANIEM</w:t>
      </w:r>
    </w:p>
    <w:p>
      <w:pPr>
        <w:pStyle w:val="Bezodstpw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/>
        <w:t xml:space="preserve">Podstawą do podejmowania działań jest analiza wskaźników charakteryzujących sytuację zdrowotną mieszkańców Gminy Zwoleń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mina Zwoleń jest gminą miejsko - wiejską, zajmuje obszar 15,78 km² i liczy 15 495 mieszkańców, z czego 8 039 osób mieszka w mieście a 7 456 na ws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odatkowo w trakcie ewaluacji programu będą pozyskiwane kolejne dane dotyczące określonych grup wiekowych i odnoszące się do konkretnych zjawisk, wymagających wdrożenia zadań z zakresu profilaktyki i promocji zdrowia. Programy promocji zdrowia powinny uwzględniać aktualne potrzeby zdrowotne ludności i być dopasowane do ich potrzeb. Należy zaznaczyć,</w:t>
        <w:br/>
        <w:t xml:space="preserve"> iż zmiany stanu zdrowia mieszkańców Gminy Zwoleń mogą spowodować konieczność wprowadzenia dodatkowych działań lub realizacji programów niewskazanych w niniejszym dokumencie. Wówczas zastrzega się możliwość realizacji zadań innych, niż wymienione, lecz zbieżnych z aktualną sytuacją zdrowotn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mografia i wskaźniki charakteryzujące sytuację zdrowotną mieszkańców Gminy. </w:t>
        <w:br/>
        <w:t xml:space="preserve"> Gminę Zwoleń zamieszkuje </w:t>
      </w:r>
      <w:r>
        <w:rPr>
          <w:rFonts w:eastAsia="Times New Roman" w:cs="Times New Roman" w:ascii="Times New Roman" w:hAnsi="Times New Roman"/>
        </w:rPr>
        <w:t xml:space="preserve">15 495 </w:t>
      </w:r>
      <w:r>
        <w:rPr/>
        <w:t xml:space="preserve"> mieszkańców, z czego </w:t>
      </w:r>
      <w:r>
        <w:rPr>
          <w:rFonts w:eastAsia="Times New Roman" w:cs="Times New Roman" w:ascii="Times New Roman" w:hAnsi="Times New Roman"/>
        </w:rPr>
        <w:t>7 895</w:t>
      </w:r>
      <w:r>
        <w:rPr/>
        <w:t xml:space="preserve"> stanowią kobiety, a </w:t>
      </w:r>
      <w:r>
        <w:rPr>
          <w:rFonts w:eastAsia="Times New Roman" w:cs="Times New Roman" w:ascii="Times New Roman" w:hAnsi="Times New Roman"/>
        </w:rPr>
        <w:t>7 600</w:t>
      </w:r>
      <w:r>
        <w:rPr/>
        <w:t xml:space="preserve"> mężczyźni. </w:t>
      </w:r>
      <w:r>
        <w:rPr>
          <w:rFonts w:eastAsia="Times New Roman" w:cs="Times New Roman" w:ascii="Times New Roman" w:hAnsi="Times New Roman"/>
        </w:rPr>
        <w:t>Mieszkańcy poniżej 18 roku życia stanowią 2 824 osoby natomiast dorośli 12 67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1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01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częściej występujące schor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ział wiek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horowalność w procentach</w:t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roby układu oddech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8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%</w:t>
            </w:r>
          </w:p>
        </w:tc>
      </w:tr>
      <w:tr>
        <w:trPr>
          <w:trHeight w:val="272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- 64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%</w:t>
            </w:r>
          </w:p>
        </w:tc>
      </w:tr>
      <w:tr>
        <w:trPr>
          <w:trHeight w:val="25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roby układu krą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– 64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%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. 65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roby układu kostno-stawowego, mięśniowego i tkanki łą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- 64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%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burzenia wydzielania wewnętrznego, stanu odżywienia i przemiany metabo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- 64l i pow.65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%</w:t>
            </w:r>
          </w:p>
        </w:tc>
      </w:tr>
    </w:tbl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SOBY SŁUŻBY ZDROW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wo do ochrony zdrowia, jako podmiotowe prawo jednostki, zapewnia każdemu </w:t>
        <w:br/>
        <w:t xml:space="preserve">art.68 ust.1 Konstytucji RP z dnia 2 kwietnia 1997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Ochrona zdrowia  zgodnie z art.7 ust.1 pkt 5 ustawy o samorządzie gminy służy zaspokajaniu potrzeb wspólnoty samorządowej i jest jednym z istotnych zadań własnych gminy </w:t>
        <w:br/>
        <w:t>i dotyczy tak ochrony przed chorobami, ich przyczynami jak i następstwami będącym skutkiem sytuacji społecznej: np. bezrobocia czy ubóstwa. Ochrona zdrowia finansowana jest ze środków publicznych i realizowana przez jednostki samorządu terytorialnego gminy, powiaty i samorządy województw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ługi zdrowotne w ramach Kontraktu z Narodowym Funduszem Zdrowia świadczone </w:t>
        <w:br/>
        <w:t>są na terenie Gminy Zwoleń przez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hodnia Rejonowa i Specjalist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– 700 Zwoleń, ul. Aleja Pokoju 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pital Rejo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– 700 Zwoleń, ul. Władysława Jagiełły 1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cjonarny Zakład Opieki Pielęgnacyjnej </w:t>
              <w:br/>
              <w:t>i Długotermi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– 700 Zwoleń, ul. Władysława Jagiełły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gotowie ratu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Xbe"/>
              </w:rPr>
              <w:t>26-700 Zwoleń, ul. Ludowa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ubliczny Zakład Opieki Zdrowotnej „Medic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– 700 Zwoleń, ul. Kilińskiego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ODEJMOWANE DZIAŁA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ajistotniejszych działań podejmowanych przez Gminę Zwoleń należ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programów profilaktycznych na rzecz mieszkańców Gminy Zwol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półpraca z zakładami opieki zdrowotnej w zakresie realizacji i upowszechniania profilaktyki    zdrowot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półpraca w zakresie profilaktyki zdrowotnej z: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iejskim Ośrodkiem Pomocy Społecznej w Zwoleniu,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miną Komisją Rozwiązywania Problemów Alkoholowych w Zwoleniu,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eferatem Edukacji i Sportu,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lacówkami oświatowo-wychowawczymi: przedszkola, szkoły, świetlice,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omendą Powiatową Policji w Zwoleniu,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owiatową Stacją Sanitarno-Epidemiologiczną w Zwoleniu,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irmami świadczącymi usługi w zakresie wykonywania badań profilaktycznych, </w:t>
      </w:r>
    </w:p>
    <w:p>
      <w:pPr>
        <w:pStyle w:val="Normal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towarzyszeniami: Związek Emerytów i Rencistów, Zwoleński Uniwersytet Trzeciego Wieku, Stowarzyszenie Amazonek, Stowarzyszenie „Zwoleń Biega”, Zwoleńskie Stowarzyszenie Tenisowe, organizacje, kluby sportowe: MKS Zwolenianka, Szkolny Klub Sportowy „Orlęta”, Grupa Rowerowa, Grupa Kobiet Kreatywnych, Klub Abstynenta Wzajemnej Pomocy „S” w Zwoleniu, Grupa AA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DANIA DO REALIZACJI W LATACH  2017 – 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1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>Zwiększenie aktywności fizycznej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</w:rPr>
        <w:t>Uzasadnienie wyboru zada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>Aktywność fizyczna i prawidłowe odżywianie należą do podstawowych potrzeb człowieka – warunkują zachowanie i umacnianie zdrowia w każdym wiek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Sposób realiza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cja zdrowia poprzez wychowanie fizycz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półorganizowanie imprez sportowych i sportowo – rekreacyjnych, w tym dla osób  niepełnospra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budowa i modernizacja bazy sportowej, rekreacyjnej oraz turystycznej w Gmi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cja i prowadzenie pozalekcyjnych zajęć  sportowo-rekreac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owanie i współorganizowanie zorganizowanego wypoczynku dla dzieci i młodzież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2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powszechnianie prawidłowego sposobu odżywiania dzieci, młodzieży i dorosłych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Uzasadnienie wyboru zada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Wzrastająca liczba dzieci, młodzieży i dorosłych z nadwagą. Badania wskazują, że 70 – 80% młodzieży z otyłością stwierdzoną w okresie dojrzewania stanie się otyłymi dorosłymi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</w:rPr>
        <w:t>Sposób realizacj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709" w:hanging="567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Zwiększenie świadomości na temat prawidłowego odżywiania poprzez wdrożenie programów wszechstronnej edukacji zdrowotnej w placówkach oświatowo wychowaw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Przekazywanie wiedzy w zakresie znaczenia  oraz zrozumienie  potrzeby stosowania   zbilansowanej diety dla organizmu człowieka w tym porady i szkolenia powadzone przez dietety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71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świadomości zdrowotnej rodziców/opiekunów, pracowników placówek oświat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714" w:hanging="567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>Analiza potrzeb z zakresie dożywiania w placówkach oświat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714" w:hanging="567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ofinansowanie i zapewnienie różnych form pomocy w zakresie dożywi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714" w:hanging="567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powszechnianie dostępu do wody pitnej w placówkach oświatowo wychowaw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714" w:hanging="567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Monitorowanie wyników badań przesiewowych dzieci i młodzież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0" w:after="200"/>
        <w:ind w:left="714" w:hanging="567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Zapewnianie dostępu do </w:t>
      </w:r>
      <w:r>
        <w:rPr>
          <w:rFonts w:cs="Open Sans;Times New Roman" w:ascii="Open Sans;Times New Roman" w:hAnsi="Open Sans;Times New Roman"/>
          <w:shd w:fill="FFFFFF" w:val="clear"/>
        </w:rPr>
        <w:t>gabinetów profilaktyki zdrowotnej i pomocy przedlekarskiej</w:t>
      </w:r>
      <w:r>
        <w:rPr>
          <w:rStyle w:val="Appleconvertedspace"/>
          <w:rFonts w:cs="Open Sans;Times New Roman" w:ascii="Open Sans;Times New Roman" w:hAnsi="Open Sans;Times New Roman"/>
          <w:shd w:fill="FFFFFF" w:val="clear"/>
        </w:rPr>
        <w:t> </w:t>
        <w:br/>
        <w:t>w szkoła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200"/>
        <w:ind w:left="993" w:hanging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3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Zmniejszenie zjawiska nadużywania alkoholu i zmiana struktury jego spożycia, ograniczenie rozpowszechnienia palenia tytoniu oraz ograniczenie używania substancji psychoaktywnych </w:t>
        <w:br/>
        <w:t>i związanych z tym szkó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Uzasadnienie wyboru zada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Zjawisko nadużywania alkoholu, sięganie po substancje psychoaktywne wśród coraz większych grup społecznych. Obniżanie wieku osób, których dotykają problemy uzależnień. Najbardziej narażone są środowiska młodzieży szkolnej i dzieci z rodzin patologicznych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Sposób realizacj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Realizacja zadania określona jest w  </w:t>
      </w:r>
      <w:r>
        <w:rPr>
          <w:rFonts w:cs="Times New Roman" w:ascii="Times New Roman" w:hAnsi="Times New Roman"/>
        </w:rPr>
        <w:t>Gminnym Programie Profilaktyki i Rozwiązywania Problemów Alkoholowych, Przeciwdziałania Narkomanii</w:t>
      </w:r>
      <w:r>
        <w:rPr>
          <w:rFonts w:eastAsia="Times New Roman" w:cs="Times New Roman" w:ascii="Times New Roman" w:hAnsi="Times New Roman"/>
        </w:rPr>
        <w:t xml:space="preserve"> i Przemocy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Pomoc osobom uzależnionym od  alkoholu i ich rodzino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Realizacja programów profilaktycznych w szkoła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Organizowanie, współorganizowanie i dofinansowywanie  imprez, programów  promujących zdrowy styl życ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 xml:space="preserve">Zakup i rozpowszechnianie materiałów informacyjnych obejmujących edukację publiczną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>Promocja trzeźwego stylu życ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  <w:t>Współpraca i wspomaganie działalności instytucji, stowarzyszeń i osób  fizycznych realizujących zadania w zakresie profilaktyki i rozwiązywania problemów alkoholow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4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dostępności do badań profilaktycznych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 wyboru zadani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zesne wykrywanie chorób umożliwia prowadzenie skutecznego leczenia. 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sób realizacj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kolenia z zakresu profilaktyki chorób nowotworowych, w szczególności raka piersi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a piersi - mammografia 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półpraca ze Stowarzyszeniem Amazonek „Żonkile” w Zwoleniu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czne dofinansowanie badań poziomu cukru we krwi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i edukacja w zakresie ograniczania spożycia artykułów spożywczych z dużą zawartością cukru, szczególnie wśród dzieci i młodzieży szkolnej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spółorganizowanie Białych Niedziel i Białych Sobót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owanie dla rodziców wykładów i prelekcji na temat znaczenia szczepień ochronnych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finansowanie zakupu szczepionek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Współpraca z poradnią Psychologiczno – Pedagogiczną w ramach integracji sensoryczn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5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>Upowszechnianie umiejętności udzielania pierwszej pomoc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Uzasadnienie wyboru zada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Polskie prawo nakłada na świadka zdarzenia obowiązek powiadomienia o nagłym zagrożeniu zdrowotnym pogotowia ratunkowego lub innych służb ratowniczych(straż, policja), a także udzielenia pierwszej pomocy medycznej poszkodowanemu. Od  udzielenia tej pomocy często zależy nie tylko zdrowie ale i życie człowiek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Sposób realiz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ukacja społeczna.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Praktyczna nauka resuscytacji krążeniowo-oddechowej (RKO)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oprawa stanu środowiska naturalneg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Uzasadnienie wyboru zadan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chrona środowiska naturalnego, jego walorów naturalnych jest obszarem intensywnych działań lokalnej społeczności. Niekorzystne warunki środowiska mogą stanowić zagrożenia dla zdrowia, </w:t>
        <w:br/>
        <w:t xml:space="preserve">a czyste środowisko naturalne jest czynnikiem chroniącym zdrowie, rozwój człowieka </w:t>
        <w:br/>
        <w:t>i społeczeństw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posób realiz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działań określonych w Programie Ochrony Środowiska i Programie Usuwania Azbestu dla Gminy Zwoleń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ganizacja imprez promujących ekologię,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kwidacja dzikich wysypisk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c mieszkańcom w usuwaniu azbestu w ramach środków z Wojewódzkiego Funduszu Ochrony Środowiska i Gospodarki Wodnej w Warszawi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Podnoszenie poziomu wiedzy i zachowań proekologicznych lokalnej społecznośc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Działania zmierzające do ograniczenia emisji szkodliwych substancji emitowanych </w:t>
        <w:br/>
        <w:t>do środowiska powstałych w wyniku eksploatowania źródeł ciepła w nieruchomościach</w:t>
        <w:br/>
        <w:t>na terenie Gmin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RZĄDZANIE PROGRAMEM i  MONITOROWANIE. 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9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em Gminnego Programu Profilaktyki i Promocji Zdrowia na lata 2017 – 2021 jest Burmistrz Zwoleni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dania realizowane w Programie są zbieżne z zadaniami instytucji uczestniczącymi </w:t>
        <w:br/>
        <w:t>w jego realizacji, to jest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ędu Miejskiego w Zwoleniu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kiego Ośrodka Pomocy Społecznej w Zwoleniu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14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Gminnej Komisji Rozwiązywania Problemów Alkoholowych w Zwoleniu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eferatu Edukacji i Sportu Urzędu Miejskiego  w Zwoleniu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lacówkami oświatowo - wychowawczymi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akładami opieki zdrowotnej,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omendą Powiatową Policji w Zwoleniu,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owiatową Stacją Sanitarno-Epidemiologiczną w Zwoleniu,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irmami świadczącymi usługi w zakresie wykonywania badań profilaktycznych, 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towarzyszeniam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INANSOWANIE PROGRAM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Wysokość środków przeznaczonych na realizację </w:t>
      </w:r>
      <w:r>
        <w:rPr>
          <w:rFonts w:cs="Times New Roman" w:ascii="Times New Roman" w:hAnsi="Times New Roman"/>
        </w:rPr>
        <w:t xml:space="preserve">Gminnego Programu Profilaktyki </w:t>
        <w:br/>
        <w:t>i Promocji Zdrowia na lata 2017 – 2021 zostanie określona w corocznie uchwalonym budżecie Gminy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może być wspierana ze środków własnych wszystkich realizatorów zadań oraz ich pozyskanych źródeł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/>
        <w:t>Gminny Program Profilaktyki Zdrowotnej i Promocji Zdrowia jest dokumentem otwartym, którego modyfikacja następować będzie w zależności od zmieniających się potrzeb zdrowotnych mieszkańców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862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lang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lang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1:00Z</dcterms:created>
  <dc:creator/>
  <dc:description/>
  <cp:keywords/>
  <dc:language>en-US</dc:language>
  <cp:lastModifiedBy>Unser</cp:lastModifiedBy>
  <dcterms:modified xsi:type="dcterms:W3CDTF">2017-03-31T08:05:00Z</dcterms:modified>
  <cp:revision>2</cp:revision>
  <dc:subject/>
  <dc:title/>
</cp:coreProperties>
</file>