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XXV/210/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8 marca 2017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stalenia kryteriów wraz z liczbą punktów w postępowaniu rekrutacyjnym dla poszczególnych kryteriów do publicznego przedszkola oraz oddziałów przedszkolnych                          w szkołach podstawowych prowadzonych przez Gminę Zwoleń oraz określenia dokumentów niezbędnych do ich potwier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 z dnia 8 marca 1990 r. o samorządzie gminnym (Dz.U. z 2016r. poz. 446,</w:t>
      </w:r>
      <w:bookmarkStart w:id="0" w:name="_GoBack"/>
      <w:bookmarkEnd w:id="0"/>
      <w:r>
        <w:rPr/>
        <w:t xml:space="preserve"> z późn. zm.) oraz art. 131 ust. 4 i 6 w związku z art. 29 ust. 2 pkt 1 ustawy z dnia 14 grudnia 2016 roku – Prawo Oświatowe (Dz. U. z 2017r., poz. 59) Rada Miejska w Zwolen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stala się kryteria wraz z liczbą punktów do publicznego przedszkola oraz oddziałów przedszkolnych w szkołach podstawowych prowadzonych przez Gminę Zwoleń brane pod uwagę na drugim etapie postępowania rekrutacyjn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trudnienie obojga rodziców/opiekunów prawnych dziecka (kryterium stosuje się również w odniesieniu do rodziców/prawnych opiekunów prowadzących działalność gospodarczą, prowadzących gospodarstwo rolne lub studiujących w systemie dziennym) – 10 punk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eństwo kandydata uczęszczającego w roku szkolnym na, który jest przeprowadzana rekrutacja do tego przedszkola/ szkoły podstawowej – 8 punk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ecko z rodziny objętej nadzorem kuratorskim lub wsparciem asystenta rodziny               – 6 punk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e jednocześnie więcej niż jednego dziecka z tej samej rodziny w roku szkolnym, na który jest przeprowadzana rekrutacja do tego przedszkola/ szkoły podstawowej – 4 punk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Określa się dokumenty niezbędne do potwierdzenia kryteriów o których mowa w § 1 tj.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oświadczenie rodziców/opiekunów prawnych o pobieraniu nauki w systemie dziennym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o zatrudnieniu, prowadzeniu działalności gospodarczej lub gospodarstwa rol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(załącznik nr 1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kopia deklaracji o kontynuowaniu wychowania przedszkolnego w tym przedszkolu (szkol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podstawowej) złożona przez rodziców/ opiekunów prawnych kandydat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oświadczenie osoby wykonującej władzę rodzicielską, pieczę zastępczą nad małoletnim lub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prawującej opiekę (załącznik nr 2),</w:t>
      </w:r>
    </w:p>
    <w:p>
      <w:pPr>
        <w:pStyle w:val="Normal"/>
        <w:spacing w:lineRule="auto" w:line="360"/>
        <w:jc w:val="both"/>
        <w:rPr/>
      </w:pPr>
      <w:r>
        <w:rPr/>
        <w:t>4) kserokopia dokumentów potwierdzających  objęcie rodziny nadzorem kuratorskim lub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sparciem asystenta rodz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Traci moc Uchwała Nr VI/19/15 Rady Miejskiej w Zwoleniu z dnia 23 lutego 2015 roku sprawie ustalenia kryteriów wraz z liczbą punktów w postępowaniu rekrutacyjnym do publicznego przedszkola oraz oddziałów przedszkolnych w szkołach podstawowych prowadzonych przez Gminę Zw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Wykonanie uchwały powierza się Burmistrzowi Zwo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5. Uchwała wchodzi w życie po upływie 14 dni od dnia jej ogłoszenia w Dzienniku Urzędowym Województwa Mazowiec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Przewodniczący</w:t>
      </w:r>
    </w:p>
    <w:p>
      <w:pPr>
        <w:pStyle w:val="Normal"/>
        <w:ind w:firstLine="5220"/>
        <w:jc w:val="center"/>
        <w:rPr/>
      </w:pPr>
      <w:r>
        <w:rPr/>
        <w:t>Rady Miejskiej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Paweł Sobieszek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do UCHWAŁY NR XXXV/210/17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RADY MIEJSKIEJ W ZWOLENIU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z dnia 28 marca 2017r.</w:t>
      </w:r>
    </w:p>
    <w:p>
      <w:pPr>
        <w:pStyle w:val="Normal"/>
        <w:autoSpaceDE w:val="false"/>
        <w:ind w:firstLine="5580"/>
        <w:rPr/>
      </w:pPr>
      <w:r>
        <w:rPr/>
      </w:r>
    </w:p>
    <w:p>
      <w:pPr>
        <w:pStyle w:val="Normal"/>
        <w:autoSpaceDE w:val="false"/>
        <w:ind w:firstLine="558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rodziców o pobieraniu nauki w systemie dziennym, zatrudnieniu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wadzeniu działalności gospodarczej lub gospodarstwa rol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a/y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mieszkała/y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egitymująca/y się dowodem osobistym nr..................wydanym przez....................</w:t>
      </w:r>
    </w:p>
    <w:p>
      <w:pPr>
        <w:pStyle w:val="Normal"/>
        <w:autoSpaceDE w:val="false"/>
        <w:spacing w:lineRule="auto" w:line="360"/>
        <w:rPr/>
      </w:pPr>
      <w:r>
        <w:rPr/>
        <w:t>- Oświadczam, że jestem zatrudniona/y w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>- Oświadczam, że jestem osobą uczącą się w systemie dzienny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 xml:space="preserve">- Oświadczam, że prowadzę działalność gospodarczą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>- Oświadczam, że prowadzę gospodarstwo rolne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, dnia................                                                        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Zaznaczyć właściwą odpowiedź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Załącznik Nr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do UCHWAŁY NR XXXV/210/17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RADY MIEJSKIEJ W ZWOLENIU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z dnia 28 marca 2017r.</w:t>
      </w:r>
    </w:p>
    <w:p>
      <w:pPr>
        <w:pStyle w:val="Normal"/>
        <w:autoSpaceDE w:val="false"/>
        <w:ind w:firstLine="5580"/>
        <w:rPr/>
      </w:pPr>
      <w:r>
        <w:rPr/>
      </w:r>
    </w:p>
    <w:p>
      <w:pPr>
        <w:pStyle w:val="Normal"/>
        <w:autoSpaceDE w:val="false"/>
        <w:ind w:firstLine="612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 osoby wykonującej władzę rodzicielską, pieczę zastępczą nad małoletnim lub sprawującej opiek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a/y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zamieszkała/y……….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legitymująca/y się dowodem osobistym nr …………………………wydanym przez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* Oświadczam, że sprawuję władzę rodzicielską nad małoletnimi: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  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 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>* Oświadczam, że sprawuję pieczę zastępczą nad małoletnimi: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.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.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>* Oświadczam, że sprawuję opiekę nad małoletnimi: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 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</w:t>
      </w:r>
      <w:r>
        <w:rPr/>
        <w:t>.., dnia………………………                                      …….…………………</w:t>
      </w:r>
    </w:p>
    <w:p>
      <w:pPr>
        <w:pStyle w:val="Normal"/>
        <w:autoSpaceDE w:val="false"/>
        <w:spacing w:lineRule="auto" w:line="360"/>
        <w:ind w:firstLine="7020"/>
        <w:rPr/>
      </w:pPr>
      <w:r>
        <w:rPr/>
        <w:t>(czytelny podpis)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sz w:val="20"/>
          <w:szCs w:val="20"/>
        </w:rPr>
        <w:t>Zaznaczyć właściwą odpowied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3:00Z</dcterms:created>
  <dc:creator>Jargot</dc:creator>
  <dc:description/>
  <dc:language>en-US</dc:language>
  <cp:lastModifiedBy>Unser</cp:lastModifiedBy>
  <cp:lastPrinted>2017-03-29T11:06:00Z</cp:lastPrinted>
  <dcterms:modified xsi:type="dcterms:W3CDTF">2017-03-31T07:33:00Z</dcterms:modified>
  <cp:revision>2</cp:revision>
  <dc:subject/>
  <dc:title/>
</cp:coreProperties>
</file>