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XVI/212/17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ZWOLENI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11 kwietnia 2017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uchwalenia  Gminnej Strategii Rozwiązywania </w:t>
        <w:br/>
        <w:t>Problemów Społecznych na lata 2017-2021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Na podstawie art.18 ust. 2 pkt 15 ustawy z dnia 8 marca 1990r. o samorządzie gminnym (Dz.U. z 2016r poz. 446, z późn.zm.) oraz art.16b i art.17 ust.1</w:t>
        <w:br/>
        <w:t>pkt 1 ustawy z dnia 12 marca 2004r. o pomocy społecznej (Dz.U z 2016r. poz.930, z późn.zm.) Rada Miejska w Zwoleniu uchwala, co następuje: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1.</w:t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chwala się Gminną Strategię Rozwiązywania Problemów Społecznych na lata 2017-2021, stanowiącą załącznik nr 1 do niniejszej uchwał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2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Wykonanie uchwały powierza się Burmistrzowi Zwolen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3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ind w:left="6381" w:hanging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Przewodniczący</w:t>
      </w:r>
    </w:p>
    <w:p>
      <w:pPr>
        <w:pStyle w:val="Standard"/>
        <w:ind w:left="6381" w:hanging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Rady Miejskiej</w:t>
      </w:r>
    </w:p>
    <w:p>
      <w:pPr>
        <w:pStyle w:val="Standard"/>
        <w:ind w:left="63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63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left="63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weł Sobieszek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44:00Z</dcterms:created>
  <dc:creator>Unser</dc:creator>
  <dc:description/>
  <cp:keywords/>
  <dc:language>en-US</dc:language>
  <cp:lastModifiedBy>Unser</cp:lastModifiedBy>
  <cp:lastPrinted>2017-04-11T13:11:00Z</cp:lastPrinted>
  <dcterms:modified xsi:type="dcterms:W3CDTF">2017-04-11T11:24:00Z</dcterms:modified>
  <cp:revision>5</cp:revision>
  <dc:subject/>
  <dc:title/>
</cp:coreProperties>
</file>