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VI/213/17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ZWOLENI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1 kwietnia 2017r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zyjęcia Gminnego Programu Wspierania Rodziny</w:t>
        <w:br/>
        <w:t>na lata 2017-2019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Na podstawie art.18 ust. 2 pkt 15 ustawy z dnia 8 marca 1990r. o samorządzie gminnym (Dz.U. z 2016r. poz. 446, z późn.zm.) oraz art.176 pkt 1 i art.179 ust. 2 ustawy z dnia 9 czerwca 2011r o wspieraniu rodziny i systemie pieczy zastępczej (Dz.U. z 2017r. poz.697) Rada Miejska w Zwoleniu uchwala, co następuje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1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chwala się Gminny Program Wspierania Rodziny na lata 2017-2019 stanowiący załącznik do uchwał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2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3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left="63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</w:t>
      </w:r>
    </w:p>
    <w:p>
      <w:pPr>
        <w:pStyle w:val="Standard"/>
        <w:ind w:left="63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</w:t>
      </w:r>
    </w:p>
    <w:p>
      <w:pPr>
        <w:pStyle w:val="Standard"/>
        <w:ind w:left="63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63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63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2:00Z</dcterms:created>
  <dc:creator>Unser</dc:creator>
  <dc:description/>
  <dc:language>en-US</dc:language>
  <cp:lastModifiedBy>Unser</cp:lastModifiedBy>
  <cp:lastPrinted>2017-04-11T13:25:00Z</cp:lastPrinted>
  <dcterms:modified xsi:type="dcterms:W3CDTF">2017-04-20T12:12:00Z</dcterms:modified>
  <cp:revision>2</cp:revision>
  <dc:subject/>
  <dc:title/>
</cp:coreProperties>
</file>