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XXXVIII/222/17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 dnia 31 maja 2017r.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 sprawie wyrażenia zgody na nieodpłatne przekazanie nieruchomości na rzecz Gminy Policzna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) ustawy z dnia 8 marca 1990r. o samorządzie gminnym (Dz. U. z 2016r. poz. 446, z późn. zm.) oraz art. 13 ust. 2 i 2a, art. 37 ust. 2 pkt 4 ustawy z dnia 21 sierpnia 1997r. o gospodarce nieruchomościami (Dz. U.           z 2016r. poz. 2147, z późn.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Style w:val="Wyrnienieintensywne"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 1.</w:t>
      </w:r>
      <w:r>
        <w:rPr>
          <w:sz w:val="28"/>
          <w:szCs w:val="28"/>
          <w:lang w:bidi="zxx"/>
        </w:rPr>
        <w:t xml:space="preserve"> Wyraża się zgodę na nieodpłatne przekazanie na rzecz Gminy Policzna    nieruchomości położonej w Strykowicach Górnych składającej się z działek ewidencyjnych nr nr 833/2, 835/2, 837/9, 837/11 i 837/7 o łącznej powierzchni   0,0822 ha z przeznaczeniem pod budowę drogi gminnej. </w:t>
      </w:r>
    </w:p>
    <w:p>
      <w:pPr>
        <w:pStyle w:val="Normal"/>
        <w:rPr>
          <w:rStyle w:val="Wyrnienieintensywne"/>
          <w:rFonts w:eastAsia="Tahoma" w:cs="Tahoma"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7-05-10T11:57:00Z</cp:lastPrinted>
  <dcterms:modified xsi:type="dcterms:W3CDTF">2017-06-01T07:19:00Z</dcterms:modified>
  <cp:revision>82</cp:revision>
  <dc:subject/>
  <dc:title>Bez tytułu 1</dc:title>
</cp:coreProperties>
</file>