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XVIII/223/17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 dnia 31 maja 2017r.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Tahoma" w:cs="Tahoma"/>
          <w:b/>
          <w:bCs/>
          <w:sz w:val="28"/>
          <w:szCs w:val="28"/>
          <w:lang w:bidi="zxx"/>
        </w:rPr>
        <w:t>zmieniająca Uchwałę Nr XXII/135/16 Rady Miejskiej w Zwoleniu z dnia           29 czerwca 2016 roku w sprawie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) ustawy z dnia 8 marca 1990r. o samorządzie gminnym (Dz. U. z 2016r. poz. 446, z późn. zm.) oraz art. 11 ust. 2 ustawy z dnia              21 sierpnia 1997r. o gospodarce nieruchomościami (Dz. U. z 2016r. poz. 2147,           z późn.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§ 1</w:t>
      </w:r>
      <w:r>
        <w:rPr>
          <w:sz w:val="28"/>
          <w:szCs w:val="28"/>
          <w:lang w:bidi="zxx"/>
        </w:rPr>
        <w:t xml:space="preserve">.  § 1 Uchwały Nr XXII/135/16 Rady Miejskiej w Zwoleniu z dnia 29 czerwca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2016 roku w sprawie nabycia nieruchomości zmienia się w ten sposób, że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Tahoma" w:cs="Tahoma"/>
          <w:sz w:val="28"/>
          <w:szCs w:val="28"/>
          <w:lang w:bidi="zxx"/>
        </w:rPr>
        <w:t>- wyrażenie „nr 122/1 o powierzchni 16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 xml:space="preserve">” zastępuje się wyrażeniem „nr 122/3                       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eastAsia="Tahoma" w:cs="Tahoma"/>
          <w:sz w:val="28"/>
          <w:szCs w:val="28"/>
          <w:lang w:bidi="zxx"/>
        </w:rPr>
        <w:t>o powierzchni 8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”,</w:t>
      </w:r>
    </w:p>
    <w:p>
      <w:pPr>
        <w:pStyle w:val="Normal"/>
        <w:rPr>
          <w:b/>
          <w:b/>
          <w:iCs/>
          <w:color w:val="5B9BD5"/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- wyrażenie „4379 m</w:t>
      </w:r>
      <w:r>
        <w:rPr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  <w:lang w:bidi="zxx"/>
        </w:rPr>
        <w:t>” zastępuje się wyrażeniem „4293 m</w:t>
      </w:r>
      <w:r>
        <w:rPr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  <w:lang w:bidi="zxx"/>
        </w:rPr>
        <w:t>”.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 W pozostałym zakresie uchwała pozostaje bez zmian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sz w:val="28"/>
          <w:szCs w:val="28"/>
          <w:lang w:bidi="zxx"/>
        </w:rPr>
        <w:t>§ 3</w:t>
      </w:r>
      <w:r>
        <w:rPr>
          <w:rFonts w:eastAsia="Tahoma" w:cs="Tahoma"/>
          <w:sz w:val="28"/>
          <w:szCs w:val="28"/>
          <w:lang w:bidi="zxx"/>
        </w:rPr>
        <w:t>.  Wykonanie uchwały zleca się Burmistrzowi Zwolenia.</w:t>
      </w:r>
    </w:p>
    <w:p>
      <w:pPr>
        <w:pStyle w:val="Normal"/>
        <w:jc w:val="both"/>
        <w:rPr/>
      </w:pPr>
      <w:r>
        <w:rPr>
          <w:rFonts w:eastAsia="Tahoma" w:cs="Tahoma"/>
          <w:b/>
          <w:sz w:val="28"/>
          <w:szCs w:val="28"/>
          <w:lang w:bidi="zxx"/>
        </w:rPr>
        <w:t>§ 4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7-04-19T11:36:00Z</cp:lastPrinted>
  <dcterms:modified xsi:type="dcterms:W3CDTF">2017-06-01T06:47:00Z</dcterms:modified>
  <cp:revision>78</cp:revision>
  <dc:subject/>
  <dc:title>Bez tytułu 1</dc:title>
</cp:coreProperties>
</file>