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jc w:val="right"/>
        <w:rPr/>
      </w:pPr>
      <w:r>
        <w:rPr/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UCHWAŁA NR XXXVIII/224/17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RADY MIEJSKIEJ W ZWOLENIU</w:t>
      </w:r>
    </w:p>
    <w:p>
      <w:pPr>
        <w:pStyle w:val="Normal"/>
        <w:ind w:left="432" w:right="0" w:hanging="432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z dnia 31 maja 2017 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dzierżawienia nieruchomości w drodze przetargu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ab/>
        <w:tab/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Na podstawie art. 18 ust. 2 pkt 9 lit. a) ustawy z dnia 8 marca 1990r. o samorządzie gminnym (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Dz. U. z 2016r. poz. 446, z późn. zm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), w związku                z art. 11 ust. 2, art. 13 ust. 1 oraz art. 37 ust. 4 ustawy z dnia 21 sierpnia 1997r.                         o gospodarce nieruchomościami (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Dz. U. z 2016r. poz. 2147, z późn. zm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) Rada Miejska w Zwoleniu uchwala, co następuje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4282" w:leader="none"/>
        </w:tabs>
        <w:ind w:left="23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§1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Wyraża się zgodę na wydzierżawienie w drodze przetargu na okres 5 lat, nieruchomości niezabudowanej, </w:t>
      </w: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położonej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 xml:space="preserve">w Zwoleniu przy ulicy Partyzantów,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kładającej się z działek ewidencyjnych o nr 1250/4 i nr 3644/11 o łącznej powierzchni 6341 m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 xml:space="preserve"> z przeznaczeniem do użytkowania rolniczego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§2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Traci  moc Uchwała Nr XIV/92/2011 Rady Miejskiej w Zwoleniu z dnia                       1 sierpnia 2011 roku w sprawie sprzedaży nieruchomości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§3.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ykonanie uchwały zleca się Burmistrzowi Zwolenia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§4.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Uchwała wchodzi w życie z dniem podjęcia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ab/>
        <w:t xml:space="preserve"> Paweł Sobieszek</w:t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9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36:01Z</dcterms:created>
  <dc:creator/>
  <dc:description/>
  <dc:language>en-US</dc:language>
  <cp:lastModifiedBy/>
  <cp:lastPrinted>2017-05-11T11:51:00Z</cp:lastPrinted>
  <cp:revision>1</cp:revision>
  <dc:subject/>
  <dc:title>Bez tytułu 1</dc:title>
</cp:coreProperties>
</file>