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XXXIX/228/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DY MIEJSKIEJ W ZWOLENIU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 23 czerwca 2017 r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zatwierdzenia do realizacji projektu pt.: „Odkrywcy nowych możliwości </w:t>
        <w:br/>
        <w:t>w Gminie Zwoleń” z ramach Osi Priorytetowej RPO WM 2014-2020 – X Edukacja dla rozwoju regionu, Działanie – 10.1. Kształcenie i rozwój dzieci i młodzieży, Poddziałanie 10.1.1 Edukacja ogól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spółfinasowanego z Europejskiego Funduszu Społe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a podstawie art.18 ust.2 pkt 15 ustawy z dnia 8 marca 1990 roku o samorządzie gminnym (tj. Dz. U. z 2016 r. poz.446), w  zw. z art.17 ust.2 pkt 4 uchwala się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1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twierdza się do realizacji projekt konkursowy Gminy Zwoleń w ramach Osi Priorytetowej RPO WM 2014-2020 – X Edukacja dla rozwoju regionu, Działanie – 10.1. Kształcenie i rozwój dzieci i młodzieży, Poddziałanie 10.1.1 Edukacja ogólna pt. „Odkrywcy nowych możliwości w Gminie Zwoleń” nr RPMA.10.01.01-14-7377/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wartość projektu wyn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 706 415,11 zł, w tym wartość dofinansowania ze środków Europejskiego Funduszu Społecznego wynosi 1 527 909,11 zł, wkład własny wynosi 178 506,00 zł. Łączna wartość projektu wynosi 1 706 415,11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ojekt realizowany będzie w okresie od 01 sierpnia 2017 r. do 30 czerwca 2018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nie uchwały powierza się Burmistrzowi Zwol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chwała wchodzi w życie z dniem podj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  <w:br/>
        <w:t>Rady Miejskiej</w:t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Sobiesze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2:00Z</dcterms:created>
  <dc:creator>SzczepanekA</dc:creator>
  <dc:description/>
  <dc:language>en-US</dc:language>
  <cp:lastModifiedBy>Unser</cp:lastModifiedBy>
  <cp:lastPrinted>2017-06-26T10:40:00Z</cp:lastPrinted>
  <dcterms:modified xsi:type="dcterms:W3CDTF">2017-06-27T12:02:00Z</dcterms:modified>
  <cp:revision>2</cp:revision>
  <dc:subject/>
  <dc:title/>
</cp:coreProperties>
</file>