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" w:right="0" w:hanging="432"/>
        <w:jc w:val="both"/>
        <w:rPr/>
      </w:pPr>
      <w:r>
        <w:rPr/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UCHWAŁA NR XXXIX/231/17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 dnia 23 czerwca 2017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 xml:space="preserve">w sprawie wydzierżawienia nieruchomości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ab/>
        <w:tab/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Na podstawie art. 18 ust. 2 pkt 9 lit. a ustawy z dnia 8 marca 1990r.                   o samorządzie gminnym (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Dz. U. z 2016r. poz. 446, z późn. zm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), w związku                z art. 11 ust. 2, art. 13 ust. 1 oraz art. 37 ust. 4 ustawy z dnia 21 sierpnia 1997r.                         o gospodarce nieruchomościami (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Dz. U. z 2016r. poz. 2147, z późn. zm.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)                 Rada Miejska w Zwoleniu uchwala, co następuje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walnia się z obowiązku oddania w dzierżawę w drodze przetargu, części nieruchomości oznaczonej nr 2139/40 o powierzchni 903 m</w:t>
      </w:r>
      <w:r>
        <w:rPr>
          <w:rFonts w:eastAsia="Times New Roman" w:cs="Times New Roman"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położonej               w Zwoleniu przy  ulicy Doktora Perzyny, stanowiącej własność Gminy Zwoleń, dla której Sąd Rejonowy w Zwoleniu IV Wydział Ksiąg Wieczystych                          prowadzi księgę wieczystą nr RA1Z/00013869/3.</w:t>
      </w:r>
    </w:p>
    <w:p>
      <w:pPr>
        <w:pStyle w:val="Normal"/>
        <w:tabs>
          <w:tab w:val="clear" w:pos="709"/>
          <w:tab w:val="left" w:pos="306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4" w:leader="none"/>
        </w:tabs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raża się zgodę na zawarcie kolejnej umowy dzierżawy nieruchomości opisanej w ust. 1 z dotychczasowym dzierżawcą na okres 3 lat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Wykonanie uchwały zleca się Burmistrzowi Zwolen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Uchwała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Tahoma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  <w:tab/>
        <w:tab/>
        <w:tab/>
        <w:tab/>
        <w:tab/>
        <w:tab/>
        <w:tab/>
        <w:tab/>
        <w:t>Paweł Sobieszek</w:t>
      </w:r>
    </w:p>
    <w:p>
      <w:pPr>
        <w:pStyle w:val="Normal"/>
        <w:rPr>
          <w:rFonts w:eastAsia="Tahoma" w:cs="Tahoma"/>
          <w:b/>
          <w:b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b/>
          <w:color w:val="auto"/>
          <w:sz w:val="28"/>
          <w:szCs w:val="24"/>
          <w:lang w:val="pl-PL" w:eastAsia="zxx" w:bidi="zxx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0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sz w:val="28"/>
        <w:szCs w:val="20"/>
        <w:rFonts w:eastAsia="Times New Roman" w:cs="Times New Roman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eastAsia="Times New Roman" w:cs="Times New Roman"/>
      <w:color w:val="auto"/>
      <w:sz w:val="28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36:01Z</dcterms:created>
  <dc:creator/>
  <dc:description/>
  <dc:language>en-US</dc:language>
  <cp:lastModifiedBy/>
  <cp:lastPrinted>2017-01-18T09:17:00Z</cp:lastPrinted>
  <cp:revision>1</cp:revision>
  <dc:subject/>
  <dc:title>Bez tytułu 1</dc:title>
</cp:coreProperties>
</file>