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</w:rPr>
        <w:tab/>
        <w:tab/>
        <w:tab/>
        <w:tab/>
        <w:t xml:space="preserve">  </w:t>
      </w:r>
      <w:r>
        <w:rPr>
          <w:b/>
          <w:sz w:val="30"/>
          <w:szCs w:val="30"/>
        </w:rPr>
        <w:t>UCHWAŁA  Nr  XXXIX/236/1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>RADY MIEJSKIEJ w ZWOLENI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 xml:space="preserve">   z dnia  23 czerwca 201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stąpienia Gminy Zwoleń ze Związku Gmin „Podradomska Komunikacja Samochodowa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>Na podstawie art. 18 ust. 2 pkt 12 w zw. z art. 64 ustawy z dnia 8 marca 1990r. o samorządzie gminnym (Dz.U. z 2016r. poz. 446 z późn. zm.), oraz §46 ust. 1 i 2 Statutu  Związku Gmin „Podradomska Komunikacja Samochodo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w Zwoleni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Gmina Zwoleń występuje ze Związku Gmin „Podradomska Komunikacja Samochodowa” ze skutkiem na dzień 31 grudnia 2017r.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Uchwała podlega doręczeniu Zarządowi Związku Gmin „Podradomska Komunikacja Samochodowa” najpóźniej do 30 czerwca 2017r.</w:t>
      </w:r>
    </w:p>
    <w:p>
      <w:pPr>
        <w:pStyle w:val="Normal"/>
        <w:ind w:left="7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Wykonanie uchwały zleca się Burmistrzowi Zwol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Sobieszek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Gmina Zwoleń uchwałą nr LVII/447/2010</w:t>
      </w:r>
      <w:r>
        <w:rPr>
          <w:rFonts w:cs="Times New Roman"/>
          <w:sz w:val="28"/>
          <w:szCs w:val="28"/>
        </w:rPr>
        <w:t xml:space="preserve"> z dnia 23 września 2010 r. w sprawie utworzenia związku międzygminnego pod nazwą Związek Gmin „Podradomska Komunikacja Samochodowa” przystąpiła do związku międzygminnego pod nazwą Związek Gmin „Podradomska Komunikacja Samochodowa”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Zgodnie z § 46 Statutu związku międzygminnego „Podradomska Komunikacja Samochodowa” – wystąpienie członka ze Związku następuje na podstawie uchwały Rady tej Gminy – członka związku. Wystąpienie członka ze związku może nastąpić z zachowaniem trzymiesięcznego okresu wypowiedzenia ze skutkiem na koniec roku kalendarzowego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ałożenia jakie postawił sobie Związek Gmin „Podradomska Komunikacja Samochodowa” na początku funkcjonowania w zakresie lokalnego transportu zbiorowego - nie zostały w jakikolwiek sposób zrealizowane. </w:t>
      </w:r>
    </w:p>
    <w:p>
      <w:pPr>
        <w:pStyle w:val="Normal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5" w:right="14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5:00Z</dcterms:created>
  <dc:creator>UMKalbarczyk</dc:creator>
  <dc:description/>
  <cp:keywords/>
  <dc:language>en-US</dc:language>
  <cp:lastModifiedBy>Unser</cp:lastModifiedBy>
  <cp:lastPrinted>2017-06-26T09:08:00Z</cp:lastPrinted>
  <dcterms:modified xsi:type="dcterms:W3CDTF">2017-06-27T11:34:00Z</dcterms:modified>
  <cp:revision>9</cp:revision>
  <dc:subject/>
  <dc:title/>
</cp:coreProperties>
</file>