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</w:rPr>
        <w:t xml:space="preserve">UCHWAŁA NR XXXIX/237/17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RADY MIEJSKIEJ W ZWOLENIU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z dnia 23 czerwca 2017 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zmian w Uchwale Nr VI/18/2015 Rady Miejskiej w Zwoleniu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 dnia 23 lutego 2015 r. w sprawie wyboru metody ustalania opłaty za gospodarowanie odpadami komunalnymi oraz ustalenia wysokości tej opłaty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8 ust.2 pkt 15, art.40 ust.1, art.41 ust. 1 i art. 42 ustawy z dnia 8 marca 1990 r. o samorządzie gminnym (Dz. U. z 2016 r. poz. 446 z późn.zm.) oraz art. 6k ust. 1 pkt 1, ust. 3-4 w związku z art. 6j  ust. 2a ustawy z dnia 13 września 1996 r. o utrzymaniu czystości i porządku w gminach (Dz. U. z 2016 r. poz. 250 z późń. zm.) Rada Miejska w Zwoleniu uchwala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1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/>
        <w:t>W Uchwale Nr VI/18/2015 Rady Miejskiej w Zwoleniu z dnia 23 lutego 2015 r. w sprawie wyboru metody ustalania opłaty za gospodarowanie odpadami komunalnymi oraz ustalenia wysokości tej opłaty wprowadza się następujące zmiany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 otrzymuje brzmieni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Stawka opłaty za gospodarowanie odpadami komunalnymi zbieranymi i odbieranymi w sposób selektywny wynos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na obszarach wiejskich w zabudowie jednorodzinnej i zagrodowej – 6,5 zł miesięcz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na obszarach wiejskich w zabudowie wielorodzinnej -7,5 zł miesięcz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w mieście w zabudowie jednorodzinnej – 7,5 zł miesięcz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w mieście w zabudowie wielorodzinnej –7,5 zł miesięcz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tawka opłaty za gospodarowanie odpadami komunalnymi zbieranymi i odbieranymi w sposób nieselektywny wynos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na obszarach wiejskich w zabudowie jednorodzinnej i zagrodowej -16,0 zł miesięcz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 na obszarach wiejskich w zabudowie wielorodzinnej -18,0 zł miesięcz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w mieście w zabudowie jednorodzinnej -18,0 zł miesięcznie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w mieście w zabudowie wielorodzinnej -18,0 zł miesięcznie.”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postanowienia uchwały nr VI/18/2015 pozostają bez zmia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Wykonanie uchwały powierza się Burmistrzowi 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aweł Sobieszek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4:30Z</dcterms:created>
  <dc:creator/>
  <dc:description/>
  <dc:language>en-US</dc:language>
  <cp:lastModifiedBy/>
  <cp:lastPrinted>2017-06-26T09:06:00Z</cp:lastPrinted>
  <dcterms:modified xsi:type="dcterms:W3CDTF">2017-06-26T07:10:02Z</dcterms:modified>
  <cp:revision>22</cp:revision>
  <dc:subject/>
  <dc:title/>
</cp:coreProperties>
</file>