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UCHWAŁA NR XLI/239/1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ADY MIEJSKIEJ W ZWOLENIU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31 lipca 2017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Uchwały Rady Miejskiej w Zwoleniu z dnia 13 sierpnia 2012r. </w:t>
        <w:br/>
        <w:t>nr XXIX/196/2012 w sprawie określenia zasad korzystania i ustalenia wysokości stawki opłat za korzystanie z przystanku komunikacyjnego zlokalizowanego przy ul. Moniuszki w Zwoleniu, którego właścicielem jest Gmina Zwoleń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 podstawie art. 18 ust. 2 pkt 15, art. 40 ust. 2 pkt 4 i art. 41 ust. 1 ustawy z dnia 8 marca 1990 r. o samorządzie gminnym (Dz. U. z 2016 r., poz. 446 ze zm. ), art.15 ust.2, art. 16 ust.1 i ust.4-7 ustawy z dnia 16 grudnia 2010 r. o publicznym transporcie zbiorowym (Dz. U. z 2016 r., poz. 1867 ze zm.) uchwala się, co następuj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Cs/>
          <w:sz w:val="22"/>
          <w:szCs w:val="22"/>
        </w:rPr>
      </w:pPr>
      <w:r>
        <w:rPr>
          <w:bCs/>
          <w:sz w:val="22"/>
          <w:szCs w:val="22"/>
        </w:rPr>
        <w:t xml:space="preserve">W uchwale Rady Miejskiej z dnia 13 sierpnia 2012r. </w:t>
      </w: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 xml:space="preserve">XXIX/196/2012 w sprawie określenia zasad korzystania i ustalenia wysokości stawki opłat za korzystanie z przystanku komunikacyjnego zlokalizowanego przy ul. Moniuszki w Zwoleniu, którego właścicielem jest Gmina Zwoleń, </w:t>
      </w:r>
      <w:r>
        <w:rPr>
          <w:bCs/>
          <w:sz w:val="22"/>
          <w:szCs w:val="22"/>
        </w:rPr>
        <w:t>§ 3 ust. 1 otrzymuje nowe następujące brzmienie: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>
          <w:rFonts w:cs="TimesNewRomanPS-BoldMT;Arial" w:ascii="TimesNewRomanPS-BoldMT;Arial" w:hAnsi="TimesNewRomanPS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 Dla przewoźników wykonujących przewozy pojazdami o małej masie przewożących do 23 osób wraz z kierowcą ustala się stawkę w wysokości 0,04 zł opłaty za korzystanie z przystanku komunikacyjnego, za jedno zatrzymanie środka transportu na przystanku. W pozostałych przypadkach stawka opłaty wynosi 0,05 zł za, za jedno zatrzymanie środka transportu na przystanku.”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nanie uchwały powierza się  Burmistrzowi Zwol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po upływie 14 dni od daty ogłoszenia w Dzienniku Urzędowym Województwa Mazowiec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Przewodniczący </w:t>
        <w:br/>
        <w:t>Rady Miejskiej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Paweł Sob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22:00Z</dcterms:created>
  <dc:creator>UM</dc:creator>
  <dc:description/>
  <dc:language>en-US</dc:language>
  <cp:lastModifiedBy>UMKarasinska</cp:lastModifiedBy>
  <cp:lastPrinted>2017-07-31T11:25:00Z</cp:lastPrinted>
  <dcterms:modified xsi:type="dcterms:W3CDTF">2017-07-31T09:25:00Z</dcterms:modified>
  <cp:revision>11</cp:revision>
  <dc:subject/>
  <dc:title>UCHWAŁA NR 138/XXIII/12</dc:title>
</cp:coreProperties>
</file>