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LI/244/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ZWOLEN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 dnia 31 lipca 2017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sprawie likwidacji jednostki organizacyjnej działającej w formie jednostki budżetowej             o nazwie „Publiczne Gimnazjum im. Jana Kochanowskiego w Zwoleniu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18 ust. 2 pkt 9 lit. h ustawy z dnia 8 marca 1990r o samorządzie gminnym (tj Dz.U. z 2016r. poz. 446 z późn. zm.), art. 12 ust. 1 pkt 2, ust. 3 i 4 ustawy z dnia 27 sierpnia 2009r.                o finansach publicznych (Dz.U. z 2016r. poz. 1870 z późn. zm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Z dniem włączenia Publicznego Gimnazjum z oddziałami sportowymi im. Jana Kochanowskiego   z siedzibą w Zwoleniu, ul. Kościelna 7 do Publicznej Szkoły Podstawowej z oddziałami sportowymi im. Władysława Jagiełły w Zwoleniu, z siedzibą w Zwoleniu, ul. Ludowa 35, o którym mowa w §2 Uchwały Nr XXXV/205/17 Rady Miejskiej w Zwoleniu z dnia 28 marca 2017r w sprawie dostosowania sieci szkół podstawowych i gimnazjów do nowego ustroju szkolnego (Dz.Urz.Woj.Maz. z 2017r. poz. 4345), likwiduje się jednostkę organizacyjną o nazwie „Publiczne Gimnazjum z oddziałami sportowymi im. Jana Kochanowskiego  w Zwoleniu” z siedzibą  w Zwoleniu, ul. Kościelna 7, działającą w formie jednostki budż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1. Czynności likwidacyjne jednostki organizacyjnej, o której mowa w § 1 przeprowadzi likwidator wyznaczony zarządzeniem Burmistrza Zwol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Szczegółowy zakres obowiązków likwidatora zostanie określony w zarządzeniu, o którym mowa w ust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3. 1. Mienie jednostki organizacyjnej, o której mowa w § 1 podlega przekazaniu przez likwidatora Publicznej Szkole Podstawowej z oddziałami sportowymi im. Władysława Jagiełły w Zwoleniu                  z siedzibą przy ul. Ludowej 3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Należności i zobowiązania zlikwidowanej jednostki organizacyjnej, o której mowa w § 1 po jej likwidacji stają się zobowiązaniami i należnościami Urzędu Miejskiego w Zwole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aweł Sobiesz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zedmiot regul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oparciu o przepisy ustawy z dnia 14 grudnia 2016r. Przepisy wprowadzające ustawę – Prawo oświatowe (Dz. U. z 2017r. poz. 60), Rada Miejska w Zwoleniu dnia 28 marca 2017r podjęła Uchwałę Nr XXXV/205/17 w sprawie dostosowania sieci szkół podstawowych i gimnazjów do nowego ustroju szkolnego. Zgodnie z uchwałą Publiczne Gimnazjum z oddziałami sportowymi im. Jana Kochanowskiego w Zwoleniu z dniem 1 września 2017r włącza się do Publicznej Szkoły Podstawowej z oddziałami sportowymi im. Władysława Jagiełły w Zwoleniu. Wymienione przepisy nie zawierają regulacji odnośnie sposobu zagospodarowania mienia oraz uregulowania należności i zobowiązań jednostki budżetowej, która kończy działalność z dniem 31 sierpnia 2017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, z dniem włączenia, o którym mowa powyżej, zachodzi konieczność zlikwidowania jednostki budżetowej o nazwie „Publiczne Gimnazjum z oddziałami sportowymi im. Jana Kochanowskiego w Zwoleniu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mówienie podstawy praw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 9 lit. h ustawy z dnia 8 marca 1990r o samorządzie gminnym (Dz. U. z 2016r. poz. 446 z późn. zm.), do wyłącznej właściwości rady miejskiej należy podejmowanie uchwał w sprawach majątkowych gminy, przekraczających zakres zwykłego zarządu, dotyczących: tworzenia, likwidacji i reorganizacji przedsiębiorstw, zakładów) i innych gminnych jednostek organizacyjnych oraz wyposażenia ich w mająt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2 ust. 1 pkt 2 ustawy z dnia 27 sierpnia 2009r o finansach publicznych (Dz.U. z 2016r poz. 1870 t.j. z późn. zm.) , jednostki budżetowe, z zastrzeżeniem odrębnych ustaw, tworzą, łączą i likwidują organy stanowiące jednostek samorządu terytorialnego. Z kolei stosownie do treści art. 12 ust. 3 i 4 ww  ustawy, likwidując jednostkę budżetową, organ stanowiący jednostki samorządu terytorialnego, określa przeznaczenie mienia znajdującego się w zarządzie tej jednostki. Należności i zobowiązania likwidowanej gminnej, powiatowej lub wojewódzkiej jednostki budżetowej – przejmuje urząd odpowiedniej jednostki samorządu terytorialn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Konsultacje wymagane przepisami prawa (łącznie z przepisami wewnętrznymi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Uzasadnienie merytorycz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likwidacji jednostki organizacyjnej działającej w formie jednostki budżetowej o nazwie „Publiczne Gimnazjum z oddziałami sportowymi im. Jana Kochanowskiego w Zwoleniu”, pozwoli na uregulowanie kwestii formalno – prawnych poprzez umożliwienie podjęcia czynności związanych z zakończeniem działalności ww. jednostki budżetowej. W szczególności chodzi o przekazanie mienia szkole podstawowej, zamknięcie ksiąg rachunkowych, sporządzenie bilansu oraz przejęcie należności i zobowiązań jednostki przez Urząd Miejski w Zwole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cena skutków regul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niniejszej uchwały nie rodzi skutków finansowych dla budżetu Miasta Zwoleni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8:00Z</dcterms:created>
  <dc:creator>UMLaskowska</dc:creator>
  <dc:description/>
  <dc:language>en-US</dc:language>
  <cp:lastModifiedBy>Unser</cp:lastModifiedBy>
  <cp:lastPrinted>2017-07-31T13:25:00Z</cp:lastPrinted>
  <dcterms:modified xsi:type="dcterms:W3CDTF">2017-08-02T09:18:00Z</dcterms:modified>
  <cp:revision>2</cp:revision>
  <dc:subject/>
  <dc:title/>
</cp:coreProperties>
</file>