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LI/24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ZWOLE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31 lipca 201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likwidacji jednostki organizacyjnej działającej w formie jednostki budżetowej             o nazwie „Publiczne Gimnazjum im. Marii Konopnickiej w Strykowicach Górnych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9 lit. h ustawy z dnia 8 marca 1990r o samorządzie gminnym (tj Dz.U. z 2016r. poz. 446 z późn. zm.), art. 12 ust. 1 pkt 2, ust. 3 i 4 ustawy z dnia 27 sierpnia 2009r.                o finansach publicznych (Dz.U. z 2016r. poz. 1870 z późn. zm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chwala się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1. Z dniem włączenia Publicznego Gimnazjum im. Marii Konopnickiej w Strykowicach Górnych           z siedzibą w Strykowicach Górnych do Publicznej Szkoły Podstawowej im. Jana Pawła II                    w Paciorkowej Woli, z siedzibą w Paciorkowej Woli, o którym mowa w §4 Uchwały Nr XXXV/205/17 Rady Miejskiej w Zwoleniu z dnia 28 marca 2017r w sprawie dostosowania sieci szkół podstawowych i gimnazjów do nowego ustroju szkolnego (Dz.Urz.Woj.Maz. z 2017r. poz. 4345), likwiduje się jednostkę organizacyjną o nazwie „Publiczne Gimnazjum im. Marii Konopnickiej           w Strykowicach Górnych” z siedzibą  w Strykowicach Górnych, działającą w formie jednostki budż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1. Czynności likwidacyjne jednostki organizacyjnej, o której mowa w § 1 przeprowadzi likwidator wyznaczony zarządzeniem Burmistrza Zwol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Szczegółowy zakres obowiązków likwidatora zostanie określony w zarządzeniu, o którym mowa w ust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1. Mienie jednostki organizacyjnej, o której mowa w § 1 podlega przekazaniu przez likwidatora Publicznej Szkole Podstawowej im. Jana Pawła II w Paciorkowej Woli z siedzibą w Paciorkowej Wo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Należności i zobowiązania zlikwidowanej jednostki organizacyjnej, o której mowa w § 1 po jej likwidacji stają się zobowiązaniami i należnościami Urzędu Miejskiego w Zwol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aweł Sobiesz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zedmiot regul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parciu o przepisy ustawy z dnia 14 grudnia 2016r. Przepisy wprowadzające ustawę – Prawo oświatowe (Dz. U. z 2017r. poz. 60), Rada Miejska w Zwoleniu dnia 28 marca 2017r podjęła Uchwałę Nr XXXV/205/17 w sprawie dostosowania sieci szkół podstawowych i gimnazjów do nowego ustroju szkolnego. Zgodnie z uchwałą Publiczne Gimnazjum im. Marii Konopnickiej  w Strykowicach Górnych z dniem 1 września 2017r włącza się do Publicznej Szkoły Podstawowej im. Jana Pawła II                             w Paciorkowej Woli. Wymienione przepisy nie zawierają regulacji odnośnie sposobu zagospodarowania mienia oraz uregulowania należności i zobowiązań jednostki budżetowej, która kończy działalność z dniem 31 sierpnia 2017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z dniem włączenia, o którym mowa powyżej, zachodzi konieczność zlikwidowania jednostki budżetowej o nazwie „Publiczne Gimnazjum im. Marii Konopnickiej                   w Strykowicach Górnych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 9 lit. H ustawy z dnia 8 marca 1990r o samorządzie gminnym (Dz. U. z 2016r. poz. 446 z późn. zm.), do wyłącznej właściwości rady miejskiej należy podejmowanie uchwał w sprawach majątkowych gminy, przekraczających zakres zwykłego zarządu, dotyczących: tworzenia, likwidacji i reorganizacji przedsiębiorstw, zakładów) i innych gminnych jednostek organizacyjnych oraz wyposażenia ich w mają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2 ust. 1 pkt 2 ustawy z dnia 27 sierpnia 2009r o finansach publicznych (Dz.U. z 2016r poz. 1870 t.j. z późn. zm.) , jednostki budżetowe, z zastrzeżeniem odrębnych ustaw, tworzą, łączą i likwidują organy stanowiące jednostek samorządu terytorialnego. Z kolei stosownie do treści art. 12 ust. 3 i 4 ww  ustawy, likwidując jednostkę budżetową, organ stanowiący jednostki samorządu terytorialnego, określa przeznaczenie mienia znajdującego się w zarządzie tej jednostki. Należności i zobowiązania likwidowanej gminnej, powiatowej lub wojewódzkiej jednostki budżetowej – przejmuje urząd odpowiedniej jednostki samorządu terytoria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Uzasadnienie merytorycz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likwidacji jednostki organizacyjnej działającej w formie jednostki budżetowej o nazwie „Publiczne Gimnazjum im. Marii Konopnickiej w Strykowicach Górnych”, pozwoli na uregulowanie kwestii formalno – prawnych poprzez umożliwienie podjęcia czynności związanych z zakończeniem działalności ww. jednostki budżetowej. W szczególności chodzi o przekazanie mienia szkole podstawowej, zamknięcie ksiąg rachunkowych, sporządzenie bilansu oraz przejęcie należności i zobowiązań jednostki przez Urząd Miejski w Zwole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niniejszej uchwały nie rodzi skutków finansowych dla budżetu Miasta Zwoleni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7:00Z</dcterms:created>
  <dc:creator>Unser</dc:creator>
  <dc:description/>
  <dc:language>en-US</dc:language>
  <cp:lastModifiedBy>Unser</cp:lastModifiedBy>
  <dcterms:modified xsi:type="dcterms:W3CDTF">2017-08-02T09:17:00Z</dcterms:modified>
  <cp:revision>2</cp:revision>
  <dc:subject/>
  <dc:title/>
</cp:coreProperties>
</file>