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HWAŁA  NR XLIII/250/17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ZWOLENI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września 2017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 sprawie  zmiany  Uchwały  Rady  Miejskiej w Zwoleniu  nr XLIII/300/2013  z dnia 5 września 2013r. w sprawie ustalenia sposobu sprawienia pogrzebu przez gminę Zwoleń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Na podstawie art.18 ust.2 pkt 15 ustawy z dnia 8 marca 1990r. o samorządzie gminnym (Dz.U. z 2016r. poz.446 ze zm.) w związku z art.17 ust.1 pkt 15, art.44 i art.96 ust.3 ustawy z dnia 12 marca 2004r. o pomocy społecznej (Dz.U. z 2016r. Poz. 930 ze zm.), art.10 ust.3 i 4 ustawy z dnia 31 stycznia 1959r. o cmentarzach i chowaniu zmarłych (Dz.U. z 2017r. poz.912) uchwala się co następuje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W uchwale Rady Miejskiej nr XLIII/300/2013 z dnia 5 września 2013r. w sprawie ustalenia sposobu sprawienia pogrzebu przez gminę Zwoleń §1 otrzymuje nowe następujące brzmienie:</w:t>
      </w:r>
    </w:p>
    <w:p>
      <w:pPr>
        <w:pStyle w:val="Standard"/>
        <w:rPr/>
      </w:pPr>
      <w:r>
        <w:rPr/>
        <w:t>,,1.Gmina Zwoleń, zwana dalej,,gminą”, ma obowiązek sprawienia pogrzebu osobom zmarłym na terenie gminy, które nie zostały pochowane w sposób określony w art.10 ust.1 i 2 ustawy z dnia 31 stycznia 1959r. o cmentarzach i chowaniu zmarłych (Dz.U. z 2017r. poz.912).</w:t>
      </w:r>
    </w:p>
    <w:p>
      <w:pPr>
        <w:pStyle w:val="Standard"/>
        <w:rPr/>
      </w:pPr>
      <w:r>
        <w:rPr/>
        <w:t>2.Sprawienie pogrzebu realizowane jest przez Miejski Ośrodek Pomocy Społecznej w Zwoleniu, zwany dalej ,,ośrodkiem”.</w:t>
      </w:r>
    </w:p>
    <w:p>
      <w:pPr>
        <w:pStyle w:val="Standard"/>
        <w:rPr/>
      </w:pPr>
      <w:r>
        <w:rPr/>
        <w:t>3.Ośrodek zwolniony jest z obowiązku sprawienia pogrzebu wówczas, gdy znajdą się osoby lub podmioty uprawnione do  zorganizowania  pochówku.”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Wykonanie uchwały powierza się  Burmistrzowi Zwoleni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3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>Uchwała wchodzi w życie po upływie 14 dni od daty ogłoszenia w Dzienniku Urzędowym Województwa Mazowieckiego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Przewodnicząc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Paweł Sobieszek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3:00Z</dcterms:created>
  <dc:creator>Unser</dc:creator>
  <dc:description/>
  <dc:language>en-US</dc:language>
  <cp:lastModifiedBy>Unser</cp:lastModifiedBy>
  <cp:lastPrinted>2017-09-29T14:15:00Z</cp:lastPrinted>
  <dcterms:modified xsi:type="dcterms:W3CDTF">2017-10-03T07:51:00Z</dcterms:modified>
  <cp:revision>1</cp:revision>
  <dc:subject/>
  <dc:title/>
</cp:coreProperties>
</file>