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XLIII/252/17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29 września 2017 rok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 sprawie wyrażenia zgody na dokonanie darowizny nieruchomości na rzecz Skarbu Państwa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oku                        o samorządzie gminnym (Dz. U. z 2016r. poz. 446, z późn. zm.) oraz art. 13 ust. 2       i 2a w związku z art. 6 pkt 1 ustawy z dnia 21 sierpnia 1997 roku o gospodarce nieruchomościami (Dz. U. z 2016r. poz. 2147, z późn. zm.) Rada Miejska                 w Zwoleniu uchwala, co następuje: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>. Wyraża się zgodę na dokonanie przez Gminę Zwoleń darowizny na rzecz Skarbu Państwa w trwały zarząd Generalnej Dyrekcji Dróg Krajowych i Autostrad               w Warszawie nieruchomości położonych w miejscowości Atalin, gmina Zwoleń oznaczonych w ewidencji gruntów jako działki: nr 94/3 o powierzchni 2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94/5    o powierzchni 61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95/1 o powierzchni 26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97/3 o powierzchni 25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98/1 o powierzchni 15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0/1 o powierzchni 10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1/1                      o powierzchni 4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2/1 o powierzchni 221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3/1 o powierzchni 190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7/1 o powierzchni 4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8/1 o powierzchni 18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0/1                       o powierzchni 13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1/1 o powierzchni 17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3/3 o powierzchni 4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3/5 o powierzchni 20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4/3 o powierzchni 3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6/3 o powierzchni 87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7/1 o powierzchni 57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9/1 o powierzchni 7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1/3            o powierzchni 3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1/5 o powierzchni 3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2/3 o powierzchni 80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3/1 o powierzchni 171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7/1 o powierzchni 9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9/1 powierzchni 7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31/1 o powierzchni 8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33/1 o powierzchni 98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35/1             o powierzchni 4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37/1 o powierzchni 4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3/1 o powierzchni 117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4/5 o powierzchni 12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4/7 o powierzchni 24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4/9                     o powierzchni 11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5/1 o powierzchni 45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co stanowi łączną powierzchnię 4001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Nieruchomości opisane w § 1 będą wykorzystane na poszerzenie drogi krajowej nr – 12 w miejscowości Atalin, gmina Zwoleń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sz w:val="28"/>
          <w:szCs w:val="28"/>
          <w:lang w:bidi="zxx"/>
        </w:rPr>
        <w:t>§ 3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4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7-09-18T11:38:00Z</cp:lastPrinted>
  <dcterms:modified xsi:type="dcterms:W3CDTF">2017-09-29T09:50:00Z</dcterms:modified>
  <cp:revision>38</cp:revision>
  <dc:subject/>
  <dc:title>Bez tytułu 1</dc:title>
</cp:coreProperties>
</file>