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NR  XLIII/253/17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września 2017 rok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 sprawie wyrażenia zgody na dokonanie darowizny nieruchomości na rzecz Skarbu Państwa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era a ustawy z dnia 8 marca 1990 roku                        o samorządzie gminnym (Dz. U. z 2016r. poz. 446, z późn. zm.) oraz art. 13 ust. 2      i 2a w związku z art. 6 pkt 1 ustawy z dnia 21 sierpnia 1997 roku o gospodarce nieruchomościami (Dz. U. z 2016r. poz. 2147, z późn. zm.) Rada Miejska                  w Zwoleniu uchwala, co następuje: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 dokonanie przez Gminę Zwoleń darowizny na rzecz Skarbu Państwa w trwały zarząd Generalnej Dyrekcji Dróg Krajowych i Autostrad                w Warszawie nieruchomości położonych w Zwoleniu przy ulicy Aleja Jana Pawła II oznaczonych w ewidencji gruntów jako działki nr: 2536/34 powierzchni 2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        nr 2536/36 o powierzchni 1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537/3 o powierzchni 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67/1                  o powierzchni 18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68/1 o powierzchni 30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638/1 o powierzchni     8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69/1 o powierzchni 2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0/1 o powierzchni 2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1/1      o powierzchni 1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2/1 o powierzchni 1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3/4 o powierzchni 1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2474/1 o powierzchni 1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5/1 o powierzchni 4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7/1                      o powierzchni 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8/1 o powierzchni 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79/1 o powierzchni 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   nr 2480/1 o powierzchni 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66/1 o powierzchni 3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85/3                    o powierzchni 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2484/2 o powierzchni 8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 xml:space="preserve"> i nr 2485/5 o powierzchni 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co stanowi łączną powierzchnię 92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 xml:space="preserve">.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Nieruchomości opisane w § 1 będą wykorzystane na poszerzenie drogi krajowej nr – 12 w Zwoleniu przy ulicy Aleja Jana Pawła II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sz w:val="28"/>
          <w:szCs w:val="28"/>
          <w:lang w:bidi="zxx"/>
        </w:rPr>
        <w:t>§ 3</w:t>
      </w:r>
      <w:r>
        <w:rPr>
          <w:rFonts w:eastAsia="Tahoma" w:cs="Tahoma"/>
          <w:sz w:val="28"/>
          <w:szCs w:val="28"/>
          <w:lang w:bidi="zxx"/>
        </w:rPr>
        <w:t>.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4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vertAlign w:val="superscript"/>
          <w:lang w:bidi="zxx"/>
        </w:rPr>
      </w:pPr>
      <w:r>
        <w:rPr>
          <w:rFonts w:eastAsia="Tahoma" w:cs="Tahoma"/>
          <w:sz w:val="28"/>
          <w:szCs w:val="28"/>
          <w:vertAlign w:val="superscript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vertAlign w:val="superscript"/>
          <w:lang w:bidi="zxx"/>
        </w:rPr>
      </w:pPr>
      <w:r>
        <w:rPr>
          <w:rFonts w:eastAsia="Tahoma" w:cs="Tahoma"/>
          <w:sz w:val="28"/>
          <w:szCs w:val="28"/>
          <w:vertAlign w:val="superscript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7-09-13T14:32:00Z</cp:lastPrinted>
  <dcterms:modified xsi:type="dcterms:W3CDTF">2017-09-29T09:53:00Z</dcterms:modified>
  <cp:revision>31</cp:revision>
  <dc:subject/>
  <dc:title>Bez tytułu 1</dc:title>
</cp:coreProperties>
</file>