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CHWAŁA Nr XLIII/257/1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MIEJSKIEJ W ZWOLENI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9 września 2017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: kosztów dowozu dzieci i nauczycieli do szkół podstawowych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oraz klas gimnazjalny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9 ust. 3 pkt 2) ustawy z dnia 14 grudnia 2016 r. Prawo oświatowe (Dz. U. 2017r. poz. 59 ze zm.) w związku z art. 18 ust. 2 pkt 15) ustawy z dnia 8 marca 1990r. o samorządzie gminnym ( Dz. U. z 2016r. poz. 446  z późn. zm.) Rada Miejska w Zwoleniu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żeli droga dziecka z domu do szkoły nie przekracza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 km – w przypadku uczniów klas I – IV szkół podstawowych;</w:t>
      </w:r>
    </w:p>
    <w:p>
      <w:pPr>
        <w:pStyle w:val="Normal"/>
        <w:numPr>
          <w:ilvl w:val="0"/>
          <w:numId w:val="2"/>
        </w:numPr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>4 km - w przypadku uczniów klas V - VIII szkół podstawowych oraz klas gimnazjalnyc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dzice/opiekunowie prawni pokrywają koszty dowozu dzieci w następujący sposób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wysokości 53,40 zł (słownie: pięćdziesiąt trzy zł 40/100 groszy) miesięcznie – za  </w:t>
        <w:tab/>
        <w:t>pierwsze dziecko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wysokości 26,70 zł (słownie: dwadzieścia sześć zł 70/100 groszy) miesięcznie – za drugie dziecko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wóz trzeciego i kolejnych dzieci odbywa się nieodpłatni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uczyciele dojeżdżający do szkół na terenie Gminy Zwoleń są uprawnieni do korzystania z transportu, który zapewnia gmina i refundują koszty dowozu               – w wysokości 53,40 zł (słownie: pięćdziesiąt trzy zł 40/100 groszy ) miesięczni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aci moc Uchwała Nr XXIII/147/2016 Rady Miejskiej w Zwoleniu z dnia                 31 września 2016 roku w sprawie kosztów dowozu dzieci i nauczycieli do szkół podstawowych i gimnazjów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zleca się Burmistrzowi Zwolen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5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6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PRZEWODNICZĄCY</w:t>
      </w:r>
    </w:p>
    <w:p>
      <w:pPr>
        <w:pStyle w:val="Normal"/>
        <w:ind w:left="0" w:right="0" w:firstLine="6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ADY MIEJSKIEJ</w:t>
      </w:r>
    </w:p>
    <w:p>
      <w:pPr>
        <w:pStyle w:val="Normal"/>
        <w:ind w:left="0" w:right="0" w:firstLine="6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6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aweł Sobie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TematkomentarzaZnak">
    <w:name w:val="Temat komentarza Znak"/>
    <w:qFormat/>
    <w:rPr>
      <w:b/>
      <w:bCs/>
      <w:kern w:val="2"/>
      <w:lang w:eastAsia="zh-CN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Nagwek">
    <w:name w:val="Nagłówek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13:00Z</dcterms:created>
  <dc:creator>um</dc:creator>
  <dc:description/>
  <dc:language>en-US</dc:language>
  <cp:lastModifiedBy/>
  <cp:lastPrinted>2017-09-29T11:24:00Z</cp:lastPrinted>
  <dcterms:modified xsi:type="dcterms:W3CDTF">2017-09-29T09:35:43Z</dcterms:modified>
  <cp:revision>5</cp:revision>
  <dc:subject/>
  <dc:title/>
</cp:coreProperties>
</file>