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UCHWAŁA NR XLIV/258/2017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ADY MIEJSKIEJ W ZWOLENIU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0 PAŹDZIERNIKA 2017 r.</w:t>
      </w:r>
      <w:r>
        <w:rPr>
          <w:rFonts w:cs="Tahoma"/>
          <w:b/>
          <w:bCs/>
          <w:sz w:val="22"/>
          <w:szCs w:val="22"/>
          <w:lang w:bidi="zxx"/>
        </w:rPr>
        <w:t xml:space="preserve">  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w sprawie: przyjęcia  „Programu Ochrony Środowiska dla Gminy Zwoleń na lata </w:t>
      </w:r>
      <w:r>
        <w:rPr>
          <w:rFonts w:cs="Tahoma"/>
          <w:b/>
          <w:sz w:val="22"/>
          <w:szCs w:val="22"/>
          <w:lang w:bidi="zxx"/>
        </w:rPr>
        <w:t>2017-2020 z perspektywą do 2024 roku” wraz z „Prognozą oddziaływania na środowisko Programu Ochrony Środowiska dla Gminy Zwoleń na lata 2017-2020 z perspektywą do 2024 roku”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Na podstawie art. 7 ust.1 pkt 1, 3 i art. 18 ust.2 pkt 15 ustawy z dnia 8 marca 1990 r. o samorządzie gminnym (Dz. U. z 2017 r. poz. 1875) w związku z art. 17 , art. 18 ust.1 ustawy z dnia 27  kwietnia 2001 roku Prawo Ochrony Środowiska (Dz. U. z 2017 r., poz. 519 ze zm.)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ada Miejska w Zwoleniu uchwala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Przyjmuje się „Program Ochrony Środowiska dla Gminy Zwoleń na lata 2017-2020 z perspektywą do 2024 roku” wraz z „Prognozą oddziaływania na środowisko Programu Ochrony Środowiska dla Gminy Zwoleń na lata 2017-2020 z perspektywą do 2024 roku” stanowiącą załącznik nr 1 i 2 do niniejszej uchwały.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Wykonanie uchwały powierza się Burmistrzowi Zwoleni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chwała wchodzi w życie  z dniem podjęc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 xml:space="preserve"> Przewodniczący </w:t>
      </w:r>
    </w:p>
    <w:p>
      <w:pPr>
        <w:pStyle w:val="Normal"/>
        <w:spacing w:lineRule="atLeast" w:line="10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Rady  Miejskiej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>Paweł Sobiesz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ZASADNIENIE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</w:t>
      </w:r>
      <w:r>
        <w:rPr>
          <w:rFonts w:cs="Tahoma"/>
          <w:b/>
          <w:bCs/>
          <w:sz w:val="26"/>
          <w:szCs w:val="26"/>
          <w:lang w:bidi="zxx"/>
        </w:rPr>
        <w:t>DO UCHWAŁY NRXLIV/258/2017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ADY MIEJSKIEJ W ZWOLENIU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30 PAŹDZIERNIKA 2017 r.</w:t>
      </w:r>
      <w:r>
        <w:rPr>
          <w:rFonts w:cs="Tahoma"/>
          <w:b/>
          <w:bCs/>
          <w:sz w:val="22"/>
          <w:szCs w:val="22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Gorzow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2"/>
          <w:lang w:bidi="zxx"/>
        </w:rPr>
      </w:pPr>
      <w:r>
        <w:rPr>
          <w:rFonts w:cs="Tahoma"/>
          <w:sz w:val="28"/>
          <w:szCs w:val="22"/>
          <w:lang w:bidi="zxx"/>
        </w:rPr>
      </w:r>
    </w:p>
    <w:p>
      <w:pPr>
        <w:pStyle w:val="Gorzow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Niniejszy Program opracowany został zgodnie z nowymi, opublikowanymi we wrześniu 2015 r. „Wytycznymi do opracowania wojewódzkich, powiatowych i gminnych programów ochrony Środowiska” wydanymi przez Ministerstwo Środowiska.</w:t>
      </w:r>
    </w:p>
    <w:p>
      <w:pPr>
        <w:pStyle w:val="Gorzow"/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 xml:space="preserve">Zgodnie z zapisami ustawy z dnia 27 kwietnia 2001 r. </w:t>
      </w:r>
      <w:r>
        <w:rPr>
          <w:i/>
          <w:lang w:bidi="zxx"/>
        </w:rPr>
        <w:t xml:space="preserve">Prawo ochrony środowiska </w:t>
      </w:r>
      <w:r>
        <w:rPr>
          <w:lang w:bidi="zxx"/>
        </w:rPr>
        <w:t>podstawowym dokumentem dotyczącym ochrony środowiska na szczeblu krajowym jest Polityka Ekologiczna Państwa</w:t>
      </w:r>
      <w:r>
        <w:rPr>
          <w:i/>
          <w:lang w:bidi="zxx"/>
        </w:rPr>
        <w:t xml:space="preserve"> </w:t>
      </w:r>
      <w:r>
        <w:rPr>
          <w:lang w:bidi="zxx"/>
        </w:rPr>
        <w:t xml:space="preserve">uchwalana przez Sejm na wniosek Rady Ministrów. W celu jej realizacji zgodnie z art. 17 w/w ustawy sporządzane są następnie programy ochrony środowiska na szczeblu województwa, powiatu i gminy. Gmina jest zobowiązana do sporządzenia gminnego programu ochrony środowiska, obejmującego 4 lata z perspektywą na kolejne 4 lata. </w:t>
      </w:r>
    </w:p>
    <w:p>
      <w:pPr>
        <w:pStyle w:val="Gorzow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>Projekt  przedmiotowego opracowania zgodnie z wymogami ustawowymi (ustawa z dnia 27 kwietnia 2001 Prawo Ochrony środowiska został przekazany do zaopiniowania przez Zarząd Powiatu Zwoleńskiego a także zgodnie z art. 54 ust.1 ustawy z dnia 3 października 2008 r. o udostępnianiu informacji o środowisku i jego ochronie, udziale społeczeństwa w ochronie środowiska oraz o ocenach oddziaływania na środowisko (Dz. U. 2017 r., poz. 1405) do Państwowego Wojewódzkiego Inspektora Sanitarnego w Warszawie oraz Regionalnego Dyrektora Ochrony Środowiska w Warszawie. Uzyskane stanowiska opiniowały w/w projekt dokumentu pozytywnie bez uwag i zastrzeżeń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 xml:space="preserve">W wyznaczonym czasie zapewniającym udział społeczeństwa w toczącym się postępowaniu nie wpłynęły żadne uwagi ani wnioski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orzow">
    <w:name w:val="gorzow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0:00Z</dcterms:created>
  <dc:creator/>
  <dc:description/>
  <cp:keywords/>
  <dc:language>en-US</dc:language>
  <cp:lastModifiedBy>UMDziadosz</cp:lastModifiedBy>
  <cp:lastPrinted>2017-10-30T15:11:00Z</cp:lastPrinted>
  <dcterms:modified xsi:type="dcterms:W3CDTF">2017-10-30T14:23:00Z</dcterms:modified>
  <cp:revision>5</cp:revision>
  <dc:subject/>
  <dc:title/>
</cp:coreProperties>
</file>