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 NR XLVI/271/17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istopada 2017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 podwyższenia kryterium dochodowego w zakresie dożywiania dla osób objętych programem wieloletnim ,,Pomoc państwa  w zakresie dożywiania” na lata 2014-2020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/>
        <w:t>Na podstawie art.18 ust.2 pkt 15 ustawy z dnia 8 marca 1990r. o samorządzie gminnym (Dz.U. z 2017r. poz.1875)  art.8 ust.2, art.96 ust.4 ustawy z dnia 12 marca 2004r. o pomocy społecznej (Dz.U. z 2017r. poz. 1769 ze zm.), w związku z uchwałą Nr 221 Rady Ministrów z dnia 10 grudnia 2013r. w sprawie ustanowienia wieloletniego programu wspierania finansowego gmin w zakresie dożywiania ,,Pomoc państwa  w zakresie dożywiania” na lata 2014-2020 (M.P. z 2015r. poz.821)  uchwala się co następuje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Standard"/>
        <w:jc w:val="both"/>
        <w:rPr/>
      </w:pPr>
      <w:r>
        <w:rPr/>
        <w:t>Podwyższa się do 150% kryterium dochodowe, o którym mowa w art.8 ust.1 ustawy o pomocy społecznej dla celów przyznania pomocy w formie posiłku, świadczenia pieniężnego na zakup posiłku lub żywności albo świadczenia rzeczowego w postaci produktów żywnościowych dla osób i rodzin wymienionych w Uchwale Nr 221 Rady Ministrów z dnia 10 grudnia 2013r.w sprawie ustanowienia wieloletniego programu wspierania finansowego gmin w zakresie dożywiania ,,Pomoc państwa  w zakresie dożywiania” na lata 2014-2020 (M.P. z 2015r. Poz.821).</w:t>
      </w:r>
    </w:p>
    <w:p>
      <w:pPr>
        <w:pStyle w:val="Standard"/>
        <w:jc w:val="both"/>
        <w:rPr/>
      </w:pPr>
      <w:r>
        <w:rPr/>
        <w:t>W konsekwencji odstępuje się od żądania zwrotu wydatków w zakresie dożywiania w formie posiłku, świadczenia pieniężnego na zakup posiłku lub żywności albo świadczenia pieniężnego w postaci produktów żywnościowych dla osób i rodzin wymienionych w Uchwale Nr 221 Rady Ministrów z dnia 10 grudnia 2013r.  w sprawie ustanowienia wieloletniego programu wspierania finansowego gmin w zakresie dożywiania ,,Pomoc państwa  w zakresie dożywiania” na lata 2014-2020 ( M.P. z 2015r. poz.821), jeżeli dochód osoby samotnie gospodarującej lub dochód osoby w rodzinie nie przekracza wysokości 150% kryterium dochodowego, określonego w art.8 ust. 1 ustawy o pomocy społecznej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Standard"/>
        <w:jc w:val="both"/>
        <w:rPr/>
      </w:pPr>
      <w:r>
        <w:rPr/>
        <w:t>Traci moc uchwała Rady Miejskiej w Zwoleniu Nr LI/354/2014 z dnia 31 stycznia 2014r. w sprawie podwyższenia kryterium dochodowego w zakresie dożywiania dla osób objętych programem wieloletnim ,,Pomoc państwa w zakresie dożywiania” na lata 2014-2020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Standard"/>
        <w:rPr/>
      </w:pPr>
      <w:r>
        <w:rPr/>
        <w:t>Wykonanie uchwały powierza się  Burmistrzowi Zwolenia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</w:t>
      </w:r>
    </w:p>
    <w:p>
      <w:pPr>
        <w:pStyle w:val="Standard"/>
        <w:rPr/>
      </w:pPr>
      <w:r>
        <w:rPr/>
        <w:t>Uchwała wchodzi w życie po upływie 14 dni od daty ogłoszenia w Dzienniku Urzędowym Województwa Mazowieckiego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5:00Z</dcterms:created>
  <dc:creator>UMBurakowski</dc:creator>
  <dc:description/>
  <dc:language>en-US</dc:language>
  <cp:lastModifiedBy>UMBurakowski</cp:lastModifiedBy>
  <cp:lastPrinted>2017-11-30T09:32:00Z</cp:lastPrinted>
  <dcterms:modified xsi:type="dcterms:W3CDTF">2017-12-14T09:05:00Z</dcterms:modified>
  <cp:revision>2</cp:revision>
  <dc:subject/>
  <dc:title/>
</cp:coreProperties>
</file>