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</w:t>
      </w:r>
      <w:r>
        <w:rPr/>
        <w:tab/>
        <w:tab/>
        <w:tab/>
        <w:tab/>
        <w:tab/>
      </w:r>
    </w:p>
    <w:p>
      <w:pPr>
        <w:pStyle w:val="Heading"/>
        <w:rPr/>
      </w:pPr>
      <w:r>
        <w:rPr/>
        <w:t>UCHWAŁA  NR  XLVII/280/17</w:t>
      </w:r>
    </w:p>
    <w:p>
      <w:pPr>
        <w:pStyle w:val="Heading"/>
        <w:rPr/>
      </w:pPr>
      <w:r>
        <w:rPr/>
        <w:t xml:space="preserve">RADY MIEJSKIEJ  W  ZWOLENIU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8"/>
        </w:rPr>
        <w:t>z dnia  29 grudnia 201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w sprawie  uchwalenia planu pracy Rady Miejskiej w Zwoleniu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na rok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 20 ust. 1 ustawy z dnia 8 marca 1990r. o samorządzie gminnym  (Dz. U. z 2017r. poz. 1875 ze zmianami) oraz §  26 ust. 3 Statutu Gminy Zwoleń uchwalonego uchwałą Nr XXVIII/193/2012  Rady Miejskiej </w:t>
      </w:r>
    </w:p>
    <w:p>
      <w:pPr>
        <w:pStyle w:val="Normal"/>
        <w:rPr/>
      </w:pPr>
      <w:r>
        <w:rPr>
          <w:sz w:val="28"/>
        </w:rPr>
        <w:t>w Zwoleniu z dnia 2 sierpnia 2012r. ( Dz. Urz.Woj. Mazowieckiego poz. 5775) uchwala się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plan pracy Rady Miejskiej w Zwoleniu na rok 2018 wg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 Miejskiej w  Zwol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1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aweł Sobieszek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Załącznik do uchwały Nr XLVII/280/17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 xml:space="preserve">Rady Miejskiej w Zwoleni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 xml:space="preserve">  z dnia  29  grudnia 201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lan pracy </w:t>
      </w:r>
    </w:p>
    <w:p>
      <w:pPr>
        <w:pStyle w:val="Heading1"/>
        <w:rPr/>
      </w:pPr>
      <w:r>
        <w:rPr/>
        <w:t xml:space="preserve">Rady Miejskiej w Zwole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tycz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chwalenie planów pracy stałych Komisji Rady Miejskiej w Zwoleniu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>na rok 201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formacja Przewodniczącego Rady z pracy Rady za rok 201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rawozdanie z działalności stałych komisji Rady za rok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ut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nformacja dotycząca dróg krajowych i powiatowy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mierzenia inwesty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Marze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Sprawozdanie z działalności Gminnej Komisji Rozwiązywania Problemów Alkoholowych za 2017r. oraz Świetlic Profilaktyczno – Wychowawczych.</w:t>
      </w:r>
    </w:p>
    <w:p>
      <w:pPr>
        <w:pStyle w:val="Normal"/>
        <w:ind w:left="284" w:hanging="284"/>
        <w:rPr/>
      </w:pPr>
      <w:r>
        <w:rPr>
          <w:sz w:val="28"/>
        </w:rPr>
        <w:t>2. Informacja dotycząca stanu bezpieczeństwa i porządku publicznego na terenie Gminy Zwoleń za rok 2017.</w:t>
      </w:r>
    </w:p>
    <w:p>
      <w:pPr>
        <w:pStyle w:val="Normal"/>
        <w:ind w:left="284" w:hanging="284"/>
        <w:rPr/>
      </w:pPr>
      <w:r>
        <w:rPr>
          <w:sz w:val="28"/>
        </w:rPr>
        <w:t>3. Informacja dotycząca stanu bezpieczeństwa i ochrony przeciwpożarowej Gminy Zwoleń za rok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Kwiecień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Sprawozdanie z działalności Miejskiego Ośrodka Pomocy Społecznej za 2017r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Sprawozdanie z wykonania uchwał Rady Miejskiej za okres od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 października 2017r. do 31 marca 2018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Maj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ozpatrzenie sprawozdania z wykonania budżetu Gminy za rok 2017 oraz   podjęcie uchwały w sprawie  absolutorium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Informacja dotycząca działalności jednostek kultury za 2017r.</w:t>
      </w:r>
    </w:p>
    <w:p>
      <w:pPr>
        <w:pStyle w:val="Normal"/>
        <w:ind w:left="426" w:hanging="426"/>
        <w:rPr/>
      </w:pPr>
      <w:r>
        <w:rPr>
          <w:sz w:val="28"/>
        </w:rPr>
        <w:t>3.  Informacja Stowarzyszeń sportowych o prowadzonej działalności bieżącej     i za 201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Czerwiec</w:t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Informacja o działalności Zakładu Usług Komunalnych Sp. z o.o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oleniu za rok 2017.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.  Przygotowanie jednostek gminnych i stowarzyszeń do organizacji wypoczynku letniego dzieci i młodzieży 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Wrzesień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Informacja z przebiegu wykonania budżetu gminy za I półrocze </w:t>
      </w:r>
    </w:p>
    <w:p>
      <w:pPr>
        <w:pStyle w:val="Normal"/>
        <w:ind w:left="360" w:hanging="0"/>
        <w:rPr/>
      </w:pPr>
      <w:r>
        <w:rPr>
          <w:sz w:val="28"/>
        </w:rPr>
        <w:t>2018 roku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Informacja o przygotowaniu placówek oświatowych do rozpoczęcia roku szkolnego 2018/2019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Październi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cja  Naczelnika Urzędu Skarbowego, Przewodniczącego Rady Miejskiej oraz Pani Burmistrz o analizie oświadczeń majątkowych złożonych przez radnych, pracowników Urzędu Miejskiego i kierowników jednostek organizacyjnych Gmin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prawozdanie z wykonania uchwał Rady Miejskiej za okres od 1 kwietnia do 30 września 2018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cja dotycząca funkcjonowania oświaty w Gminie Zwoleń w roku szkolnym 2017/2018.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Grudzień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Uchwalenie budżetu gminy na rok 2019.</w:t>
      </w:r>
    </w:p>
    <w:p>
      <w:pPr>
        <w:pStyle w:val="Normal"/>
        <w:rPr/>
      </w:pPr>
      <w:r>
        <w:rPr>
          <w:sz w:val="28"/>
        </w:rPr>
        <w:t>2.  Uchwalenie planu pracy Rady Miejskiej na rok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07:00Z</dcterms:created>
  <dc:creator>abc</dc:creator>
  <dc:description/>
  <cp:keywords/>
  <dc:language>en-US</dc:language>
  <cp:lastModifiedBy>UMZieleniak</cp:lastModifiedBy>
  <cp:lastPrinted>2016-12-02T08:14:00Z</cp:lastPrinted>
  <dcterms:modified xsi:type="dcterms:W3CDTF">2017-12-29T11:41:00Z</dcterms:modified>
  <cp:revision>36</cp:revision>
  <dc:subject/>
  <dc:title>Uchwała  Nr    </dc:title>
</cp:coreProperties>
</file>