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akapitowego"/>
        <w:keepNext w:val="true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LVII/281/17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EJSKIEJ W ZWOLENIU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9 grudnia 2017 r.</w:t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regulaminu utrzymania czystości i porządku na terenie Gminy Zwoleń</w:t>
      </w:r>
    </w:p>
    <w:p>
      <w:pPr>
        <w:pStyle w:val="Brakstyluakapitowego"/>
        <w:widowControl/>
        <w:spacing w:lineRule="auto" w:line="276"/>
        <w:rPr/>
      </w:pPr>
      <w:r>
        <w:rPr/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/>
        <w:tab/>
        <w:t>Na podstawie art. 18 ust. 2 pkt. 15, art. 40 ust.1, art. 41 ust. 1 i art. 42 ustawy z dnia 8 marca 1990 r. o samorządzie gminnym (t.j. Dz. U. z 2017 r.  poz. 1875 ze zmianami) oraz art. 4 ust. 1 i 2 ustawy  z dnia 13 września 1996 r. o utrzymaniu czystości i porządku w gminach (Dz. U. z 2017 r., poz. 1289 ), po zasięgnięciu opinii Państwowego Powiatowego Inspektora Sanitarnego w Zwoleniu, Rada Miejska w Zwoleniu uchwala co następuje: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Szczegółowe zasady utrzymania czystości i porządku na terenie Gminy Zwoleń określone są w Regulaminie utrzymania czystości i porządku na terenie Gminy Zwoleń stanowiącym załącznik do niniejszej uchwały.</w:t>
      </w:r>
    </w:p>
    <w:p>
      <w:pPr>
        <w:pStyle w:val="Brakstyluakapitowego"/>
        <w:widowControl/>
        <w:spacing w:lineRule="auto" w:line="276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/>
        <w:t>Bieżące prowadzenie kontroli w zakresie realizacji postanowień powyższego Regulaminu utrzymania czystości i porządku na terenie Gminy Zwoleń powierza się Burmistrzowi Zwolenia.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Traci moc Uchwała Nr XLIV/259/2017 Rady Miejskiej w Zwoleniu z dnia 30 października 2017 r. w sprawie regulaminu utrzymania czystości i porządku na terenie Gminy Zwoleń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/>
        <w:t xml:space="preserve">Uchwała wchodzi w życie po upływie 14 dni od dnia jej ogłoszenia w Dzienniku Urzędowym Województwa Mazowieckiego. </w:t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Brakstyluakapitowego"/>
        <w:widowControl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Rady Miejskiej</w:t>
      </w:r>
    </w:p>
    <w:p>
      <w:pPr>
        <w:pStyle w:val="Brakstyluakapitowego"/>
        <w:widowControl/>
        <w:spacing w:lineRule="auto" w:line="276"/>
        <w:rPr/>
      </w:pPr>
      <w:r>
        <w:rPr/>
      </w:r>
    </w:p>
    <w:p>
      <w:pPr>
        <w:pStyle w:val="Brakstyluakapitowego"/>
        <w:widowControl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Paweł Sobieszek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rakstyluakapitowego"/>
        <w:widowControl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rakstyluakapitowego"/>
        <w:widowControl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do uchwały Nr XLVII/281/17</w:t>
      </w:r>
    </w:p>
    <w:p>
      <w:pPr>
        <w:pStyle w:val="Brakstyluakapitowego"/>
        <w:widowControl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 dnia 29 grudnia 2017 r.</w:t>
      </w:r>
    </w:p>
    <w:p>
      <w:pPr>
        <w:pStyle w:val="Brakstyluakapitowego"/>
        <w:widowControl/>
        <w:spacing w:lineRule="auto" w:line="276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Rady Miejskiej w Zwoleniu</w:t>
      </w:r>
    </w:p>
    <w:p>
      <w:pPr>
        <w:pStyle w:val="Brakstyluakapitowego"/>
        <w:widowControl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GULAMIN UTRZYMANIA CZYSTOŚCI I PORZĄDKU NA TERENIE GMINY ZWOLEŃ  </w:t>
      </w:r>
    </w:p>
    <w:p>
      <w:pPr>
        <w:pStyle w:val="Brakstyluakapitowego"/>
        <w:widowControl/>
        <w:spacing w:lineRule="auto" w:line="276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PARSgrsf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Regulamin, zgodnie z wymogami ustawy zawartymi w art. 4 ust. 2 , określa  szczegółowe zasady utrzymania czystości i porządku na terenie Gminy Zwoleń dotyczące: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spacing w:val="-3"/>
        </w:rPr>
      </w:pPr>
      <w:r>
        <w:rPr/>
        <w:t>1)</w:t>
        <w:tab/>
        <w:t>Wymagań w zakresie utrzymania czystości i porządku na terenie nieruchomości obejmujących:</w:t>
      </w:r>
    </w:p>
    <w:p>
      <w:pPr>
        <w:pStyle w:val="Brakstyluakapitowego"/>
        <w:widowControl/>
        <w:tabs>
          <w:tab w:val="clear" w:pos="720"/>
          <w:tab w:val="left" w:pos="1440" w:leader="none"/>
        </w:tabs>
        <w:spacing w:lineRule="auto" w:line="276"/>
        <w:ind w:left="680" w:hanging="340"/>
        <w:jc w:val="both"/>
        <w:rPr>
          <w:spacing w:val="-3"/>
        </w:rPr>
      </w:pPr>
      <w:r>
        <w:rPr>
          <w:spacing w:val="-3"/>
        </w:rPr>
        <w:t>a)</w:t>
        <w:tab/>
        <w:t>prowadzenie selektywnego zbierania i odbierania lub przyjmowania przez punkty selektywnego zbierania odpadów komunalnych lub zapewnienie przyjmowania w inny sposób co najmniej takich odpadów komunalnych jak przeterminowane leki i chemikalia, zużyte baterie i akumulatory, zużyty sprzęt elektryczny i elektroniczny, meble i inne odpady wielkogabarytowe, zużyte opony, odpady zielone oraz odpady budowlane i rozbiórkowe stanowiące odpady komunalne, a także odpadów komunalnych określonych w przepisach wydanych na podstawie  art. 4a ustawy o utrzymaniu czystości i porządku w gminach (Dz. U. Z 2017 r. poz. 1289), który odnosi się do Rozporządzenia Ministra Środowiska z dnia 29 grudnia 2016 r. w sprawie szczegółowego sposobu selektywnego zbierania wybranych frakcji odpadów.</w:t>
      </w:r>
    </w:p>
    <w:p>
      <w:pPr>
        <w:pStyle w:val="Brakstyluakapitowego"/>
        <w:widowControl/>
        <w:tabs>
          <w:tab w:val="clear" w:pos="720"/>
          <w:tab w:val="left" w:pos="1440" w:leader="none"/>
        </w:tabs>
        <w:spacing w:lineRule="auto" w:line="276"/>
        <w:ind w:left="680" w:hanging="340"/>
        <w:jc w:val="both"/>
        <w:rPr>
          <w:spacing w:val="-2"/>
        </w:rPr>
      </w:pPr>
      <w:r>
        <w:rPr/>
        <w:t>b)</w:t>
        <w:tab/>
        <w:t>uprzątanie błota, śniegu, lodu i innych zanieczyszczeń z części nieruchomości służących do użytku publicznego,</w:t>
      </w:r>
    </w:p>
    <w:p>
      <w:pPr>
        <w:pStyle w:val="Brakstyluakapitowego"/>
        <w:widowControl/>
        <w:tabs>
          <w:tab w:val="clear" w:pos="720"/>
          <w:tab w:val="left" w:pos="1440" w:leader="none"/>
        </w:tabs>
        <w:spacing w:lineRule="auto" w:line="276"/>
        <w:ind w:left="680" w:hanging="340"/>
        <w:jc w:val="both"/>
        <w:rPr>
          <w:spacing w:val="-2"/>
        </w:rPr>
      </w:pPr>
      <w:r>
        <w:rPr>
          <w:spacing w:val="-2"/>
        </w:rPr>
        <w:t>c)</w:t>
        <w:tab/>
        <w:t>mycie i naprawy pojazdów samochodowych poza myjniami i warsztatami naprawczymi;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2)</w:t>
        <w:tab/>
        <w:t>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/>
        <w:t>a)</w:t>
        <w:tab/>
        <w:t>średniej ilości odpadów komunalnych wytwarzanych w gospodarstwach domowych bądź w innych źródłach,</w:t>
      </w:r>
    </w:p>
    <w:p>
      <w:pPr>
        <w:pStyle w:val="Brakstyluakapitowego"/>
        <w:widowControl/>
        <w:spacing w:lineRule="auto" w:line="276"/>
        <w:ind w:left="680" w:hanging="340"/>
        <w:jc w:val="both"/>
        <w:rPr>
          <w:spacing w:val="-2"/>
        </w:rPr>
      </w:pPr>
      <w:r>
        <w:rPr/>
        <w:t>b)</w:t>
        <w:tab/>
        <w:t>liczby osób korzystających z tych pojemników;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spacing w:val="-2"/>
        </w:rPr>
      </w:pPr>
      <w:r>
        <w:rPr>
          <w:spacing w:val="-2"/>
        </w:rPr>
        <w:t>3)</w:t>
        <w:tab/>
        <w:t>Częstotliwości i sposobu pozbywania się odpadów komunalnych i nieczystości ciekłych z terenu nieruchomości oraz z terenów przeznaczonych do użytku publicznego;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4)</w:t>
        <w:tab/>
        <w:t>Innych wymagań wynikających z wojewódzkiego planu gospodarki odpadami;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5)</w:t>
        <w:tab/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spacing w:val="-2"/>
        </w:rPr>
      </w:pPr>
      <w:r>
        <w:rPr/>
        <w:t>6)</w:t>
        <w:tab/>
        <w:t>Wymagań utrzymywania zwierząt gospodarskich na terenach wyłączonych z produkcji rolniczej, w tym także zakazu ich utrzymywania na określonych obszarach lub w poszczególnych nieruchomościach;</w:t>
      </w:r>
    </w:p>
    <w:p>
      <w:pPr>
        <w:pStyle w:val="Brakstyluakapitowego"/>
        <w:widowControl/>
        <w:spacing w:lineRule="auto" w:line="276"/>
        <w:jc w:val="both"/>
        <w:rPr>
          <w:rFonts w:eastAsia="Times New Roman" w:cs="Times New Roman"/>
          <w:spacing w:val="-2"/>
        </w:rPr>
      </w:pPr>
      <w:r>
        <w:rPr>
          <w:spacing w:val="-2"/>
        </w:rPr>
        <w:t xml:space="preserve">7) Wyznaczania obszarów podlegających obowiązkowej deratyzacji i terminów jej  </w:t>
      </w:r>
    </w:p>
    <w:p>
      <w:pPr>
        <w:pStyle w:val="Brakstyluakapitowego"/>
        <w:widowControl/>
        <w:spacing w:lineRule="auto" w:line="276"/>
        <w:jc w:val="both"/>
        <w:rPr/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-2"/>
        </w:rPr>
        <w:t>przeprowadzania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odytext1"/>
        <w:tabs>
          <w:tab w:val="clear" w:pos="720"/>
          <w:tab w:val="left" w:pos="0" w:leader="none"/>
          <w:tab w:val="left" w:pos="366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II</w:t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  <w:t>Wymagania w zakresie utrzymania czystości i porządku na terenie nieruchomośc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łaściciele nieruchomości obowiązani są do prowadzenia selektywnego zbierania  następujących rodzajów odpadów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apier (odpady z papieru, w tym tektury, odpady opakowaniowe z papieru i odpady opakowaniowe z tektury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szkło (odpady ze szkła, w tym odpady opakowaniowe ze szkła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etale i tworzywa sztuczne (odpady metali, w tym odpady opakowaniowe z metali, odpady z tworzyw sztucznych, w tym odpady opakowaniowe tworzyw sztucznych oraz  odpady opakowaniowe wielomateriałowe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dpady ulegające biodegradacji (w  tym odpady kuchenne, odpady zielone stanowiące części roślin odpady komunalne pochodzące z pielęgnacji zieleni oraz targowisk, z wyjątkiem odpadów pochodzących z oczyszczania ulic i placów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meble i inne odpady wielkogabarytowe (odpady komunalne, które nie mogą być umieszczone ze względu na swoje rozmiary lub masę w typowych pojemnikach)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zużyty sprzęt elektryczny i elektroniczny, świetlówki i inne źródła światł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rzeterminowane leki i chemikal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zużyte baterie i akumulatory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zużyte op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odpady budowlane i rozbiórkowe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pozostałe zmieszane odpady komunalne dalej zwane „zmieszanymi odpadami komunalnym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brania się mieszania odpadów komunalnych wymienionych w ust. 1 od pkt. 1 do pkt. 10 ze zmieszanymi odpadami komunal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pady komunalne wymienione w ust. 1 pkt. 1, 2, 3, 4 należy gromadzi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gólnodostępnych pojemnikach/ workach do selektywnej zbiórki z zachowaniem odpowiedniego oznakowania z podziałem na poszczególne frakc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pier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odpady z papieru, w tym tektury, odpady opakowaniowe z papieru i odpady opakowaniowe z tektury)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lorze niebie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ło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odpady ze szkła, w tym odpady opakowaniowe ze szkła) </w:t>
      </w:r>
      <w:r>
        <w:rPr>
          <w:rFonts w:cs="Times New Roman" w:ascii="Times New Roman" w:hAnsi="Times New Roman"/>
          <w:b/>
          <w:bCs/>
          <w:sz w:val="24"/>
          <w:szCs w:val="24"/>
        </w:rPr>
        <w:t>w kolorze zielo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tale i tworzywa sztuczne” </w:t>
      </w:r>
      <w:r>
        <w:rPr>
          <w:rFonts w:cs="Times New Roman" w:ascii="Times New Roman" w:hAnsi="Times New Roman"/>
          <w:bCs/>
          <w:sz w:val="24"/>
          <w:szCs w:val="24"/>
        </w:rPr>
        <w:t xml:space="preserve">(odpady metali, w tym odpady opakowaniowe z metali, odpady z tworzyw sztucznych, w tym odpady opakowaniowe tworzyw sztucznych oraz  odpady opakowaniowe wielomateriałowe)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lorze żółt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o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pady ulegające biodegradacji (odpady zielone i odpady kuchenne) w </w:t>
      </w:r>
      <w:r>
        <w:rPr>
          <w:rFonts w:cs="Times New Roman" w:ascii="Times New Roman" w:hAnsi="Times New Roman"/>
          <w:b/>
          <w:bCs/>
          <w:sz w:val="24"/>
          <w:szCs w:val="24"/>
        </w:rPr>
        <w:t>kolorze brązow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pady komunalne wymienione w ust. 1 od pkt. 1 do pkt. 10 mogą być przekazywane przez mieszkańców również bezpośrednio do punktów selektywnego zbierania odpadów komun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pady określone w ust. 1, 2, 3, 4, 5, 6, 11 należy odbierać z częstotliwością określoną w rozdziale 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znaczone do selektywnego zebrania opakowania po żywności i inne, które uległy zabrudzeniu, należy przed złożeniem do pojemnika/worka dobrze opróżn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odpadów opakowaniowych posiadających zakrętki należy je odkręcić selekcjonując oddzielnie lub można je ponownie nakręcić po zgnieceniu, tak by zachowały zmniejszoną objęt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różnione opakowania należy, jeśli rodzaj materiału na to pozwala, trwale zgnieść przed złożeniem do pojem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pady niebezpieczne należy gromadzić, a także przygotować do odbioru, w taki sposób, aby uniemożliwić lub ograniczyć dostęp osób trzecich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Właściciele nieruchomości położonych wzdłuż chodników (przy czym za taki chodnik uznaje się wydzieloną część drogi publicznej służącą dla ruchu pieszego położoną bezpośrednio przy granicy nieruchomości w rozumieniu ustawy z 13 września 1996 r. o utrzymaniu czystości i porządku w gminach (Dz. U. z 2017 r. poz. 1289 z ) mają obowiązek niezwłocznego uprzątnięcia błota, śniegu, lodu i innych zanieczyszczeń z części nieruchomości służących do użytku publiczn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łaściciele nieruchomości, na której organizowane są imprezy plenerowe lub zgromadzenia w miejscach publicznych, zobowiązany jest do ustawienia odpowiedniej ilości pojemników do zbierania odpadów oraz usunięcia odpadów i uprzątnięcia terenu niezwłocznie po zakończeniu imprezy (zgromadzenia), lecz nie później niż w ciągu 12 godzin od zakończenia imprezy (zgromadz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brania się wrzucania odpadów komunalnych pochodzących z nieruchomości niezamieszkałych i z działalności gospodarczej do koszy ulicznych oraz do miejsc gromadzenia odpadów przeznaczonych dla mieszkańców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ycie pojazdów samochodowych poza myjniami można przeprowadzić pod warunkiem, że ścieki z mycia są odprowadzane przez osadnik i separator oleju do kanalizacji sanitarnej lub zbiorników bezodpływowych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. Naprawy pojazdów poza warsztatami samochodowymi mogą być przeprowadzone w obrębie nieruchomości, jeżeli nie spowodują zanieczyszczenia wód i gleb oraz uciążliwości dla sąsiadów.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dzaje i minimalna pojemność pojemników przeznaczonych do zbierania odpadów komunalnych na terenie nieruchomości oraz na drogach publicznych oraz warunki rozmieszczania tych pojemników i ich utrzymania </w:t>
        <w:br/>
        <w:t>w odpowiednim stanie sanitarnym, porządkowym i technicznym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6.</w:t>
      </w:r>
    </w:p>
    <w:p>
      <w:pPr>
        <w:pStyle w:val="Brakstyluakapitowego"/>
        <w:widowControl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łaściciele nieruchomości zobowiązani są do wyposażenia w odpowiednie pojemniki  służące do gromadzenia odpadów komunalnych, a w przypadku workowego systemu zbiórki odpadów zobowiązani są do używania worków o właściwościach określonych w Regulaminie. </w:t>
      </w:r>
    </w:p>
    <w:p>
      <w:pPr>
        <w:pStyle w:val="Brakstyluakapitowego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następujące rodzaje pojemników przeznaczonych do zbierania odpadów komunalnych na terenie nieruchomości oraz na drogach publicz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jemniki z tworzyw sztucznych o pojemności  120 l, 240 l, 360 l, 480 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jemniki z tworzyw sztucznych lub metalowe o pojemności 1100 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tenery KP 5, KP 7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orki o pojemności 120 L – wyłącznie dla </w:t>
      </w:r>
      <w:r>
        <w:rPr>
          <w:rFonts w:cs="Times New Roman" w:ascii="Times New Roman" w:hAnsi="Times New Roman"/>
          <w:bCs/>
          <w:sz w:val="24"/>
          <w:szCs w:val="24"/>
        </w:rPr>
        <w:t xml:space="preserve"> odpadów z papieru, w tym tektury, odpadów opakowaniowych z papieru i odpadów opakowaniowych z tektury, odpadów ze szkła, w tym odpadów opakowaniowych ze szkła, odpadów metali, w tym odpadów opakowaniowych z metali, odpadów z tworzyw sztucznych, w tym odpadów opakowaniowych tworzyw sztucznych oraz  odpadów opakowaniowych wielomateriałowych oraz  odpadów ulegających biodegrad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sze uliczne o pojemności 35 l, 40 l, 45 l, 50 l, 60 l, 120 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jemnik z tworzywa sztucznego o pojemności 120 l, 240 l, 340 l powini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kompletny i zdatny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yć odporny na UV, niskie temperatury i nagrzew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ć wyposażony w kół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ć szczelną zamykaną klap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ć uchwyt lub listwę ułatwiającą przetacz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ć nadruk/oznaczenie określające jakie odpady w nich umieszcza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la odpadów ulegających biodegradacji być w kolorze brąz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jemnik z tworzywa sztucznego lub stali o pojemności 1100 l powini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kompletny i zdatny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szczelną zamykaną klap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ć uchwyt lub listwę ułatwiającą przetacz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yć wyposażony w kół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la odpadów ulegających biodegradacji być w kolorze brąz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tenery KP 5, KP 7 powin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ć kompletne i zdatne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szczelnie zamykające się klap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ć dostosowane do załadunku hakowego, bramowego lub hakowo-bram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odpadów ulegających biodegradacji być w kolorze brąz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orki powin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ć odpowiednią wytrzymałość zarówno na przebicie i rozciąg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mocny i trwały zgrze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ć wykonane z surowca LDP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opakowań z papieru i tektury być w kolorze niebie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la opakowań szklanych być w kolorze zielo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la opakowań z metali i tworzyw sztucznych być w kolorze żółt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odpadów ulegających biodegradacji być w kolorze brąz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ć nadruk określający jakie odpady należy w nich umieszcz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łaściciele nieruchomości, na których nie zamieszkują mieszkańcy, lecz odpady są wytwarzane, zobowiązani są dostosować pojemność pojemników do swych indywidualnych potrze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szkół wszelkiego typu 3 L na każdego ucznia i pracowni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żłobków i przedszkoli 3 L na każde dziecko i pracowni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la lokali handlowych 50 L na każde 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całkowitej, jednak, co najmniej jeden pojemnik 120 L na lok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punktów handlowych poza lokalem 50 L na każdego zatrudnionego, jednak, co najmniej jeden pojemnik 120 L na każdy punk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la lokali gastronomicznych 20 L na jedno miejsce konsumpcyj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la ulicznych punktów szybkiej konsumpcji, co najmniej jeden pojemnik 120 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zakładów rzemieślniczych, usługowych i produkcyjnych w odniesieniu do pomieszczeń biurowych i socjalnych pojemnik 120 L na każdych 10 pracownik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la hoteli, pensjonatów, internatów, szpitali, domów opieki 20 L na jedno łóżk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la ogródków działkowych 20 L na każdą działkę w okresie od 1 marca do 31 października każdego roku i 5 L poza tym okresem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 przypadku lokali handlowych i gastronomicznych, dla zapewnienia czystości wymagane jest również ustawienie na zewnątrz, poza lokalem, co najmniej jednego pojemnika na odpady 120 L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la się minimalną pojemność pojemników przeznaczonych do zbierania na terenie nieruchomości zmieszanych odpadów komunalnych dla właścicieli nieruchomości, na których zamieszkują mieszkańcy w zabudowie jednorodzinnej i zagrodowej, jeżeli z takiego pojemnika korzyst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do 4 osób – o pojemności 12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nie mniej niż 5 osób i nie więcej niż 7 osób – o pojemności 24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nie mniej niż 8 osób i nie więcej niż 11 osób – o pojemności 36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nie mniej niż 12 osób i nie więcej niż 15 osób – o pojemności 480 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tala się minimalną pojemność pojemników przeznaczonych do zbierania odpadów komunalnych zbieranych selektywnie dla właścicieli nieruchomości, na których zamieszkują mieszkańcy w zabudowie jednorodzinnej i zagrodowej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dla opakowań z papieru i tektury – o pojemności 12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dla opakowań szklanych – o pojemności 120 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la opakowań</w:t>
      </w:r>
      <w:r>
        <w:rPr>
          <w:rFonts w:cs="Times New Roman" w:ascii="Times New Roman" w:hAnsi="Times New Roman"/>
          <w:sz w:val="24"/>
          <w:szCs w:val="24"/>
        </w:rPr>
        <w:t xml:space="preserve"> z metali i tworzyw sztucznych w tym opakowań wielomateriał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pojemności 120 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la odpadów ulęgających biodegrad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o pojemności 120 l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 nieruchomościach, na których znajdują się budynki, w których znajdują się więcej niż 2 mieszkania (zabudowa wielorodzinna) dopuszcza się, aby odpady zmieszane zbierać w pojemnikach o pojemności 120 l, 240 l,360 l, 1100 l, KP 5,  KP 7 przy czy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jednego mieszkańca powinno przypadać co najmniej 30 l pojemności pojemników na zmieszane odpad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tala się minimalną pojemność pojemników przeznaczonych do zbierania odpadów komunalnych zbieranych selektywnie dla właścicieli nieruchomości, na których zamieszkują mieszkańcy w zabudowie wielorodzinnej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dla opakowań z papieru i tektury – o pojemności 120 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dla opakowań szklanych – o pojemności 120 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la opakowań</w:t>
      </w:r>
      <w:r>
        <w:rPr>
          <w:rFonts w:cs="Times New Roman" w:ascii="Times New Roman" w:hAnsi="Times New Roman"/>
          <w:sz w:val="24"/>
          <w:szCs w:val="24"/>
        </w:rPr>
        <w:t xml:space="preserve"> z metali i tworzyw sztucznych w tym opakowań wielomateriał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pojemności 120 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la odpadów ulęgających biodegradacji – o pojemności 120 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nimalną pojemność pojemników przeznaczonych do zbierania w sposób nieselektywny odpadów komunalnych i ich rozmieszczenie na drogach publicznych: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 chodnikach, przystankach komunikacji publicznej rozmieszcza się kosze o pojemności 35 L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przystankach komunikacji publicznej kosze należy lokalizować pod wiatą, a jeśli jej nie ma to w sąsiedztwie oznaczenia przystanku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osze na odpady, ustawiane przy drogach publicznych, przystankach komunikacyjnych powinny być: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zstawione w odległości umożliwiającej bezpieczne i wygodne korzystanie z nich wszystkich użytkowników w/w terenów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tawione w miejscach nie powodujących zagrożenia dla ruchu pojazdów i pieszych oraz umożliwiać ich swobodne opróżnianie,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mieszczone w odpowiedniej ilości, szczególnie w miejscach o dużym natężeniu ruchu pieszych i przebywania znacznej ilości osób.</w:t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Default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standardy utrzymania pojemników i miejsc zbierania i gromadzenia odpadów przed ich odebraniem przez przedsiębiorcę w odpowiednim stanie sanitarnym, porządkowym i technicznym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mają obowiązek utrzymać pojemniki w stanie czystości zarówno zewnętrznej jak i wewnętrznej (mycie i dezynfekcja)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 po jego opróżnieniu nie powinien wydzielać nieprzyjemnych zapachów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 nie powinien być uszkodzony lub pozbawiony elementów, np. pokrywy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na odpady winny być ustawione na terenie nieruchomości, w miejscu widocznym, na utwardzonej powierzchni, zabezpieczonej przed zbieraniem się na niej wody, błota i innych zanieczyszczeń, w sposób nie powodujący uciążliwości i utrudnień dla mieszkańców nieruchomości;</w:t>
      </w:r>
    </w:p>
    <w:p>
      <w:pPr>
        <w:pStyle w:val="Default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iejsce gromadzenia odpadów należy utrzymywać w stanie czystości poprzez ich zamiatanie i uprzątanie.</w:t>
      </w:r>
    </w:p>
    <w:p>
      <w:pPr>
        <w:pStyle w:val="Normal"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Właściciel nieruchomości ma obowiązek umieścić pojemniki w miejscach gromadzenia odpadów komunalnych spełniających wymagania § 22 i 23 Rozporządzenia Ministra Infrastruktury z dnia 12 kwietnia 2002 r. w sprawie warunków technicznych, jakim powinny odpowiadać budynki i ich usytuowanie (t.j. Dz. U. z 2015 r.  poz. 1422).</w:t>
      </w:r>
    </w:p>
    <w:p>
      <w:pPr>
        <w:pStyle w:val="Defaul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pacing w:val="-2"/>
        </w:rPr>
      </w:pPr>
      <w:r>
        <w:rPr/>
        <w:t>ROZDZIAŁ IV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zęstotliwość i sposoby pozbywania się odpadów komunalnych i nieczystości ciekłych z terenu nieruchomości oraz terenów przeznaczonych do użytku publicznego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rakstyluakapitowego"/>
        <w:widowControl/>
        <w:spacing w:lineRule="auto" w:line="276"/>
        <w:jc w:val="center"/>
        <w:rPr>
          <w:bCs/>
          <w:spacing w:val="-2"/>
        </w:rPr>
      </w:pPr>
      <w:r>
        <w:rPr>
          <w:rFonts w:cs="Times New Roman"/>
          <w:b/>
          <w:bCs/>
        </w:rPr>
        <w:t>§ 13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1. Właściciele nieruchomości obowiązani są do pozbywania się odpadów komunalnych z terenu nieruchomości w sposób systematyczny, gwarantujący zachowanie czystości i porządku na nieruchomości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2. Pozbywanie się odpadów komunalnych przez właścicieli nieruchomości odbywa się poprzez ich umieszczenie w odpowiednich pojemnikach, a następnie odbieranie ich przez odbierającego odpady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3. Właściciele nieruchomości zobowiązani są do zapewnienia swobodnego dostępu do pojemników i worków we wskazanym w harmonogramie terminie. Pojemniki o pojemności 120 l, 240 l, 360 l i worki z odpadami powinny zostać wystawione do drogi w sposób nie powodujący uciążliwości i utrudnień dla mieszkańców nieruchomości i osób trzecich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4. Dopuszcza się oddawanie do punktu selektywnego zbierania odpadów komunalnych, następujących odpadów powstających w gospodarstwach domowych: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apier (odpady z papieru, w tym tektury, odpady opakowaniowe z papieru i odpady opakowaniowe z tektury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szkło (odpady ze szkła, w tym odpady opakowaniowe ze szkła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etale i tworzywa sztuczne (odpady metali, w tym odpady opakowaniowe z metali, odpady z tworzyw sztucznych, w tym odpady opakowaniowe tworzyw sztucznych oraz  odpady opakowaniowe wielomateriałowe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dpady ulegające biodegradacji (w tym odpady kuchenne, odpady zielone stanowiące części roślin odpady komunalne pochodzące z pielęgnacji zieleni oraz targowisk, z wyjątkiem odpadów pochodzących z oczyszczania ulic i placów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meble i inne odpady wielkogabarytowe (odpady komunalne, które nie mogą być umieszczone ze względu na swoje rozmiary lub masę w typowych pojemnikach)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zużyty sprzęt elektryczny i elektroniczny, świetlówki i inne źródła światł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rzeterminowane leki i chemikal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zużyte baterie i akumulatory,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zużyte opony,</w:t>
      </w:r>
    </w:p>
    <w:p>
      <w:pPr>
        <w:pStyle w:val="Normal"/>
        <w:jc w:val="both"/>
        <w:rPr>
          <w:bCs/>
          <w:spacing w:val="-2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0) odpady budowlane i rozbiórkowe,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5. Dopuszcza się kompostowanie odpadów ulęgających biodegradacji (odpady zielone i odpady kuchenne) w obrębie własnej nieruchomości.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>6. Właściciel nieruchomości w każdym czasie może zgłosić dodatkową usługę transportu odpadów ulegających biodegradacji, odpadów wielkogabarytowych, zużytego sprzętu elektrycznego i elektronicznego, odpadów budowlanych i rozbiórkowych, zużytych opon oraz odpadów niebezpiecznych do przedsiębiorcy świadczącego usługi w zakresie odbioru odpadów, w celu ustalenia warunków ich odbioru i odpłatności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 xml:space="preserve">7. Odpady budowlane i rozbiórkowe (z wyjątkiem papy pokryciowej i wyrobów zawierających azbest) które powstaną w wyniku prowadzenia drobnych robót nie wymagających pozwolenia na budowę ani zgłoszenia zamiaru prowadzenia robót do starosty należy oddać do punktu selektywnej zbiórki odpadów komunalnych. </w:t>
      </w:r>
    </w:p>
    <w:p>
      <w:pPr>
        <w:pStyle w:val="Brakstyluakapitowego"/>
        <w:widowControl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stala się n/w częstotliwości odbioru odpadów komunalnych z terenu nieruchom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odpady segregow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obszarach wiejskich w zabudowie jednorodzinnej i zagrodowej 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mieście w zabudowie jednorodzinnej 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 mieście w zabudowie wielorodzinnej –  nie rzadziej niż </w:t>
      </w:r>
      <w:r>
        <w:rPr>
          <w:rFonts w:cs="Times New Roman" w:ascii="Times New Roman" w:hAnsi="Times New Roman"/>
          <w:b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a obszarach wiejskich z zabudowie jednorodzinnej i zagrodowej, w mieście w zabudowie jednorodzinnej i wielorodzinnej odbiór odpadów szklanych odbywa się – nie rzadziej niż </w:t>
      </w:r>
      <w:r>
        <w:rPr>
          <w:rFonts w:cs="Times New Roman" w:ascii="Times New Roman" w:hAnsi="Times New Roman"/>
          <w:b/>
          <w:sz w:val="24"/>
          <w:szCs w:val="24"/>
        </w:rPr>
        <w:t>raz na kwarta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)  na obszarach wiejskich z zabudowie jednorodzinnej i zagrodowej, w mieście w zabudowie jednorodzinnej i wielorodzinnej odbiór odpadów wielkogabarytowych oraz zużytego sprzętu elektrycznego i elektronicznego następuje – nie rzadziej niż </w:t>
      </w:r>
      <w:r>
        <w:rPr>
          <w:rFonts w:cs="Times New Roman" w:ascii="Times New Roman" w:hAnsi="Times New Roman"/>
          <w:b/>
          <w:sz w:val="24"/>
          <w:szCs w:val="24"/>
        </w:rPr>
        <w:t>raz na pół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odpady zmiesz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obszarach wiejskich w zabudowie jednorodzinnej i zagrodowej – nie rzadziej niż 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mieście w zabudowie jednorodzinnej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co 4 tygod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mieście w zabudowie wielorodzinnej – nie rzadz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 xml:space="preserve">  w tygodni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/w częstotliwość odbioru odpadów z terenów przeznaczonych do użytku publiczneg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koszy ulicznych -  zapobiegającą przepełnianiu się koszy, jednak nie rzadziej niż raz w tygodni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lacu targowego – na zgłoszenie prowadzącego targowisko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cmentarzy – na zgłoszenie zarządc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unktów handlowych i usługowych – na zgłoszenie właściciela nieruchom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rmonogram odbioru odpadów z nieruchomości dostarcza właścicielowi nieruchomości przedsiębiorca odbierający odp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monogram odbioru odpadów z nieruchomości zamieszkałych zatwierdza Urząd Miejski w Zwoleni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Default"/>
        <w:spacing w:before="0" w:after="1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różnianie zbiorników bezodpływowych odbywa się na podstawie zamówienia właściciela nieruchomości, złożonego do podmiotu uprawnionego, z którym podpisał umowę.</w:t>
      </w:r>
    </w:p>
    <w:p>
      <w:pPr>
        <w:pStyle w:val="Default"/>
        <w:spacing w:before="0" w:after="1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zęstotliwość opróżniania z osadów ściekowych zbiorników oczyszczalni przydomowych wynika z ich instrukcji eksploatacji. </w:t>
      </w:r>
    </w:p>
    <w:p>
      <w:pPr>
        <w:pStyle w:val="Default"/>
        <w:spacing w:before="0" w:after="1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czystości ciekłe muszą być usuwane z nieruchomości z częstotliwością i w sposób gwarantujący, że nie nastąpi wypływ za zbiornika, zwłaszcza wynikający z jego przepełnienia, a także zanieczyszczenia powierzchni ziemi i wód podziemnych.</w:t>
      </w:r>
    </w:p>
    <w:p>
      <w:pPr>
        <w:pStyle w:val="Normal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ne wymagania wynikające z wojewódzkiego planu gospodarki odpadam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Bodytext1"/>
        <w:tabs>
          <w:tab w:val="clear" w:pos="720"/>
          <w:tab w:val="left" w:pos="402" w:leader="none"/>
        </w:tabs>
        <w:spacing w:lineRule="auto" w:line="276" w:before="0" w:after="0"/>
        <w:ind w:left="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cy, którzy realizują zadania odbioru z nieruchomości i zagospodarowania odpadów na terenie gminy, są zobowiązani do przekazania zmieszanych odpadów komunalnych, odpadów zielonych oraz pozostałości z sortowania odpadów komunalnych, do regionalnej instalacji przetwarzania odpadów komunalnych, właściwych dla Regionu Radomskiego, w którym znajduje się Gmina Zwoleń, zgodnie ze wskazaniem Wojewódzkiego Planu Gospodarki Odpadami.</w:t>
      </w:r>
    </w:p>
    <w:p>
      <w:pPr>
        <w:pStyle w:val="Bodytext1"/>
        <w:tabs>
          <w:tab w:val="clear" w:pos="720"/>
          <w:tab w:val="left" w:pos="402" w:leader="none"/>
        </w:tabs>
        <w:spacing w:lineRule="auto" w:line="276" w:before="0" w:after="0"/>
        <w:ind w:left="0" w:right="40" w:hanging="0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bowiązki osób utrzymujących zwierzęta domowe, mające na celu ochronę </w:t>
        <w:br/>
        <w:t xml:space="preserve">przed zagrożeniem lub uciążliwością dla ludzi oraz przed zanieczyszczeniem </w:t>
        <w:br/>
        <w:t>terenów przeznaczonych do wspólnego użytku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1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soby utrzymujące zwierzęta domowe są zobowiązane do zachowania bezpieczeństwa</w:t>
        <w:br/>
        <w:t>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 Do obowiązków właścicieli utrzymujących zwierzęta domowe należy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odniesieniu do psów: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) wyposażenie psa w obrożę lub w kaganiec, a w przypadku ras uznawanych za agresywne – w kaganiec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b) prowadzenie psa na uwięzi, 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c) coroczne szczepienie przeciwko wściekliźnie zgodnie z art. 56 ust. 2 ustawy z dnia 11 marca 2004 r. o ochronie zdrowia zwierząt oraz zwalczaniu chorób zakaźnych zwierząt (t.j. Dz. U. z 2017 r. poz. 1855), która nakłada obowiązek szczepienia psów w wieku powyżej trzech miesięcy i okazywanie na żądanie władz sanitarnych, weterynaryjnych, policyjnych, zaświadczenia o przeprowadzonym szczepieniu,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d) uzyskanie zezwolenia burmistrza na utrzymywanie psa rasy uznawanej za agresywn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godnie z treścią Rozporządzenia Ministra Spraw Wewnętrznych i Administracji z dnia 28 kwietnia 2003 roku w sprawie wykazu ras psów uznawanych za agresywne (Dz. U.     Nr 77, poz. 687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)  w odniesieniu do wszystkich zwierząt domowych: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) stały i skuteczny dozór,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) niewprowadzanie zwierząt do obiektów użyteczności publicznej,  z wyłączeniem obiektów przeznaczonych dla zwierząt, takich jak lecznice, wystawy itp., postanowienie to nie dotyczy osób niewidomych, korzystających z pomocy psów–  przewodników,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) niewprowadzanie zwierząt domowych na tereny placów gier i zabaw, piaskownic dla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zieci, plaż, kąpielisk oraz tereny objęte zakazem na podstawie odrębnych uchwał rady  gminy;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d) zwolnienie zwierząt domowych z uwięzi dopuszczalne jest wyłącznie na terenach 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ielonych do tego przeznaczonych i specjalnie oznakowanych, w sytuacji, gdy właściciel ma możliwość sprawowania kontroli nad ich zachowaniem, nie dotyczy ono psów ras uznanych za agresywne;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e) zwolnienie przez właściciela nieruchomości psów ze smyczy na terenie nieruchomości może mieć miejsce w sytuacji, gdy nieruchomość jest ogrodzona w sposób uniemożliwiający jej opuszczenie przez psa i wykluczający dostęp osób trzecich, odpowiednio oznakowanej tabliczką ze stosownym ostrzeżeniem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f) natychmiastowe usuwanie, przez właścicieli, zanieczyszczeń pozostawionych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z zwierzęta domowe na terenach przeznaczonych do użytku publicznego, a w szczególności na chodnikach, jezdniach, placach, parkingach, terenach zielonych, itp.; nieczystości te, umieszczone w szczelnych, nie ulegających szybkiemu rozkładowi torbach, mogą być deponowane w urządzeniach do zbierania                                                                    odpadów; postanowienie  to nie dotyczy osób niewidomych, korzystających z psów- przewodników;</w:t>
      </w:r>
    </w:p>
    <w:p>
      <w:pPr>
        <w:pStyle w:val="TextBody"/>
        <w:tabs>
          <w:tab w:val="clear" w:pos="720"/>
          <w:tab w:val="left" w:pos="21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3) postanowienia pkt. 2 dotyczą także zwierząt nieudomowionych, utrzymywanych </w:t>
        <w:br/>
        <w:t>w charakterze zwierząt domowych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I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ymagania utrzymywania zwierząt gospodarskich </w:t>
        <w:br/>
        <w:t>na terenach wyłączonych z produkcji rolniczej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1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Utrzymywanie zwierząt gospodarskich jest zabronione na terenach wyłączonych  z produkcji rolniczej, oznaczonych w miejscowych planach zagospodarowania przestrzennego jako tak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. Zakaz utrzymywania zwierząt gospodarskich dotyczy w szczególności zwartych terenów, zajętych przez budownictwo wielorodzinne, jednorodzinne, instytucje użyteczności publicznej, centra handlowe, hotele, strefy przemysłowe, ogrody działkow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3. Na pozostałych terenach wyłączonych z produkcji rolnej, dopuszcza się utrzymywanie zwierząt gospodarskich pod następującymi warunkam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osiadania budynków gospodarskich przeznaczonych do hodowli zwierząt spełniających wymogi ustawy z dnia 7 lipca 1994 r. Prawo budowlane, (t.j. Dz. U. z 2017 r. poz. 1332 z późn. zm.)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szelka uciążliwość hodowli dla środowiska w tym emisje będące jej skutkiem zostaną ograniczone do obszaru nieruchomości, na której jest prowadzona.</w:t>
      </w:r>
    </w:p>
    <w:p>
      <w:pPr>
        <w:pStyle w:val="TextBody"/>
        <w:tabs>
          <w:tab w:val="clear" w:pos="720"/>
          <w:tab w:val="center" w:pos="-1080" w:leader="none"/>
        </w:tabs>
        <w:spacing w:before="0" w:after="0"/>
        <w:ind w:left="18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4.Odstępstwa od zakazów wymienionych w ust. 1–2 dopuszczalne są tylko w wypadku, gdy utrzymywanie zwierząt gospodarskich jest podstawowym źródłem utrzymania rodziny, a na chów wyrażą zgodę sąsiedzi będący stronami postępowania w rozumieniu kodeksu postępowania administracyjnego oraz burmistrz.</w:t>
      </w:r>
    </w:p>
    <w:p>
      <w:pPr>
        <w:pStyle w:val="TextBody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5. Prowadzący chów zwierząt gospodarskich na terenach wyłączonych z produkcji rolnej, zobowiązani są: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strzegać przepisów sanitarno–epidemiologicznych,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gromadzić i usuwać nieczystości, które nie są obornikiem i gnojówką, </w:t>
        <w:br/>
        <w:t>w sposób przewidziany dla ścieków;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składować obornik w odległości co najmniej 10 m od linii </w:t>
      </w:r>
    </w:p>
    <w:p>
      <w:pPr>
        <w:pStyle w:val="TextBody"/>
        <w:spacing w:before="0" w:after="0"/>
        <w:ind w:left="12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rozgraniczającej drogi publicznej, na terenie płaskim, tak by ścieki nie </w:t>
      </w:r>
    </w:p>
    <w:p>
      <w:pPr>
        <w:pStyle w:val="TextBody"/>
        <w:spacing w:before="0" w:after="0"/>
        <w:ind w:left="12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mogły przedostawać się na teren sąsiednich nieruchomości;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przeprowadzać deratyzację pomieszczeń, w których prowadzona jest   hodowla zwierząt, dwa razy do roku wiosną i jesienią, realizowaną przez podmiot uprawniony;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20"/>
          <w:tab w:val="left" w:pos="1620" w:leader="none"/>
          <w:tab w:val="left" w:pos="1980" w:leader="none"/>
        </w:tabs>
        <w:suppressAutoHyphens w:val="true"/>
        <w:spacing w:before="0" w:after="0"/>
        <w:ind w:left="1620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VIII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eastAsia="Calibri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2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TextBody"/>
        <w:spacing w:before="0" w:after="0"/>
        <w:rPr/>
      </w:pPr>
      <w:r>
        <w:rPr>
          <w:rFonts w:eastAsia="Calibri"/>
          <w:lang w:eastAsia="zxx" w:bidi="zxx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Obowiązkowi deratyzacji podlegają: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1) obszary zabudowy jednorodzinnej,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2) budynki użyteczności publicznej,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3) placówki gastronomiczne, zakłady produkujące żywność, placówki handlu artykułami spożywczymi,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4) tereny składowania odpadó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3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eratyzację należy przeprowadzać corocznie w terminach : wiosennym i jesiennym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/>
        <w:t>ROZDZIAŁ IX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§ 24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  <w:t>1. Nadzór nad realizacją obowiązków wynikających z niniejszego Regulaminu, powierza się  Burmistrzowi Zwolenia.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  <w:t xml:space="preserve">2. Urząd Miejski w Zwoleniu będzie inicjował działania, jak również popierał inicjatywy mieszkańców mające na celu poprawę czystości i porządku oraz należytego stanu sanitarno-higienicznego i estetycznego gminy. </w:t>
      </w:r>
    </w:p>
    <w:p>
      <w:pPr>
        <w:pStyle w:val="Brakstyluakapitowego"/>
        <w:widowControl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rakstyluakapitowego"/>
        <w:widowControl/>
        <w:spacing w:lineRule="auto" w:line="276"/>
        <w:jc w:val="both"/>
        <w:rPr>
          <w:rFonts w:cs="Times New Roman"/>
        </w:rPr>
      </w:pPr>
      <w:r>
        <w:rPr>
          <w:bCs/>
        </w:rPr>
        <w:t>3. Zgodnie z art. 10 ust. 2 i 2a ustawy z 13 września 1996 r. o utrzymaniu czystości i porządku w gminach, kto nie wykonuje obowiązków w regulaminie – podlega karze grzywn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4"/>
        <w:szCs w:val="24"/>
        <w:rFonts w:ascii="Times New Roman" w:hAnsi="Times New Roman" w:cs="Times New Roman"/>
        <w:lang w:eastAsia="zxx" w:bidi="zxx"/>
      </w:rPr>
    </w:lvl>
    <w:lvl w:ilvl="2">
      <w:start w:val="6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eastAsia="zxx" w:bidi="zxx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63" w:before="360" w:after="0"/>
      <w:ind w:left="0" w:right="0" w:hanging="580"/>
      <w:jc w:val="both"/>
      <w:textAlignment w:val="baseline"/>
    </w:pPr>
    <w:rPr>
      <w:rFonts w:ascii="Arial" w:hAnsi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38:00Z</dcterms:created>
  <dc:creator>XSRV</dc:creator>
  <dc:description/>
  <cp:keywords/>
  <dc:language>en-US</dc:language>
  <cp:lastModifiedBy>UMBurakowski</cp:lastModifiedBy>
  <cp:lastPrinted>2018-01-02T14:35:00Z</cp:lastPrinted>
  <dcterms:modified xsi:type="dcterms:W3CDTF">2018-01-02T13:36:00Z</dcterms:modified>
  <cp:revision>4</cp:revision>
  <dc:subject/>
  <dc:title/>
</cp:coreProperties>
</file>