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XLVII/284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WOLE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201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jęcia Gminnego Programu Profilaktyki i Rozwiązywania Problemów Alkoholowych, Przeciwdziałania Narkomanii i Przemo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2018 Gminy Zwole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Ustawy z dnia 8 marca 1990 roku o samorządzie gminnym ( Dz.U. z 2017r.  </w:t>
      </w:r>
    </w:p>
    <w:p>
      <w:pPr>
        <w:pStyle w:val="Normal"/>
        <w:tabs>
          <w:tab w:val="clear" w:pos="709"/>
          <w:tab w:val="left" w:pos="9840" w:leader="none"/>
        </w:tabs>
        <w:spacing w:lineRule="auto" w:line="276"/>
        <w:jc w:val="both"/>
        <w:rPr/>
      </w:pPr>
      <w:r>
        <w:rPr/>
        <w:t>poz. 1875, z późn. zm.), art. 4</w:t>
      </w:r>
      <w:r>
        <w:rPr>
          <w:vertAlign w:val="superscript"/>
        </w:rPr>
        <w:t>1</w:t>
      </w:r>
      <w:r>
        <w:rPr/>
        <w:t xml:space="preserve"> ust. 1, 2 i 5 ustawy z dnia 26 października 1982r. o wychowaniu</w:t>
        <w:br/>
        <w:t xml:space="preserve">w trzeźwości i przeciwdziałaniu alkoholizmowi ( Dz.U. z 2016r. poz. 487, z późn. zm. ), art.10 </w:t>
        <w:br/>
        <w:t xml:space="preserve">ust.1-4 ustawy z dnia 29 lipca 2005 roku o przeciwdziałaniu narkomanii (Dz.U.z 2017r. poz. 783) </w:t>
        <w:br/>
        <w:t xml:space="preserve">oraz Ustawy z dnia 29 lipca 2005r. o przeciwdziałaniu przemocy w rodzinie (Dz.U. z 2017r. poz.1390) uchwala się co następuj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/>
        <w:t>Przyjmuje się Gminny Program Profilaktyki i Rozwiązywania Problemów Alkoholowych, Przeciwdziałania Narkomanii i Przemocy na rok 2018 Gminy Zwoleń  stanowiący załącznik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 Burmistrzowi Zwol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aweł Sobieszek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Liberation Serif" w:cs="Liberation Serif"/>
          <w:b/>
          <w:b/>
        </w:rPr>
      </w:pPr>
      <w:r>
        <w:rPr>
          <w:rFonts w:eastAsia="Liberation Serif" w:cs="Liberation Serif"/>
          <w:b/>
        </w:rPr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jc w:val="both"/>
        <w:rPr>
          <w:rFonts w:eastAsia="Liberation Serif" w:cs="Liberation Serif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Liberation Serif" w:cs="Liberation Serif"/>
        </w:rPr>
        <w:t xml:space="preserve">                      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do Uchwały Nr </w:t>
      </w:r>
      <w:r>
        <w:rPr>
          <w:rFonts w:eastAsia="Liberation Serif" w:cs="Times New Roman" w:ascii="Times New Roman" w:hAnsi="Times New Roman"/>
        </w:rPr>
        <w:t>XLVII/284/17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Rady Miejskiej w Zwoleni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z dnia 29 grudnia 2017 r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MINNY PROGRAM</w:t>
      </w:r>
    </w:p>
    <w:p>
      <w:pPr>
        <w:pStyle w:val="Heading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FILAKTYKI I ROZWIĄZYW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BLEMÓW ALKOHOLOWYCH, PRZECIWDZIAŁANIA NARKOMAN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40"/>
          <w:szCs w:val="40"/>
        </w:rPr>
        <w:t>I PRZEMOCY NA ROK 2018 GMINY ZWOLEŃ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</w:rPr>
        <w:t>SPIS TREŚCI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Rozpoznanie problemów i zwiększenie dostępności pomocy terapeutycznej </w:t>
        <w:br/>
        <w:t>i rehabilitacyjnej dla osób uzależnionych od alkoholu, narkotyków i innych substancji psychoaktywnych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Rodzinom, w których występują problemy nadużywania lub uzależnienia od alkoholu, problemy związane z używaniem narkotyków oraz stosowaniem przemocy, udzielanie pomocy psychologicznej i prawnej oraz prowadzenie terapii w zakresie nadużywania i uzależnienia od alkoholu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rowadzenie działań profilaktycznych wśród dzieci i młodzieży szkolnej poprzez realizowanie zintegrowanych programów profilaktycznych, prowadzenie pozalekcyjnych zajęć sportowych oraz działań na rzecz dożywiania dzieci biorących udział w zajęciach, w działających na terenie Miasta i gminy Zwoleń, świetlicach profilaktyczno – wychowawczych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Wspomaganie działalności instytucji, stowarzyszeń, grup oraz osób fizycznych działających na rzecz rozwiązywania problemów alkoholowych, przeciwdziałania narkomanii i przemocy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Podejmowanie interwencji w związku z naruszeniem przepisów określonych w Ustawie z dnia 26 października 1982 r. o wychowaniu w trzeźwości </w:t>
        <w:br/>
        <w:t>i przeciwdziałaniu alkoholizmowi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Działalność Gminnej Komisji Rozwiązywania Problemów Alkoholowych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Prowadzenie działań informacyjno – edukacyjnych wśród mieszkańców oraz szkoleń dla osób zajmujących się profilaktyką uzależnień i przeciwdziałaniem przemocy 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Tworzenie bazy materialnej i organizacyjnej dla realizacji Programu.</w:t>
      </w:r>
    </w:p>
    <w:p>
      <w:pPr>
        <w:pStyle w:val="TextBody"/>
        <w:spacing w:lineRule="auto" w:line="360"/>
        <w:jc w:val="both"/>
        <w:rPr>
          <w:rFonts w:ascii="Times New Roman" w:hAnsi="Times New Roman" w:eastAsia="Liberation Serif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Kontrola realizacji Gminnego Programu Profilaktyki i Rozwiązywania Problemów Alkoholowych, Przeciwdziałania Narkomanii i Przemocy na rok 2018 Gminy Zwoleń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"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bCs/>
          <w:sz w:val="28"/>
          <w:szCs w:val="28"/>
        </w:rPr>
        <w:t>WSTĘP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ust. 1 i ust. 2 ustawy z dnia 26 października 1982 roku o wychowaniu w trzeźwości i przeciwdziałaniu alkoholizmowi, art.10 ust 1-4 ustawy z dnia 29 lipca 2005 roku o przeciwdziałaniu narkomanii oraz Ustawy z dnia 29 lipca 2005 roku o przeciwdziałaniu przemocy w rodzinie prowadzenie działań związanych z profilaktyką i rozwiązywaniem problemów uzależnień </w:t>
        <w:br/>
        <w:t xml:space="preserve">od substancji psychoaktywnych oraz przeciwdziałaniu przemocy należy </w:t>
        <w:br/>
        <w:t>do zadań własnych gminy.</w:t>
      </w:r>
    </w:p>
    <w:p>
      <w:pPr>
        <w:pStyle w:val="Tekstpodstawowy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wy wymieniają zadania, których formy realizacji określa Gminny Program Profilaktyk i Rozwiązywania Problemów Alkoholowych, Przeciwdziałania Narkomanii i Przemocy uchwalany corocznie przez Radę Miejską w Zwoleniu.</w:t>
      </w:r>
    </w:p>
    <w:p>
      <w:pPr>
        <w:pStyle w:val="TextBody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niniejszym gminnym programie na rok 2018 sprecyzowane zostały zadania wynikające z ustaw z uwzględnieniem doświadczeń zdobytych w poprzednich latach. Kontynuowane będą zatem podjęte wcześniej działania ze zwróceniem szczególnej uwagi na: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alność terapeutyczną i profilaktyczno-wychowawczą wśród mieszkańców Miasta i gminy Zwoleń,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względnienie problemów przemocy w rodzinie, utrzymanie punktów konsultacyjno-informacyjnego dla ofiar przemocy w rodzinie i terapii uzależnień,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ał w szkoleniach członków GKRPA oraz innych osób związanych z działalnością profilaktyczną,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omaganie działalności instytucji, stowarzyszeń i osób fizycznych, działających w zakresie profilaktyki uzależnień i przemocy,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sekwentne egzekwowanie prawa dotyczącego sprzedaży napojów alkoholowych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ZASOBY GMINY ZWOLEŃ UMOŻLIWIAJĄCE PROWADZENIE DZIAŁALNOŚCI PROFILAKTYCZNEJ I NAPRAWCZEJ</w:t>
      </w:r>
    </w:p>
    <w:p>
      <w:pPr>
        <w:pStyle w:val="TextBody"/>
        <w:numPr>
          <w:ilvl w:val="0"/>
          <w:numId w:val="3"/>
        </w:numPr>
        <w:spacing w:lineRule="auto" w:line="276" w:before="0" w:after="240"/>
        <w:ind w:left="70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adnia Terapii Uzależnienia i Współuzależnienia od Alkoholu przy Samodzielnym Publicznym Zespole Zakładów Opieki Zdrowotnej w Zwoleniu.</w:t>
      </w:r>
    </w:p>
    <w:p>
      <w:pPr>
        <w:pStyle w:val="TextBody"/>
        <w:numPr>
          <w:ilvl w:val="0"/>
          <w:numId w:val="3"/>
        </w:numPr>
        <w:spacing w:lineRule="auto" w:line="276" w:before="0" w:after="240"/>
        <w:ind w:left="703" w:hanging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adnia Psychologiczno-Pedagogiczna w Zwoleniu.</w:t>
      </w:r>
    </w:p>
    <w:p>
      <w:pPr>
        <w:pStyle w:val="TextBody"/>
        <w:numPr>
          <w:ilvl w:val="0"/>
          <w:numId w:val="3"/>
        </w:numPr>
        <w:spacing w:lineRule="auto" w:line="276" w:before="0" w:after="240"/>
        <w:ind w:left="70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nkt Konsultacyjno-Terapeutyczny dla osób uzależnionych od alkoholu </w:t>
        <w:br/>
        <w:t>i współuzależnionych, uzleżnionych od narkotyków i ich rodzin.</w:t>
      </w:r>
    </w:p>
    <w:p>
      <w:pPr>
        <w:pStyle w:val="TextBody"/>
        <w:numPr>
          <w:ilvl w:val="0"/>
          <w:numId w:val="3"/>
        </w:numPr>
        <w:spacing w:lineRule="auto" w:line="276" w:before="0" w:after="240"/>
        <w:ind w:left="70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nkt Konsultacyjno-Informacyjny Pomocy Rodzinie przy Miejskim Ośrodku Pomocy Społecznej.</w:t>
      </w:r>
    </w:p>
    <w:p>
      <w:pPr>
        <w:pStyle w:val="TextBody"/>
        <w:numPr>
          <w:ilvl w:val="0"/>
          <w:numId w:val="3"/>
        </w:numPr>
        <w:spacing w:lineRule="auto" w:line="276" w:before="0" w:after="240"/>
        <w:ind w:left="70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na Komisja Rozwiązywania Problemów Alkoholowych przy Urzędzie Miejskim w Zwoleniu.</w:t>
      </w:r>
    </w:p>
    <w:p>
      <w:pPr>
        <w:pStyle w:val="TextBody"/>
        <w:numPr>
          <w:ilvl w:val="0"/>
          <w:numId w:val="3"/>
        </w:numPr>
        <w:spacing w:lineRule="auto" w:line="276" w:before="0" w:after="240"/>
        <w:ind w:left="70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ół Interdyscyplinarny.</w:t>
      </w:r>
    </w:p>
    <w:p>
      <w:pPr>
        <w:pStyle w:val="TextBody"/>
        <w:numPr>
          <w:ilvl w:val="0"/>
          <w:numId w:val="3"/>
        </w:numPr>
        <w:spacing w:lineRule="auto" w:line="276" w:before="0" w:after="240"/>
        <w:ind w:left="70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enda Powiatowa Policji w Zwoleniu.</w:t>
      </w:r>
    </w:p>
    <w:p>
      <w:pPr>
        <w:pStyle w:val="TextBody"/>
        <w:numPr>
          <w:ilvl w:val="0"/>
          <w:numId w:val="3"/>
        </w:numPr>
        <w:spacing w:lineRule="auto" w:line="276" w:before="0" w:after="240"/>
        <w:ind w:left="70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Rejonowy w Zwoleniu. Kuratorzy Sądowi.</w:t>
      </w:r>
    </w:p>
    <w:p>
      <w:pPr>
        <w:pStyle w:val="TextBody"/>
        <w:numPr>
          <w:ilvl w:val="0"/>
          <w:numId w:val="3"/>
        </w:numPr>
        <w:spacing w:lineRule="auto" w:line="276" w:before="0" w:after="240"/>
        <w:ind w:left="70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etlica Profilaktyczno-Wychowawcza w Zwoleniu.</w:t>
      </w:r>
    </w:p>
    <w:p>
      <w:pPr>
        <w:pStyle w:val="TextBody"/>
        <w:numPr>
          <w:ilvl w:val="0"/>
          <w:numId w:val="3"/>
        </w:numPr>
        <w:spacing w:lineRule="auto" w:line="276" w:before="0" w:after="240"/>
        <w:ind w:left="70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etlica Profilaktyczno-Wychowawcza  w Strykowicach Górnych.</w:t>
      </w:r>
    </w:p>
    <w:p>
      <w:pPr>
        <w:pStyle w:val="TextBody"/>
        <w:numPr>
          <w:ilvl w:val="0"/>
          <w:numId w:val="3"/>
        </w:numPr>
        <w:spacing w:lineRule="auto" w:line="276" w:before="0" w:after="240"/>
        <w:ind w:left="70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etlica Profilaktyczno-Wychowawcza w Strykowicach Błotnych.</w:t>
      </w:r>
    </w:p>
    <w:p>
      <w:pPr>
        <w:pStyle w:val="TextBody"/>
        <w:numPr>
          <w:ilvl w:val="0"/>
          <w:numId w:val="3"/>
        </w:numPr>
        <w:spacing w:lineRule="auto" w:line="276" w:before="0" w:after="240"/>
        <w:ind w:left="70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atowa Stacja Sanitarno – Epidemiologiczna w Zwoleniu.</w:t>
      </w:r>
    </w:p>
    <w:p>
      <w:pPr>
        <w:pStyle w:val="TextBody"/>
        <w:numPr>
          <w:ilvl w:val="0"/>
          <w:numId w:val="3"/>
        </w:numPr>
        <w:spacing w:lineRule="auto" w:line="276" w:before="0" w:after="240"/>
        <w:ind w:left="70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ub Abstynentów Wzajemnej Pomocy „S” w Zwoleniu.</w:t>
      </w:r>
    </w:p>
    <w:p>
      <w:pPr>
        <w:pStyle w:val="TextBody"/>
        <w:numPr>
          <w:ilvl w:val="0"/>
          <w:numId w:val="3"/>
        </w:numPr>
        <w:spacing w:lineRule="auto" w:line="276" w:before="0" w:after="240"/>
        <w:ind w:left="70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upy AA i Al - Anon.</w:t>
      </w:r>
    </w:p>
    <w:p>
      <w:pPr>
        <w:pStyle w:val="TextBody"/>
        <w:numPr>
          <w:ilvl w:val="0"/>
          <w:numId w:val="3"/>
        </w:numPr>
        <w:spacing w:lineRule="auto" w:line="276" w:before="0" w:after="240"/>
        <w:ind w:left="70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dagodzy szkolni.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Rozpoznawanie problemów i zwiększanie dostępności pomocy terapeutycznej i rehabilitacyjnej dla osób uzależnionych od alkoholu, narkotyków i innych substancji psychoaktywnych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spółpraca z Poradnią Terapii Uzależnienia od Alkoholu i Współuzależnienia przy SPZ ZOZ w Zwoleniu w zakresie istniejących możliwości leczenia osób uzależnionych i udzielania pomocy ich rodzino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działalność Punktu Konsultacyjno-Terapeutycznego dla osób z problemem </w:t>
        <w:br/>
        <w:t xml:space="preserve">alkoholowym i ich rodzin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prowadzenie grupy dla początkujących, przeznaczonej dla osób uzależnionych we </w:t>
        <w:tab/>
        <w:t xml:space="preserve">wczesnym okresie trzeźwi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działalność Punktu Konsultacyjno-Informacyjnego dla osób uzależnionych od alkoholu i współuzależnionych: psychoterapia grupowa i indywidualna oraz realizacja programu terapeutycznego w  Klubie Abstynentów Wzajemnej Pomocy „S” w Zwole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opłacenie kosztów biegłych lekarza psychiatry i psychologa orzekających w</w:t>
        <w:br/>
        <w:t>przedmiocie uzależnieni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Udzielanie rodzinom w których występują problemy alkoholowe związane z przemocą i nadużywaniem substancji psychoaktywnych, w tym alkoholu, pomocy psychologicznej i prawnej, a w szczególności ochrony przed przemocą w rodzinie oraz prowadzenie profilaktycznej działalności informacyjnej i edukacyjnej wśród społeczeństwa zwłaszcza wśród dzieci </w:t>
        <w:br/>
        <w:t>i młodzieży szkolnej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omoc psychologiczna i prawna udzielana w Punkcie Informacyjno-  Konsultacyjnym przy Miejskim Ośrodku Pomocy Społecznej w Zwole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działalność świetlic profilaktyczno – wychowawcz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działalność profilaktyczno – wychowawcza w szkołach : realizacja zintegrowanych programów profilaktycznych, wybranych programów </w:t>
        <w:br/>
        <w:t xml:space="preserve">z kampanii ogólnopolskich, zakup materiałów dydaktycznych z zakresu profilaktyki uzależnień i przemocy. 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Wspieranie działalności instytucji, stowarzyszeń i osób fizycznych służącej rozwiązywaniu problemów alkoholowych, narkomanii i przemocy w rodzi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wspieranie organizatorów spotkań z osobami, które swoim autorytetem wspierają działania profilaktyczne i promują życie bez nałogów i przemocy, finansowanie spektakli teatralnych i koncertów profilaktycznych dla dzieci </w:t>
        <w:br/>
        <w:t xml:space="preserve">i młodzieży szkolnej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wspieranie programów i przedsięwzięć profilaktycznych opracowanych </w:t>
        <w:br/>
        <w:t>i realizowanych przez młodzież, skierowanych do grup rówieśniczych: kluby dyskusyjne, pozalekcyjne zajęcia sportowe, gazetki, audycje radiow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podejmowanie działań edukacyjnych kierowanych do sprzedawców napojów alkoholowych dotyczących przestrzegania Ustawy z dnia 26 października 1982r.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 wychowaniu w trzeźwości i przeciwdziałaniu alkoholizmow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podejmowanie działań interwencyjnych wobec firm prowadzących promocję i reklamę napojów alkohol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finansowanie pozalekcyjnych zajęć sportowych, kulturalnych i edukacyjnych dla dzieci i młodzieży jako formy zapobiegania uzależnieniom od alkoholu </w:t>
        <w:br/>
        <w:t>i narkotyków oraz przeciwdziałania przemocy w tym cyberprzemoc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dofinansowanie działań na rzecz dożywiania dzieci uczestniczących </w:t>
        <w:br/>
        <w:t xml:space="preserve">w pozalekcyjnych programach opiekuńczo – wychowawczych  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Podejmowanie interwencji w związku z naruszeniem przepisów określonych w art. 1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i 15 ustawy oraz występowanie przed sądem </w:t>
        <w:br/>
        <w:t>w charakterze oskarżyciela publicznego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Działalność Gminnej Komisji Rozwiązywania Problemów Alkoholowyc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Liczba członków Gminnej Komisji Rozwiązywania Problemów Alkoholowych wynosi 7 osób; są to osoby przeszkolone w zakresie profilaktyki i rozwiązywania problemów alkoholowych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Ustala się wynagrodzenie dla członków komisji w wysokości 160 zł brutto </w:t>
        <w:br/>
        <w:t>za jedno posiedzen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Posiedzenia Komisji odbywają się, w zależności od potrzeb, nie rzadziej niż </w:t>
        <w:br/>
        <w:t>raz w miesiącu.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X. Rozwój edukacji publicznej i szkolenia przedstawicieli różnych zawodów w zakresie rozwiązywania problemów alkoholizmu, narkomanii </w:t>
        <w:br/>
        <w:t xml:space="preserve">i przemocy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cja tego zadania obejm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tałą współpracę z prasą lokalną i regionalną.</w:t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. Wspieranie działań podejmowanych przez koalicje trzeźwościowe np. organizowanie imprez rozrywkowych i sportowych z udziałem młodzieży, mających wyraźne odniesienie profilaktyczne i odbywające się bez alkoholu </w:t>
        <w:br/>
        <w:t>i narkotyków.</w:t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Wspieranie programów dotyczących pomocy krzywdzonym dzieciom.</w:t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X. Monitorowanie stanu lokalnych problemów alkoholowych i innych zagrożeń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cja tego zadania obejmuje:</w:t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Opracowanie diagnozy na temat skali problemów uzależnień na terenie Gminy Zwoleń.</w:t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. Udostępnianie ogólnopolskich wyników badań ankietowych, szczególne </w:t>
        <w:br/>
        <w:t>w szkołach na temat środków uzależniając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 Tworzenie bazy materialnej i organizacyjnej dla realizacji Programu</w:t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1. Wykorzystanie zasobów merytorycznych i organizacyjnych instytucji, stowarzyszeń i osób posiadających lub przygotowujących rozwiązania koncepcyjne.</w:t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. Doposażenie GKRPA poprzez zakup niezbędnego wyposażenia </w:t>
        <w:br/>
        <w:t xml:space="preserve">do sekretariatu </w:t>
        <w:tab/>
        <w:t>Komisji.</w:t>
      </w:r>
    </w:p>
    <w:p>
      <w:pPr>
        <w:pStyle w:val="Tekstpodstawowy21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Wspieranie materialne i edukacyjne dla podmiotów niepaństwowych                                      zajmujących się rozwiązywaniem problemów alkoholowych, przeciwdziałaniu narkomanii i przemocy.</w:t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. Pomoc w przygotowywaniu programów profilaktyki, rozwiązywania problemów </w:t>
        <w:tab/>
        <w:t>alkoholowych, przeciwdziałania narkomanii i przemocy.</w:t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XII. Kontrola realizacji Gminnego Programu Profilaktyki i Rozwiązywania Problemów Alkoholowych, Przeciwdziałania Narkomanii i Przemocy</w:t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Instytucją określającą celowość wydatkowania pieniędzy przeznaczonych                                                                                                   na profilaktykę, rozwiązywanie problemów alkoholowych, przeciwdziałanie narkomanii i przemocy jest Gminna Komisja Rozwiązywania Problemów Alkoholowych jako inicjator wskazujący cele zawarte w Gminnym Programie Profilaktyki i Rozwiązywania Problemów Alkoholowych, Przeciwdziałania Narkomanii i Przemocy na rok 2018 Gminy Zwoleń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LVII/284/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Miejskiej w Zwoleni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9 grudnia 2017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RELIMINARZ </w:t>
        <w:br/>
        <w:t xml:space="preserve">WYDATKÓW ZWIĄZANYCH Z REALIZACJĄ GMINNEGO PROGRAMU PROFILAKTYKI I ROZWIĄZYWANIA PROBLEMÓW ALKOHOLOWYCH,  PRZECIWDZIAŁANIA NARKOMANII </w:t>
        <w:br/>
        <w:t xml:space="preserve">I PRZEMOCY w </w:t>
      </w:r>
      <w:r>
        <w:rPr>
          <w:b/>
          <w:bCs/>
          <w:sz w:val="32"/>
          <w:szCs w:val="32"/>
        </w:rPr>
        <w:t xml:space="preserve">2018 roku </w:t>
      </w:r>
      <w:r>
        <w:rPr>
          <w:sz w:val="32"/>
          <w:szCs w:val="32"/>
        </w:rPr>
        <w:t>GMINY ZWOLE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/>
        <w:t xml:space="preserve">1.  Pomoc terapeutyczna i rehabilitacyjna dla osób uzależnionych i współuzależnionych </w:t>
        <w:br/>
        <w:t xml:space="preserve">od alkoholu i narkotyków  </w:t>
      </w:r>
    </w:p>
    <w:p>
      <w:pPr>
        <w:pStyle w:val="Normal"/>
        <w:spacing w:lineRule="auto" w:line="276"/>
        <w:jc w:val="both"/>
        <w:rPr/>
      </w:pPr>
      <w:r>
        <w:rPr/>
        <w:t>a</w:t>
      </w:r>
      <w:r>
        <w:rPr>
          <w:b/>
          <w:bCs/>
        </w:rPr>
        <w:t xml:space="preserve">)  </w:t>
      </w:r>
      <w:r>
        <w:rPr/>
        <w:t xml:space="preserve">wynagrodzenie dla terapeuty oraz gospodarza Klubu Abstynenta Wzajemnej Pomocy „S” </w:t>
        <w:br/>
        <w:t>w Zwoleniu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38 000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276"/>
        <w:ind w:left="113" w:hanging="0"/>
        <w:jc w:val="both"/>
        <w:rPr/>
      </w:pPr>
      <w:r>
        <w:rPr/>
        <w:t>b) koszty posiedzeń Gminnej Komisji Rozwiązywania Problemów Alkoholowych, kontroli  punktów sprzedaży napojów alkoholowych, szkoleń, delegacji, koordynowanie Gminnego Programu Profilaktyki i Rozwiązywania Problemów Alkoholowych, Przeciwdziałania Narkomanii i Przemocy</w:t>
      </w:r>
      <w:r>
        <w:rPr>
          <w:b/>
          <w:bCs/>
        </w:rPr>
        <w:tab/>
        <w:tab/>
        <w:tab/>
      </w:r>
    </w:p>
    <w:p>
      <w:pPr>
        <w:pStyle w:val="TextBody"/>
        <w:ind w:left="113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42 000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) koszty związane z orzekaniem przez lekarza biegłego psychiatrę i psychologa stopnia uzależnienia osób skierowanych na badania. Na badania kieruje GKRPA celem wydania przez lekarzy biegłych opinii, co do  stopnia uzależnienia od alkoholu[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1 000</w:t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BodyText2"/>
        <w:rPr/>
      </w:pPr>
      <w:r>
        <w:rPr/>
        <w:t>2. Udzielanie rodzinom w których występują problemy alkoholowe pomocy psychospołecznej w szczególności ochrony przed przemocą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57" w:after="197"/>
        <w:jc w:val="both"/>
        <w:rPr/>
      </w:pPr>
      <w:r>
        <w:rPr/>
        <w:t xml:space="preserve">a) finansowanie działalności istniejących punktów informacyjno-konsultacyjnych dla ofiar przemocy w rodzinie, kursów, szkoleń, warsztatów i programów pomocy psychologicznej </w:t>
        <w:br/>
        <w:t xml:space="preserve">i środowiskowej na temat przemocy domowej przeznaczonych dla pracowników punktów, pedagogów, psychologów, policjantów, kuratorów sądowych i innych osób zajmujących się niesieniem pomocy ofiarom przemocy. Wynagrodzenie dla </w:t>
      </w:r>
      <w:r>
        <w:rPr>
          <w:b/>
          <w:bCs/>
        </w:rPr>
        <w:t>psychologa</w:t>
      </w:r>
      <w:r>
        <w:rPr/>
        <w:t xml:space="preserve"> udzielającego porad prawnych w Punkcie Konsultacyjno-Informacyjnym przy Miejskim Ośrodku Pomocy Społecznej </w:t>
        <w:br/>
        <w:t xml:space="preserve"> </w:t>
      </w:r>
      <w:r>
        <w:rPr>
          <w:b/>
          <w:bCs/>
        </w:rPr>
        <w:t xml:space="preserve"> </w:t>
        <w:b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6 000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3. Prowadzenie profilaktycznej działalności informacyjnej i edukacyjnej w szczególności dla dzieci i młodzieży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/>
      </w:pPr>
      <w:r>
        <w:rPr/>
        <w:t>a)</w:t>
      </w:r>
      <w:r>
        <w:rPr>
          <w:b/>
          <w:bCs/>
        </w:rPr>
        <w:t xml:space="preserve"> </w:t>
      </w:r>
      <w:r>
        <w:rPr/>
        <w:t>organizowanie i prowadzenie na terenie szkół i innych placówek oświatowo-wychowawczych programów profilaktycznych dla dzieci i młodzieży</w:t>
      </w:r>
    </w:p>
    <w:p>
      <w:pPr>
        <w:pStyle w:val="TextBody"/>
        <w:jc w:val="both"/>
        <w:rPr/>
      </w:pPr>
      <w:r>
        <w:rPr/>
        <w:t xml:space="preserve">-profilaktyki w zakresie przeciwdziałania alkoholizmowi  i przemocy – 30.000 </w:t>
      </w:r>
    </w:p>
    <w:p>
      <w:pPr>
        <w:pStyle w:val="TextBody"/>
        <w:jc w:val="both"/>
        <w:rPr/>
      </w:pPr>
      <w:r>
        <w:rPr/>
        <w:t>-profilaktyki w zakresie przeciwdziałania narkomanii –5.000</w:t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/>
        <w:t>Realizacja w szkołach podstawowych i gimnazjach zintegrowanych programów profilaktycznych oraz interaktywnych spektakli profilaktycznych dla uczniów klas I-III szkół podstawowych. Dofinansowanie lokalnych działań profilaktycznych w ramach ogólnopolskich kampanii min. Ogólnopolski Głos Profilaktyki, NIEĆPA – NIE PALĘ NIE PIJĘ NIE ĆPAM. Zorganizowanie szkolenia dla nauczycieli, pedagogów, wychowawców świetlic i osób związanych z profilaktyką społeczną w zakresie przeciwdziałania uzależnieniom od substancji psychoaktywnych, uzależnieniom i przemocy. ,</w:t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 xml:space="preserve">         35 000</w:t>
      </w:r>
    </w:p>
    <w:p>
      <w:pPr>
        <w:pStyle w:val="TextBody"/>
        <w:spacing w:lineRule="auto" w:line="276"/>
        <w:jc w:val="both"/>
        <w:rPr/>
      </w:pPr>
      <w:r>
        <w:rPr/>
        <w:t xml:space="preserve">b)  prowadzenie zajęć profilaktycznych dla dzieci z rodzin zagrożonych alkoholizmem, narkomanią i przemocą oraz z tzw. grup ryzyka w świetlicach profilaktyczno-wychowawczych., zapewnienie jednego posiłku dla dzieci (podwieczorek), zakup książek i edukacyjnych gier planszowych dla dzieci, zakup dla nauczycieli i wychowawców pomocy dydaktycznych do prowadzenia zajęć profilaktycznych z dziećmi, zakup art. spożywczych, art. papierniczych, środków czystości. </w:t>
      </w:r>
    </w:p>
    <w:p>
      <w:pPr>
        <w:pStyle w:val="TextBody"/>
        <w:spacing w:lineRule="auto" w:line="276"/>
        <w:jc w:val="both"/>
        <w:rPr/>
      </w:pPr>
      <w:r>
        <w:rPr/>
        <w:t>W powyższym punkcie ujęte jest wynagrodzenie dla osób zatrudnionych w świetlicach profilaktyczno-wychowawczych w Strykowicach Błotnych, Strykowicach Górnych i w Zwoleniu. oraz koszty organizowanych wyjazdów dzieci np. do kina, na basen, zakup nagród dla dzieci biorących udział w konkursach, organizacja min. Wigilii, Dnia Dziecka, Dnia Chłopaka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1</w:t>
      </w:r>
      <w:r>
        <w:rPr>
          <w:b/>
          <w:bCs/>
        </w:rPr>
        <w:t>77 000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rFonts w:eastAsia="Liberation Serif" w:cs="Liberation Serif"/>
          <w:b/>
          <w:b/>
          <w:bCs/>
        </w:rPr>
      </w:pPr>
      <w:r>
        <w:rPr/>
        <w:t>c) wspieranie działań podejmowanych przez koalicje trzeźwościowe, ruchy abstynenckie, ruchy liderów młodzieżowych, w szczególności ruch wolontariuszy na podstawie przedłożonych projektów</w:t>
      </w:r>
    </w:p>
    <w:p>
      <w:pPr>
        <w:pStyle w:val="TextBody"/>
        <w:spacing w:lineRule="auto" w:line="276"/>
        <w:jc w:val="right"/>
        <w:rPr/>
      </w:pP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ab/>
        <w:t>2 000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d) finansowanie i dystrybucja na terenie gminy materiałów informacyjnych i edukacyjnych (plakaty, ulotki, broszury, książki, fachowe czasopisma, kasety video, płyty CD i DVD itp.), zorganizowanie i prowadzenie stałego systemu informacji na temat działań podejmowanych </w:t>
        <w:br/>
        <w:t>na terenie gminy na rzecz profilaktyki i rozwiązywania problemów alkoholowych oraz narkomanii np. dodatku do lokalnej gazety, odrębnego informatora na stronie internetowej miasta.</w:t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/>
        <w:t xml:space="preserve">Planowany jest zakup prasy dla: Klubu Abstynentów, szkół podstawowych i gimnazjalnych, Punktów Informacyjno-Konsultacyjnych </w:t>
      </w:r>
    </w:p>
    <w:p>
      <w:pPr>
        <w:pStyle w:val="TextBody"/>
        <w:numPr>
          <w:ilvl w:val="0"/>
          <w:numId w:val="5"/>
        </w:numPr>
        <w:spacing w:lineRule="auto" w:line="276"/>
        <w:jc w:val="right"/>
        <w:rPr>
          <w:b/>
          <w:b/>
          <w:bCs/>
        </w:rPr>
      </w:pPr>
      <w:r>
        <w:rPr>
          <w:b/>
          <w:bCs/>
        </w:rPr>
        <w:t>000</w:t>
      </w:r>
    </w:p>
    <w:p>
      <w:pPr>
        <w:pStyle w:val="TextBody"/>
        <w:spacing w:lineRule="auto" w:line="276"/>
        <w:jc w:val="right"/>
        <w:rPr/>
      </w:pPr>
      <w:r>
        <w:rPr/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 xml:space="preserve">4. Wspomaganie działalności instytucji, stowarzyszeń i osób fizycznych służących rozwiązywaniu problemów alkoholowych </w:t>
      </w:r>
    </w:p>
    <w:p>
      <w:pPr>
        <w:pStyle w:val="TextBody"/>
        <w:spacing w:lineRule="auto" w:line="276"/>
        <w:rPr>
          <w:b/>
          <w:b/>
          <w:bCs/>
        </w:rPr>
      </w:pPr>
      <w:r>
        <w:rPr/>
        <w:t>a) dofinansowanie zjazdów środowisk trzeźwościowych</w:t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/>
        <w:t xml:space="preserve">Dofinansowanie wyjazdów do Częstochowy, Lichenia i Kalwarii Zebrzydowskiej członków Klubu Abstynentów , osób uzależnionych i ich rodzin. </w:t>
      </w:r>
    </w:p>
    <w:p>
      <w:pPr>
        <w:pStyle w:val="TextBody"/>
        <w:numPr>
          <w:ilvl w:val="0"/>
          <w:numId w:val="4"/>
        </w:numPr>
        <w:spacing w:lineRule="auto" w:line="276"/>
        <w:jc w:val="right"/>
        <w:rPr>
          <w:b/>
          <w:b/>
          <w:bCs/>
        </w:rPr>
      </w:pPr>
      <w:r>
        <w:rPr>
          <w:b/>
          <w:bCs/>
        </w:rPr>
        <w:t>000</w:t>
      </w:r>
    </w:p>
    <w:p>
      <w:pPr>
        <w:pStyle w:val="TextBody"/>
        <w:spacing w:lineRule="auto" w:line="276"/>
        <w:jc w:val="both"/>
        <w:rPr/>
      </w:pPr>
      <w:r>
        <w:rPr/>
        <w:t>b) dofinansowanie instytucji, stowarzyszeń i organizacji, które dostarczają pozytywnych wzorów stylu życia, działając na rzecz organizowania aktywności społecznej wolnej od alkoholu i substancji uzależniających (wielopokoleniowe pikniki rodzinne, imprezy sportowe, rozrywkowe dla młodzieży z udziałem muzyków, sportowców, artystów, którzy preferują trzeźwy styl życia i świadczą to swoim autorytetem).</w:t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/>
        <w:t>Dofinansowanie imprez promujących zdrowy styl życia, bez uzależnień i przemocy np. lokalne imprezy z okazji Dnia Dziecka, konkursy wokalne – Na Pielgrzymim Szlaku i pozalekcyjne zajęcia sportowe.</w:t>
      </w:r>
    </w:p>
    <w:p>
      <w:pPr>
        <w:pStyle w:val="TextBody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  <w:tab/>
        <w:t>14 000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Razem </w:t>
        <w:tab/>
        <w:t>325 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tym przeciwdziałanie narkomanii         5.0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alkoholizmowi   320. 000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09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15.6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81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2"/>
    </w:pPr>
    <w:rPr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kern w:val="2"/>
      <w:sz w:val="44"/>
    </w:rPr>
  </w:style>
  <w:style w:type="character" w:styleId="WW8Num2z0">
    <w:name w:val="WW8Num2z0"/>
    <w:qFormat/>
    <w:rPr>
      <w:rFonts w:ascii="Liberation Serif" w:hAnsi="Liberation Serif" w:cs="Liberation Serif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left" w:pos="1407" w:leader="none"/>
        <w:tab w:val="right" w:pos="9639" w:leader="dot"/>
      </w:tabs>
      <w:spacing w:lineRule="auto" w:line="360" w:before="0" w:after="240"/>
      <w:ind w:left="567" w:right="0" w:hanging="567"/>
      <w:jc w:val="both"/>
    </w:pPr>
    <w:rPr>
      <w:kern w:val="2"/>
      <w:sz w:val="24"/>
      <w:lang w:val="en-US" w:eastAsia="en-US"/>
    </w:rPr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kern w:val="2"/>
    </w:rPr>
  </w:style>
  <w:style w:type="paragraph" w:styleId="Tekstpodstawowy21">
    <w:name w:val="Tekst podstawowy 21"/>
    <w:basedOn w:val="Normal"/>
    <w:qFormat/>
    <w:pPr/>
    <w:rPr>
      <w:i/>
      <w:kern w:val="2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1:00Z</dcterms:created>
  <dc:creator>UMBurakowski</dc:creator>
  <dc:description/>
  <cp:keywords/>
  <dc:language>en-US</dc:language>
  <cp:lastModifiedBy>UMBurakowski</cp:lastModifiedBy>
  <cp:lastPrinted>2018-01-03T09:00:00Z</cp:lastPrinted>
  <dcterms:modified xsi:type="dcterms:W3CDTF">2018-01-09T11:22:00Z</dcterms:modified>
  <cp:revision>4</cp:revision>
  <dc:subject/>
  <dc:title/>
</cp:coreProperties>
</file>