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LVIII/290/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ZWOLENIU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>z dnia 30 stycznia 201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</w:rPr>
        <w:t>w sprawie  uchwalenia planów pracy stałych Komisji Rady Miejskiej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w Zwoleniu na rok 20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21 ust. 3 ustawy z dnia 8 marca 1990r. o samorządzie gminnym  (Dz. U. z 2017r. poz. 1875, z późn.zm.)   uchwala się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y pracy</w:t>
      </w:r>
      <w:r>
        <w:rPr>
          <w:b/>
        </w:rPr>
        <w:t xml:space="preserve"> </w:t>
      </w:r>
      <w:r>
        <w:rPr>
          <w:sz w:val="28"/>
        </w:rPr>
        <w:t>stałych Komisji Rady Miejskiej w Zwoleniu na rok 2018 stanowiące załączniki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 Paweł Sobieszek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LVIII/290/1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0 stycznia 2018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Budżetu i Finansów na 201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Zatwierdzenie sprawozdania z pracy Komisji za 2017r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Opracowanie planu pracy Komisji na 2018 ro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Analiza kalkulacji taryf na wodę i ścieki na terenie gminy Zwol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Zaopiniowanie złożonego przez Burmistrza Zwolenia sprawozdania z wykonania budżetu Gminy Zwoleń za 2017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Rozpatrzenie i zatwierdzenie sprawozdania finansowego wraz ze sprawozdaniem z wykonania budżetu gminy za 2017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z przebiegu wykonania budżetu gminy za I półrocze 2018 ro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Bieżąca analiza i opiniowanie wniosków kierowanych do Komisji Budżetu i Finan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Analiza propozycji wniosków do budżetu gminy na 2019 rok, które nie znalazły się w projekcie budżetu na 2019r. – ocena trafności i realizacji poszczególnych propozy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Zaopiniowanie oraz propozycje stawek podatkowych na 2019 rok. </w:t>
      </w:r>
      <w:r>
        <w:rPr>
          <w:bCs/>
          <w:sz w:val="28"/>
          <w:szCs w:val="28"/>
        </w:rPr>
        <w:t>Analiza zaległości podatkowych wobec Gminy; wpływ udzielonych ulg i umorzeń na dochody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naliza wniosków komisji stałych Rady Miejskiej oraz do projektu budżetu Gminy Zwoleń na 2019 ro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naliza projektu budżetu na rok 2019 wraz z wydaniem opinii o przedłożonym projekcie budże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 z działalności ZUK sp. z o.o. za 2017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poniesione na utrzymanie bojowe jednostek OSP w 2017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zimowym utrzymaniem dróg gmin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wiosenną naprawą dróg, projektowane zadania inwestycyjne w 2018r.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oczne koszty (2017r.) związane z funkcjonowaniem budynków wynajmowanych przez osoby fizyczne i podmioty gospodarcze od gminy.</w:t>
      </w:r>
    </w:p>
    <w:p>
      <w:pPr>
        <w:pStyle w:val="NormalnyWeb"/>
        <w:spacing w:before="0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pracami inwestycyjnymi i remontowymi w obiektach gminnych w 2017r. i obiektach szkol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media w sezonie grzewczym 2017/2018 w obiektach oświatowych i komunal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realizację zadań inwestycyjnych w I półroczu 2018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Finansowe wsparcie Urzędu Gminy w organizacji wypoczynku wakacyjnego dzie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tan ulic i chodników na terenie miasta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nia działalności stowarzyszeń sportowych („MKS Zwolenianka”, „UMKS Orlęta”, „MPKS Zwoleń”) oraz informacja dotycząca funkcjonowania obiektu sportowego „ORLIK”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 opłat za odpady komunaln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unkcjonowanie obiektów sportowych – komisja wyjazdow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LVIII/290/1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0 stycznia 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Oświaty, Zdrowia, Pomocy Społecznej i Bezpieczeństwa Publicznego Rady Miejskiej w Zwoleniu n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nformacja na temat funkcjonowania oświaty w roku szkolnym 2018 z uwzględnieniem reformy oświatow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porządku publicznego na terenie gminy i miasta Zwoleń za rok 2017 (działania w zakresie profilaktyki i przeciwdziałanie narkomani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ziałania wynikające z postawionej diagnozy na temat zagrożeń w zakresie uzależnień alkoholowych i narkomanii (spotkanie z Gminną Komisją Rozwiązywania Problemów Alkoholowych i Przeciwdziałania Narkomanii, Dyrektorami szkół oraz Przedstawicielem Policj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ochrony przeciwpożarowej gminy Zwole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prawozdanie z działalności Miejskiego Ośrodka Pomocy Społecznej </w:t>
        <w:br/>
        <w:t>w Zwoleniu za rok 2017 – z uwzględnieniem najbardziej problematycznych spraw i sposobów ich rozwiąz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nie z działalności „Zakładu Usług komunalnych” Sp. z o.o. za rok 201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Stowarzyszeń sportowych działających na terenie Gminy Zwoleń -</w:t>
      </w:r>
      <w:r>
        <w:rPr>
          <w:sz w:val="28"/>
        </w:rPr>
        <w:t xml:space="preserve"> szczegółowa analiza z uwzględnieniem wszystkich działalno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funkcjonowania jednostek kultury z uwzględnieniem świetlic wiejski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Analiza dotycząca przygotowania imprez masowych na terenie Gminy w zakresie bezpieczeństwa publicznego (Zwoleń, Sycyna, Czarnolas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podjętych działań zmierzających do budowy basenu w Zwoleni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placówek oświatowych do roku szkolnego 2018/2019 – posiedzenie wyjazdow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jednostek gminnych i stowarzyszeń do organizacji        wypoczynku letniego dzieci i młodzieży szko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Informacja dotycząca funkcjonowania podstawowej opieki zdrowotnej i poradni specjalistycznych </w:t>
      </w:r>
      <w:r>
        <w:rPr>
          <w:sz w:val="28"/>
        </w:rPr>
        <w:t>w gminie z uwzględnieniem funkcjonowania pakietu onkologiczn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a bezpieczeństwa i oznakowania dróg i oświetlenia w obrębie gminy (współpraca z Powiatową Komisją Bezpieczeństwa i Ruchu Drogoweg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Ocena estetyki czystości i porządku w gminie w kontekście wdrożenia nowej ustawy o utrzymaniu czystości i porządku w gminach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LVIII/290/1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0 stycznia 2018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 w Zwoleniu na rok 2018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tan bezpieczeństwa mieszkańców w gminie Zwoleń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Informacja dotycząca funkcjonowania Zakładu Usług Komunalnych </w:t>
        <w:br/>
        <w:t>Sp. z o. o. w Zwoleniu (oczyszczalnia ścieków, wywóz nieczystości, targowica)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ulg i umorzeń podatkowych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formacja dotycząca bezrobocia na terenie Gminy Zwoleń z uwzględnieniem wykorzystania środków na prace interwencyjne i roboty publiczne, funduszy pracy oraz PFRON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sprawozdania z wykonania budżetu za rok 2017 oraz podjęcie uchwały w sprawie udzielenia absolutorium Burmistrzowi Zwolenia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stanu mienia komunalnego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unkcjonowanie i finansowanie gminnych jednostek kultury (Dom Kultury, biblioteki, świetlica profilaktyczno – wychowawcza oraz szkoły)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odbytych przetargów i jakości wykonania inwestycji gminnych (stan dróg, ulic, oświetlenia)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nioski inwestycyjne komisji rewizyjnej do budżetu na 2019 rok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wykonania budżetu za I półrocze 2018 r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cena przygotowania szkół do rozpoczęcia roku szkolnego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funkcjonowania Miejskiego Ośrodka Pomocy Społecznej w Zwoleniu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gminnych placówek Ochotniczej Straży Pożarnej z uwzględnieniem stanu ochrony ludności, ochrony przeciwpożarowej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funkcjonowania oświetlenia ulicznego na terenie miasta i gminy Zwoleń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i uchwalenie stawek podatkowych na 2019 r.</w:t>
      </w:r>
    </w:p>
    <w:p>
      <w:pPr>
        <w:pStyle w:val="Akapitzlis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opiniowanie projektu budżetu gminy na 2019 r.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LVIII/290/1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0 stycznia 201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Gospodarczej i Rozwoj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Zwoleniu na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anie planu pracy Komisji n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pektywy rozwoju miasta i wsi oraz związane z tym działania prorozwojowe. Działania związane z zagospodarowaniem pustych obiektów gminnych i powstania strefy ekonomicznej dla potencjalnych inwes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w zakresie kierunków i sposobów działań Agencji Restrukturyzacji i Modernizacji Rolnictwa w zakresie gospodarowania środkami pochodzącymi z funduszy Uni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nformacja o utrzymaniu czystości i porządku na terenie Gminy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bezrobocia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naliza wykonania budżetu za 2017 r. w zakresie przedmiotowym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iosenna inspekcja stanu dróg gminnych i powiatowych biegnących w granicach administracyjnych gminy oraz ich oznakowania po sezonie zimowym 2017/2018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 dróg, ulic i chodników gminnych – perspektywy w zakresie ich budowy lub moder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>Gospodarka wodno-ściekowa na terenie miasta i gminy – informacja nt stanu: oczyszczalni, kanalizacji i wodociągów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olnictwo w Gminie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unki rozwoj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skiwanie środków dla rolnictwa – przedstawiciel ARiM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a wykonania budżetu gminy za I półrocze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Ustalenie stawek podatków i opłat lokalnych n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nt stanu (sprzedaży) mie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Omówienie projektu budżetu gminy na 2019 rok. Opracowanie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Rozpatrzenie projektu uchwały w sprawie uchwalenia budżetu gminy n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Informacja Powiatowego Lekarza Weterynarii dotycząca bieżących uregulowań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naliza strategii rozwoju gminy Zwoleń na lata 2007 – 2017, założenia do nowelizacji strategii do roku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gospodarce odpadami w gminie Zwoleń (za I półrocz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Planie Gospodarki Niskoemisyjnej dla Gminy Zwoleń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1:00Z</dcterms:created>
  <dc:creator>abc</dc:creator>
  <dc:description/>
  <cp:keywords/>
  <dc:language>en-US</dc:language>
  <cp:lastModifiedBy>UMBurakowski</cp:lastModifiedBy>
  <cp:lastPrinted>2018-01-31T09:27:00Z</cp:lastPrinted>
  <dcterms:modified xsi:type="dcterms:W3CDTF">2018-02-02T07:10:00Z</dcterms:modified>
  <cp:revision>26</cp:revision>
  <dc:subject/>
  <dc:title>Uchwała  Nr </dc:title>
</cp:coreProperties>
</file>