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XLVIII/291/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MIEJSKIEJ W ZWOLENI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30 stycznia 2018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miany uchwały nr XII/72/2007 Rady Miejskiej w Zwoleni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08 października 2007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6 ustawy z dnia 8 marca 1990 r. o samorządzie gminnym (Dz.U. z 2017 r. poz. 1875, z późn. zm.) oraz w związku z Uchwałą z dnia 08 października 2007 roku Rady Miejskiej w Zwoleniu w sprawie przyjęcia Strategii Rozwoju Gminy Zwoleń, Rada Miejska w Zwoleniu uchwala, co następuj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enia się uchwałę nr XII/72/2007 Rady Miejskiej w Zwoleniu z dnia 08 października 2007r. w sprawie aktualizacji Strategii Rozwoju Gminy Zwoleń na lata 2002 – 2017 w ten sposób, że załącznik nr 1 do ww. uchwały, otrzymuje brzmienie jak w załączniku nr 1 do niniejszej uchwał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e się zaktualizowaną Strategię Rozwoju Gminy Zwoleń na lata 2018-2028, stanowiącą załącznik nr 1 do niniejszej Uchwał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Burmistrzowi Zwol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Miejskiej 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weł Sobieszek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44:00Z</dcterms:created>
  <dc:creator>UG</dc:creator>
  <dc:description/>
  <cp:keywords/>
  <dc:language>en-US</dc:language>
  <cp:lastModifiedBy>UMWajs</cp:lastModifiedBy>
  <cp:lastPrinted>2018-01-30T13:52:00Z</cp:lastPrinted>
  <dcterms:modified xsi:type="dcterms:W3CDTF">2018-01-31T12:36:00Z</dcterms:modified>
  <cp:revision>15</cp:revision>
  <dc:subject/>
  <dc:title>UCHWAŁA NR … / … / 2015</dc:title>
</cp:coreProperties>
</file>