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 L/314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ZWOLENI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3 marca 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 sprawie: ustalenia wysokości stawek opłat za zajęcie pasa drogowego dróg gmin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 40 ust. 8 i 9 ustawy z dnia 21 marca 1985 r. o drogach publicznych (Dz. U. z 2017 r., poz . 2222 ze zm.) Rada Miejska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stawki opłat za zajęcie pasa drogowego dróg gminnych w cel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wadzenia robót w pasie drogowym niezwiązanych z budową , przebudową , remontem utrzymaniem i ochroną dróg 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mieszczenia w pasie drogowym urządzeń infrastruktury technicznej nie związanych z potrzebami zarządzania drogami lub potrzebami ruchu drogowego 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mieszczania w pasie drogowym obiektów nie związanych z potrzebami zarządzania  drogami lub potrzebami ruchu drogowego oraz reklam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jęcia pasa drogowego na prawach wyłączności w celach innych niż wymienione w  ust. 1-3 ;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 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1. Za zajęcie  1 m</w:t>
      </w:r>
      <w:r>
        <w:rPr>
          <w:rFonts w:cs="Times New Roman" w:ascii="Times New Roman" w:hAnsi="Times New Roman"/>
          <w:b w:val="false"/>
          <w:i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powierzchni jezdni pasa drogowego drogi gminnej w celu, o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tórym mowa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w §  1 ust. 1 i 4 ustala się następujące stawki opłat, za każdy dzień zajęci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>1) przy zajęciu jezdni do 20 % szerokości 1,00 zł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rzy zajęciu jezdni powyżej 20 % szerokości do 50 % szerokości  2,00zł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przy zajęciu jezdni powyżej 50 % szerokości 4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innych niż jezdnia elementów pasa drogowego </w:t>
      </w:r>
    </w:p>
    <w:p>
      <w:pPr>
        <w:pStyle w:val="Normal"/>
        <w:ind w:left="1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rogi gminnej w celu , o którym mowa w § 1 ust. 1 i 4 ustala się następujące    </w:t>
      </w:r>
    </w:p>
    <w:p>
      <w:pPr>
        <w:pStyle w:val="Normal"/>
        <w:ind w:left="1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wki opłat , za każdy dzień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jęc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 za zajęcie chodnika                         1,00 zł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 za zajęcie pobocza                          1,00 zł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 za zajęcie placu                               1,00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  za zajęcie zatoki postojowej             1,00 zł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  za zajęcie zatoki autobusowej          1,00 zł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  za zajęcie ścieżki rowerowej            1,00 zł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  za zajęcie drogi o nawierzchni gruntowej oraz pozostałych elementów pasa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rogowego                                      1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z dzień zajęcia rozumie się także zajęcie pasa drogowego trwające krócej </w:t>
      </w:r>
    </w:p>
    <w:p>
      <w:pPr>
        <w:pStyle w:val="Normal"/>
        <w:ind w:left="1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ż 24 godziny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§ 3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la się następujące stawki opłat rocznych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pasa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rogowego drogi gminnej, zajętego przez rzut poziomy urządzeń, o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wa w   § 1 ust. 2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W obszarze zabudowanym i  poza obszarem zabudowanym</w:t>
        <w:tab/>
        <w:t>10,00 zł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Na obiekcie mostowym                   1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Dla infrastruktury telekomunikacyjnej w obszarze zabudowanym, poza obsza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budowanym i na obiektach mostowych 1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stala się następujące stawki dzienne opłat za zajęcie pasa drogowego dróg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nych , celu o którym mowa w §  1 ust. 3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 zajęcie  1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zajętego przez rzut poziomy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za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reklamy</w:t>
        <w:tab/>
        <w:tab/>
        <w:tab/>
        <w:tab/>
        <w:tab/>
        <w:t xml:space="preserve">1,50 zł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stala się następujące stawki dzienne opłat za zajęcie 1 m2 pasa drogowego dróg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minnych, celu o którym mowa w §  1 ust. 4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lokalu lub przeznaczenie gru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ilony hand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ska sezo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ki pi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oski kolporta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i, miejsca posto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zabudowane stacjami tra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nieruchomości własnej,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maty konten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e wiaty gara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chwilą podjęcia uchwały traci moc Uchwała Nr XXII/163/2004 Rady Miejskiej w Zwoleniu z dnia 30 wrześni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e uchwały powierza się Burmistrzowi Gminy i Miasta Zwoleni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chwała  wchodzi  w  życie  po   upływie  14  dni  od opublikowania jej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zienniku Urzędowym Województwa Mazowieckiego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67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>Paweł Sobieszek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3:00Z</dcterms:created>
  <dc:creator>UMiG</dc:creator>
  <dc:description/>
  <cp:keywords/>
  <dc:language>en-US</dc:language>
  <cp:lastModifiedBy>UMWajs</cp:lastModifiedBy>
  <cp:lastPrinted>2018-03-23T12:33:00Z</cp:lastPrinted>
  <dcterms:modified xsi:type="dcterms:W3CDTF">2018-03-23T11:33:00Z</dcterms:modified>
  <cp:revision>2</cp:revision>
  <dc:subject/>
  <dc:title>U C H W A Ł A    Nr   XXIII /165/ 04</dc:title>
</cp:coreProperties>
</file>