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NR  LVII/356/18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ADY MIEJSKIEJ W ZWOLENI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 dnia 28 września 2018r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bookmarkStart w:id="0" w:name="_Hlk518464344"/>
      <w:bookmarkEnd w:id="0"/>
      <w:r>
        <w:rPr>
          <w:rFonts w:cs="Times New Roman"/>
          <w:b/>
          <w:sz w:val="28"/>
        </w:rPr>
        <w:t xml:space="preserve">w sprawie </w:t>
      </w:r>
      <w:r>
        <w:rPr>
          <w:rFonts w:cs="Times New Roman"/>
          <w:b/>
          <w:sz w:val="28"/>
          <w:szCs w:val="28"/>
        </w:rPr>
        <w:t xml:space="preserve">zmian w Uchwale nr  LV/344/18 Rady Miejskiej w Zwoleniu z dnia </w:t>
        <w:br/>
        <w:t xml:space="preserve">11 lipca 2018r. </w:t>
      </w:r>
      <w:r>
        <w:rPr>
          <w:rFonts w:cs="Times New Roman"/>
          <w:b/>
          <w:sz w:val="28"/>
        </w:rPr>
        <w:t xml:space="preserve">w sprawie </w:t>
      </w:r>
      <w:r>
        <w:rPr>
          <w:rFonts w:cs="Times New Roman"/>
          <w:b/>
          <w:sz w:val="28"/>
          <w:szCs w:val="28"/>
        </w:rPr>
        <w:t>przyjęcia projektu nowego Regulaminu dostarczania wody i odprowadzania ścieków na terenie Miasta i Gminy Zwoleń oraz przekazania go do zaopiniowania organowi regulacyjnemu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Hlk518464344"/>
      <w:bookmarkStart w:id="2" w:name="_Hlk518464344"/>
      <w:bookmarkEnd w:id="2"/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bookmarkStart w:id="3" w:name="_Hlk518460975"/>
      <w:r>
        <w:rPr>
          <w:rFonts w:cs="Times New Roman"/>
          <w:sz w:val="28"/>
          <w:szCs w:val="28"/>
        </w:rPr>
        <w:t xml:space="preserve">Na podstawie </w:t>
      </w:r>
      <w:bookmarkEnd w:id="3"/>
      <w:r>
        <w:rPr>
          <w:rFonts w:cs="Times New Roman"/>
          <w:sz w:val="28"/>
          <w:szCs w:val="28"/>
        </w:rPr>
        <w:t xml:space="preserve">art.18 ust. 2 pkt 15 ustawy z dnia z dnia 8 marca 1990r. o samorządzie gminnym  (Dz. U. z 2018r. poz. 994 ze zm.) , art. 8 ust 2 ustawy z dnia 27 października 2017 roku o zmianie ustawy o zbiorowym zaopatrzeniu w wodę i zbiorowym odprowadzaniu ścieków oraz niektórych innych ustaw (Dz.U. z 2017 roku, poz. 2180) oraz </w:t>
      </w:r>
      <w:bookmarkStart w:id="4" w:name="_Hlk518461011"/>
      <w:r>
        <w:rPr>
          <w:rFonts w:cs="Times New Roman"/>
          <w:sz w:val="28"/>
          <w:szCs w:val="28"/>
        </w:rPr>
        <w:t>art. 19 ust. 1 ustawy z dnia 7 czerwca 2001r. o zbiorowym zaopatrzeniu w wodę i zbiorowym odprowadzaniu ścieków (Dz.U. z 2018r. poz. 1152) Rada Miejska w Zwoleniu uchwala, co następuje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4"/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1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 Załączniku do uchwały nr  LV/344/18 Rady Miejskiej w Zwoleniu z dnia 11 lipca 2018r. </w:t>
      </w:r>
      <w:r>
        <w:rPr>
          <w:rFonts w:cs="Times New Roman"/>
          <w:sz w:val="28"/>
        </w:rPr>
        <w:t xml:space="preserve">w sprawie </w:t>
      </w:r>
      <w:r>
        <w:rPr>
          <w:rFonts w:cs="Times New Roman"/>
          <w:sz w:val="28"/>
          <w:szCs w:val="28"/>
        </w:rPr>
        <w:t>przyjęcia projektu nowego Regulaminu dostarczania wody i odprowadzania ścieków na terenie Miasta i Gminy Zwoleń oraz przekazania go do zaopiniowania organowi regulacyjnemu wprowadza się następujące zmiany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 W § 13 usuwa się ustęp 5.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>2. W § 20: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pkt 5 otrzymuje następujące brzmienie: „</w:t>
      </w:r>
      <w:r>
        <w:rPr>
          <w:rFonts w:eastAsia="Times New Roman" w:cs="Times New Roman"/>
          <w:sz w:val="28"/>
          <w:szCs w:val="28"/>
        </w:rPr>
        <w:t>wprowadzania ścieków bytowych i ścieków przemysłowych do urządzeń kanalizacyjnych przeznaczonych do odprowadzania wód opadowych, a także wprowadzania  wód opadowych i wód drenażowych do kanalizacji sanitarnej.”,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pkt 6 lit e) </w:t>
      </w:r>
      <w:r>
        <w:rPr>
          <w:rFonts w:cs="Times New Roman"/>
          <w:sz w:val="28"/>
          <w:szCs w:val="28"/>
        </w:rPr>
        <w:t>otrzymuje następujące brzmienie: „</w:t>
      </w:r>
      <w:r>
        <w:rPr>
          <w:rFonts w:eastAsia="Times New Roman" w:cs="Times New Roman"/>
          <w:sz w:val="28"/>
          <w:szCs w:val="28"/>
        </w:rPr>
        <w:t>odpadów takich jak gnojówki, gnojowicy, obornika, ścieków z kiszonek”,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W § 24 ust. 1 wyraz „3531” zastępuje się wyrazem „</w:t>
      </w:r>
      <w:r>
        <w:rPr>
          <w:rFonts w:eastAsia="Times New Roman" w:cs="Times New Roman"/>
          <w:sz w:val="28"/>
          <w:szCs w:val="28"/>
        </w:rPr>
        <w:t>353</w:t>
      </w:r>
      <w:r>
        <w:rPr>
          <w:rFonts w:eastAsia="Times New Roman"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”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W § 39 ust 1 pkt 3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lit. b) otrzymuje następujące brzmienie: „</w:t>
      </w:r>
      <w:r>
        <w:rPr>
          <w:rFonts w:eastAsia="Times New Roman" w:cs="Times New Roman"/>
          <w:sz w:val="28"/>
          <w:szCs w:val="28"/>
        </w:rPr>
        <w:t>maksymalnego dobowego zapotrzebowania na  pobór wody”,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po literze d) dodaje się nową literę </w:t>
      </w:r>
      <w:r>
        <w:rPr>
          <w:rFonts w:eastAsia="Times New Roman" w:cs="Times New Roman"/>
          <w:sz w:val="28"/>
          <w:szCs w:val="28"/>
        </w:rPr>
        <w:t xml:space="preserve">e) </w:t>
      </w:r>
      <w:r>
        <w:rPr>
          <w:rFonts w:cs="Times New Roman"/>
          <w:sz w:val="28"/>
          <w:szCs w:val="28"/>
        </w:rPr>
        <w:t>w brzmieniu: „</w:t>
      </w:r>
      <w:r>
        <w:rPr>
          <w:rFonts w:eastAsia="Times New Roman" w:cs="Times New Roman"/>
          <w:sz w:val="28"/>
          <w:szCs w:val="28"/>
        </w:rPr>
        <w:t xml:space="preserve">miejsce zainstalowania wodomierza głównego oraz miejsce zainstalowania urządzenia pomiarowego liczącego ilość odprowadzanych ścieków”, oraz nową literę  </w:t>
      </w:r>
      <w:r>
        <w:rPr>
          <w:rFonts w:cs="Times New Roman"/>
          <w:sz w:val="28"/>
          <w:szCs w:val="28"/>
        </w:rPr>
        <w:t>f) w brzmieniu: „</w:t>
      </w:r>
      <w:r>
        <w:rPr>
          <w:rFonts w:eastAsia="Times New Roman" w:cs="Times New Roman"/>
          <w:sz w:val="28"/>
          <w:szCs w:val="28"/>
        </w:rPr>
        <w:t xml:space="preserve">wniosek o wydanie warunków przyłączenia powinien zawierać podpis wnioskodawcy”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W § 49 ust 1 dodaje się po punkcie 5) nowy punkt 6) w brzmieniu: „</w:t>
      </w:r>
      <w:r>
        <w:rPr>
          <w:rFonts w:eastAsia="Times New Roman" w:cs="Times New Roman"/>
          <w:sz w:val="28"/>
          <w:szCs w:val="28"/>
        </w:rPr>
        <w:t>informacje o rodzaju odprowadzanych ścieków do przyłącza kanalizacyjnego”.</w:t>
      </w:r>
    </w:p>
    <w:p>
      <w:pPr>
        <w:pStyle w:val="Default"/>
        <w:rPr/>
      </w:pPr>
      <w:r>
        <w:rPr>
          <w:sz w:val="28"/>
          <w:szCs w:val="28"/>
        </w:rPr>
        <w:t xml:space="preserve">5. W § 56 po ustępie 6 dodaje się ust. 7 w brzmieniu: „Reklamacje powinny zawierać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) imię i nazwisko albo oznaczenie podmiotu zgłaszającego reklamację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b) przedmiot reklamacji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) uzasadnienie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) informacje co do możliwości kontaktu z podmiotem zgłaszającym reklamację.”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§ 2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zekazuje się powyższą uchwałę – Dyrektorowi Regionalnego Zarządu Gospodarki Wodnej Państwowego Gospodarstwa Wodnego Wody Polskie w Warszawie oraz Zakładowi Usług Komunalnych Sp. z o.o. w Zwoleniu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§ 3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chwała wchodzi w życie z dniem podjęcia.</w:t>
      </w:r>
    </w:p>
    <w:p>
      <w:pPr>
        <w:pStyle w:val="Normal"/>
        <w:ind w:left="212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zewodniczący</w:t>
      </w:r>
    </w:p>
    <w:p>
      <w:pPr>
        <w:pStyle w:val="Normal"/>
        <w:ind w:left="3540"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ady Miejskiej</w:t>
      </w:r>
    </w:p>
    <w:p>
      <w:pPr>
        <w:pStyle w:val="Normal"/>
        <w:ind w:left="3540"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aweł Sobieszek</w:t>
      </w:r>
    </w:p>
    <w:p>
      <w:pPr>
        <w:pStyle w:val="Normal"/>
        <w:ind w:left="3540"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b/>
          <w:sz w:val="28"/>
          <w:szCs w:val="28"/>
        </w:rPr>
        <w:t xml:space="preserve">Załącznik do  Uchwały Nr  LV/344/18                 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ady Miejskiej w Zwoleniu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 dnia 11 lipca 2018r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Regulamin dostarczania wody i odprowadzania ścieków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na terenie Miasta i Gminy ZWOLEŃ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Rozdział 1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PRZEPISY OGÓLN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1.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1. Regulamin określa zasady zbiorowego zaopatrzenia w wodę i zbiorowego odprowadzania ścieków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ealizowanego na terenie Miasta i Gminy Zwoleń, w tym prawa i obowiązki przedsiębiorstwa wodociągowo-kanalizacyjnego oraz odbiorców usług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z zbiorowe zaopatrzenie w wodę rozumie się działalność przedsiębiorstwa wodociągowo-kanalizacyjnego polegającą na ujmowaniu, uzdatnianiu i dostarczaniu wody, prowadzoną przez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dsiębiorstwo wodociągowo-kanalizacyjne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z zbiorowe odprowadzanie ścieków rozumie się działalność przedsiębiorstwa wodociągowo-kanalizacyjnego polegającą na odprowadzaniu i oczyszczaniu ścieków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 2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Przedsiębiorstwo wodociągowo-kanalizacyjnego wykonuje swoją działalność w oparciu o zezwolenie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wydane przez Burmistrza Zwolenia na prowadzenie zbiorowego zaopatrzenia w wodę i zbioroweg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prowadzania ścieków udzielone stosowną decyzją, zgodnie z art. 16 Ustaw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 3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Znaczenie zawartych w Regulaminie określeń, których definicje są zamieszczone w ustawie z dnia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7 czerwca 2001 r.( Dz. U z 2017r poz.328,1566.2180) o zbiorowym zaopatrzeniu w wodę i zbiorowym odprowadzaniu ścieków, zwanej dalej Ustawą, jest równoznaczne z ich znaczeniem określonym w Ustawie, przy czym następujące określenia oznaczają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) umowa - umowa o zaopatrzenie w wodę lub odprowadzenie ścieków, o której mowa w art. 6 Ustawy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) odbiorca usług - każdy, kto korzysta z usług wodociągowo-kanalizacyjnych z zakresu zbiorowego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opatrzenia w wodę i zbiorowego odprowadzania ścieków na podstawie pisemnej umowy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 przedsiębiorstwem wodociągowo-kanalizacyjnym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) pomieszczenie wodomierzowe - określone w Rozporządzeniu Ministra Infrastruktury z dnia 12.04.2002 r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sprawie warunków technicznych, jakim powinny odpowiadać budynki i ich usytuowanie (Dz. U. z 2015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poz. 1422 z p. zm.) miejsce, przeznaczone na zainstalowanie wodomierza głównego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) instalacja wodociągowa - będące w posiadaniu odbiorcy usług przewody wraz z uzbrojeniem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 urządzeniami, służące do poboru wody, w tym służące do rozprowadzania wody sieci osiedlowe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mysłowe, zakładowe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) wodomierz główny - przyrząd pomiarowy mierzący ilość pobranej wody, znajdujący się na każdym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yłączu wodociągowym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6) dodatkowy wodomierz (podlicznik) – przyrząd pomiarowy zainstalowany za wodomierzem głównym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łużący ustaleniu ilości wody bezpowrotnie zużytej, zainstalowany i utrzymywany na koszt odbiorcy usług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7) wodomierz lokalowy – przyrząd pomiarowy zainstalowany na wewnętrznej instalacji wodociągowej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biektu budowlanego przy punkcie czerpalnym wody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8) wodomierz własny - przyrząd pomiarowy mierzący ilość wody pobranej z własnych ujęć wody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instalowany i utrzymywany na koszt odbiorcy usług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9) punkt czerpalny- miejsce poboru wody w obrębie obiektu budowlanego i jego otoczenia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0) urządzenie pomiarowe - przyrząd pomiarowy mierzący ilość odprowadzanych ścieków, znajdujący się n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yłączu kanalizacyjnym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1) instalacja kanalizacyjna - będące w posiadaniu odbiorcy usług przewody wraz z uzbrojeniem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 urządzeniami, służące do wprowadzania ścieków do urządzeń kanalizacyjnych, w tym sieci osiedlowe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mysłowe, zakładowe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2) okres obrachunkowy – okres rozliczeń za usługi dostawy wody i odprowadzania ścieków, określony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umowie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3) cennik usług - zestawienie cen za usługi niezawarte w taryfie dla zbiorowego zaopatrzenia w wodę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 zbiorowego odprowadzania ścieków, świadczone odpłatnie przez przedsiębiorstwo wodociągowo-kanalizacyjne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0) Burmistrz  - należy przez to rozumieć Burmistrza Zwolenia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1) przedsiębiorstwo wodociągowo-kanalizacyjne – przedsiębiorstwo, które prowadzi działalność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ospodarczą w zakresie zbiorowego zaopatrzenia w wodę lub zbiorowego odprowadzania ścieków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oparciu o zezwolenie na prowadzenie zbiorowego zaopatrzenia w wodę i zbiorowego odprowadzani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cieków wydane decyzją Burmistrza, zwane dalej „przedsiębiorstwem”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Rozdział 2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MINIMALNY POZIOM USŁUG ŚWIADCZONYCH PRZEZ PRZEDSIĘBIORSTWO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W ZAKRESIE DOSTARCZANIA WODY I ODPROWADZANIA ŚCIEKÓW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 4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Minimalną ilość dostarczanej wody oraz cel jej poboru, określa umowa zawierana przez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dsiębiorstwo z odbiorcą usług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Obowiązki i prawa przedsiębiorstw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 5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Przedsiębiorstwo jest obowiązane do zapewnienia odbiorcom usług należytego poziomu usług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 w szczególności do ciągłego dostarczania wody oraz odprowadzania ścieków, zgodnie z postanowieniami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iniejszego Regulaminu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 6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Przedsiębiorstwo dostarcza wodę i odprowadza ścieki zapewniając zdolność posiadanych urządzeń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odociągowych i kanalizacyjnych do realizacji powyższych czynności, a w szczególności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) dostarcza wodę do nieruchomości w sposób ciągły i niezawodny, o jakości przeznaczonej do spożycia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przez ludzi, określonej odrębnymi przepisami, o parametrach nieprzekraczających wymienionych wartości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żelazo nie więcej niż 0,20 [mg Fe/l]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mangan nie więcej niż 0,05 [mg Mn/l]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amonowy jon nie więcej niż 0,5 [mg/NH4+ /l]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azotany nie więcej niż 50 [mgNO3-/l]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azotyny nie więcej niż 0,50 [mgNO2-/l]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mętność nie większa niż 1 [NTU]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pH w przedziale 6,5 – 9,5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) zapewnia w posiadanej sieci odpowiednie ciśnienie wody, które na przyłączu wodociągowym przy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odomierzu powinno wynosić nie mniej niż 0,15 MPa i nie więcej niż 0,5 MPa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) odbiera ścieki bytowe, komunalne i przemysłowe w sposób ciągły i niezawodny, zgodnie z dokumentacją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ojektową i na warunkach przyłączenia nieruchomości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) określa dopuszczalne wskaźniki zanieczyszczeń zawartych w odprowadzanych ściekach, wynikając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 posiadanych przez przedsiębiorstwo technicznych i technologicznych możliwości ich oczyszczenia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) prowadzi regularną kontrolę ilości i jakości ścieków odprowadzanych przez odbiorców usług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6) dokonuje na własny koszt niezbędnych napraw sieci i urządzeń wodociągowych oraz kanalizacyjnych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ędących w jego posiadaniu, za wyjątkiem usuwania uszkodzeń powstałych z winy odbiorcy usług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7) zapewnia utrzymanie i prawidłowe funkcjonowanie posiadanych na podstawie umowy z odbiorcą usług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yłączy wodociągowych i kanalizacyjnych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8) zapewnia budowę urządzeń wodociągowych i urządzeń kanalizacyjnych zgodnie z zatwierdzonym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ieloletnimi planami rozwoju i modernizacji sieci wodociągowo – kanalizacyjnej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9) instaluje na własny koszt wodomierz główny po odbiorze technicznym przyłącza i zawarciu umowy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0) ponosi koszty zakupu, zainstalowania i utrzymania wodomierza głównego, jego naprawy lub wymiany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 wyjątkiem przypadków, gdy naprawa lub wymiana wynika z winy odbiorcy usług, oraz dokonuj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czytów ich wskazań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 7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1. Przedsiębiorstwo jest zobowiązane do regularnego monitorowania jakości wody i informowani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biorców usług o jakości wody przeznaczonej do spożycia przez ludzi, wtłaczanej do sieci wodociągowej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Przedsiębiorstwo jest obowiązane do informowania Burmistrza o jakości wody dostarczanej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 sieci wodociągowej, przeznaczonej do spożycia przez ludzi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 8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1. Przedsiębiorstwo dokonuje kontroli funkcjonowania wodomierzy głównych i ich legalizacj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raz kontroli przyłącza wodociągowego do zaworu głównego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) z własnej inicjatywy, bez pobierania dodatkowych opłat od odbiorcy usług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na wniosek odbiorcy usług występuje o sprawdzenie prawidłowości działania wodomierza głównego przez certyfikowaną jednostkę, jednakże w przypadku gdy sprawdzenie prawidłowości działania wodomierza nie potwierdza zgłoszonych przez odbiorcę usług zastrzeżeń, pokrywa on koszty sprawdzenia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Przedsiębiorstwo ma prawo kontroli urządzeń i instalacji wodociągowo-kanalizacyjnych odbiorcy usług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d kątem zabezpieczenia sieci wodociągowo-kanalizacyjnej przed skażeniem lub uszkodzeniem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Zawór za wodomierzem głównym na przyłączu wodociągowym do nieruchomości jest miejscem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ykonania usługi sprzedaży wody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9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Przedsiębiorstwo ma obowiązek wydawać warunki techniczne niezbędne do projektowani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lementów systemu wodociągowego i kanalizacyjnego z uwzględnieniem obowiązujących przepisów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 warunkujące prawidłowe funkcjonowanie systemów będących w eksploatacji przedsiębiorstwa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Obowiązki i prawa odbiorców usług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10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biorcy usług zobowiązani są do korzystania z zaopatrzenia w wodę i odprowadzania ścieków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sposób zgodny z przepisami ustawy i niepowodujący pogorszenia jakości usług świadczonych przez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dsiębiorstwo oraz nieutrudniający działalności przedsiębiorstwa, a w szczególności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) wykorzystywania wody pobieranej z sieci wodociągowej oraz korzystania z przyłącza kanalizacyjnego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yłącznie w celach określonych w warunkach przyłączenia nieruchomości do sieci oraz umowie zawartej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 przedsiębiorstwem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) użytkowania instalacji wodociągowej w sposób eliminujący możliwość wystąpienia skażenia chemicznego lub bakteriologicznego wody w sieci, na skutek m.in. cofnięcia się wody z wewnętrznej instalacji wodociągowej, powrotu ciepłej wody lub wody z instalacji centralnego ogrzewania oraz własnych ujęć wody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) montażu i utrzymania zaworów antyskażeniowych na warunkach określonych odrębnymi przepisam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PN-B-01706/Az1:1999, PN-EN1717:2003)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) utrzymania we właściwym stanie technicznym należących do odbiorców usług instalacji i przyłączy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odociągowych oraz instalacji i przyłączy kanalizacyjnych oraz zapewnienia niezawodnego ich działani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 urządzeniem pomiarowym włącznie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) użytkowania instalacji kanalizacyjnej w sposób niepowodujący zakłóceń funkcjonowania sieci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kanalizacyjnej;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6) usuwania na własny koszt awarii instalacji i przyłączy należących do odbiorcy usług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 11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Odbiorca usług zobowiązany jest do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) wydzielenia, zgodnie z projektem, pomieszczenia lub studni wodomierzowej, przeznaczonych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do zainstalowania wodomierza głównego wraz z zaworem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) utrzymywania pomieszczenia lub studzienki, w którym znajduje się wodomierz i/lub urządzeni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miarowe w należytym stanie, odpowiednie zabezpieczenie tych pomieszczeń (studzienki) przed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laniem, działaniem niskich temperatur (zamarzaniem), napływem wody gruntowej lub opadowej, a takż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d dostępem osób nieuprawnionych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) udostępniania przedstawicielowi przedsiębiorstwa swobodnego dostępu do pomieszczeń lub studzienk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 wodomierzem celem dokonania: zainstalowania lub demontażu wodomierza, odczytu jego wskazań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łożenia plomb, sprawdzenia działania i wymiany wodomierza głównego lub wodomierzy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instalowanych przy punktach czerpalnych, założenia plomb na zamkniętych zaworach odcinających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starczanie wody do lokalu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) udostępniania przedsiębiorstwu terenu w celu: przeprowadzenia przeglądów i napraw urządzeń będących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posiadaniu przedsiębiorstwa, kontroli działania urządzeń pomiarowych, sprawdzenia ilości i jakośc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cieków wprowadzanych do sieci, odcięcia przyłącza wodociągowego lub przyłącza kanalizacyjnego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raz usunięcia awarii urządzeń i przyłączy wodociągowych lub kanalizacyjnych, będących w eksploatacj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dsiębiorstwa lub jego własnością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) niezwłocznego zgłoszenia przedsiębiorstwu utraty lub stwierdzonych uszkodzeń wodomierza główneg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ub urządzenia pomiarowego, w tym zerwania plomb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12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biorca usług zobowiązany jest do natychmiastowego powiadomienia przedsiębiorstwa o zrzutach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waryjnych lub zmianie jakości ścieków odbiegających od warunków umow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13.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1. Odbiorca usług zobowiązany jest do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) powiadomienia przedsiębiorstwa o zmianach technicznych w instalacji wewnętrznej, które mogą mieć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pływ na pracę wodomierza, w tym na pomiar ilości zużytej wody oraz na działanie sieci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informowania przedsiębiorstwa o własnych ujęciach i zgłoszenia poboru z własnych ujęć wody i instalacj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silanych z tych ujęć oraz innych źródeł poboru wody (poza siecią wodociągową), w celu prawidłowego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stalania opłat za odprowadzanie ścieków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2. Parametry techniczne, miejsce i sposób montażu wodomierza (własnego) dla pomiaru objętości wody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bieranej z ujęcia własnego odbiorca usług winien uzgodnić z przedsiębiorstwem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Zainstalowanie wodomierza dodatkowego lub wodomierza własnego na innym źródle poboru następuje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w sposób uzgodniony z przedsiębiorstwem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 W przypadku zainstalowania urządzenia pomiarowego, wodomierza dodatkowego, wodomierz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 innym źródle (wodomierza własnego), odbiorca odpowiada za ich utrzymanie, naprawę, legalizację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oraz zabezpieczenie przed zalaniem, zamarzaniem, uszkodzeniem mechanicznym tych urządzeń i ich plomb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ub innym oddziaływaniem zakłócającym prawidłowe działanie, a także przed dostępem osób niepowołanych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. Zainstalowanie wodomierza dodatkowego lub wodomierza własnego na innym źródle poboru następuj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sposób uzgodniony z przedsiębiorstwem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14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biorca usług informuje przedsiębiorstwo o zmianach stanu prawnego nieruchomości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raz o zmianie sposobu użytkowania lokalu, do którego doprowadzona jest woda lub/i z którego następuj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biór ścieków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15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biorca usług zobowiązany jest do terminowego regulowania należności za dostawę wody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 odprowadzanie ścieków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16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biorca wody powinien racjonalnie gospodarować wodą i używać ją zgodnie z przeznaczeniem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kreślonym w umowie. W przypadku wystąpienia awarii przyłącza wodociągowego lub kanalizacyjneg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ędącego własnością odbiorcy usług, w celu zmniejszenia ewentualnych strat wody oraz uniknięcia zagrożenia dla osób trzecich odbiorca niezwłocznie powiadomi przedsiębiorstwo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17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biorca usług udostępnia nieodpłatnie przedsiębiorstwu miejsce na elewacji lub ogrodzeniu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ieruchomości odbiorcy, celem umieszczenia tabliczek z oznakowaniem armatury wodociągowej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18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biorca usług jest zobowiązany do udzielania przedstawicielom przedsiębiorstwa informacj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zakresie niezbędnym do rzetelnej oceny gospodarki wodno-ściekowej odbiorcy usług, w tym danych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tyczących odpadów płynnych i nieczystości ciekłych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19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biorca usług wprowadzający do urządzeń kanalizacyjnych ścieki przemysłowe jest obowiązany do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1) niezwłocznego powiadomienia właściciela urządzeń kanalizacyjnych o awarii powodującej zrzut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iebezpiecznych substancji do urządzeń kanalizacyjnych, w celu podjęcia odpowiednich przedsięwzięć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mniejszających skutki awarii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) instalowania niezbędnych urządzeń podczyszczających ścieki przemysłowe i prawidłowej eksploatacji tych urządzeń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) umożliwienia właścicielowi urządzeń kanalizacyjnych dostępu w każdym czasie do miejsc kontroli ilośc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 jakości ścieków przemysłowych wprowadzanych do tych urządzeń oraz przeprowadzania kontroli siec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 urządzeń do podczyszczania ścieków będących własnością odbiorcy usług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) wewnętrznej kontroli przestrzegania dopuszczalnych ilości i natężeń dopływu ścieków przemysłowych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raz ich wskaźników zanieczyszczenia, w szczególności gdy wprowadzane ścieki przemysłowe stanowią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ięcej niż 10% wszystkich ścieków komunalnych dopływających do oczyszczalni oraz gdy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nieczyszczenie w ściekach przemysłowych może stwarzać zagrożenia dla bezpieczeństwa lub zdrowi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sób obsługujących urządzenia kanalizacyjne lub bezpieczeństwa konstrukcji budowlanych i wyposażeni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echnicznego urządzeń kanalizacyjnych lub procesu oczyszczania ścieków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) udostępniania wyników wewnętrznej kontroli właścicielowi urządzeń kanalizacyjnych oraz informacji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na temat posiadanych urządzeń podczyszczających ścieki, a także rodzaju i źródeł substancj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iebezpiecznych wprowadzanych do ścieków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6) zainstalowania urządzeń pomiarowych służących do określania ilości i jakości ścieków przemysłowych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 żądanie właściciela urządzeń kanalizacyjnych, jeżeli takie wymaganie jest uzasadnione względam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ezpieczeństwa lub zdrowia osób obsługujących urządzenia lub bezpieczeństwa konstrukcji budowlanych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 wyposażenia urządzeń kanalizacyjnych lub procesu oczyszczania ścieków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20.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Odbiorcy usług zabrania się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dokonywania na przyłączu innych działań niż zamykanie i otwieranie zaworu głównego za wodomierzem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samowolnej zmiany lokalizacji wodomierza, zrywania plomb, zakłócenia jego funkcjonowania,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3. wykorzystywania publicznej sieci wodociągowej do uziemiania urządzeń elektrycznych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 wykonywania połączeń pomiędzy instalacją zaopatrywaną w wodę z publicznej sieci wodociągowej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 przewodami doprowadzającymi wodę z innych źródeł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. wprowadzania ścieków bytowych i ścieków przemysłowych do urządzeń kanalizacyjnych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znaczonych do odprowadzania wód opadowych, a także wprowadzania ścieków opadowych i wód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renażowych do kanalizacji sanitarnej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6. wprowadzania do urządzeń kanalizacyjnych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) odpadów stałych, które mogą powodować zmniejszenie przepustowości przewodów kanalizacyjnych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 w szczególności żwiru, piasku, popiołu, szkła, wytłoczyn, drożdży, szczeciny, ścinków skór, tekstyliów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łókien, nawet jeżeli znajdują się one w stanie rozdrobnionym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odpadów płynnych niemieszających się z wodą, a w szczególności sztucznych żywic, lakierów, mas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itumicznych, smół i ich emulsji, mieszanin cementowych, tłuszczy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) substancji palnych i wybuchowych, których punkt zapłonu znajduje się w temperaturze poniżej 85°C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 w szczególności benzyn, nafty, oleju opałowego, karbidu, trójnitrotoluenu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) substancji żrących i toksycznych, a w szczególności mocnych kwasów i zasad, formaliny, siarczków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yjanków oraz roztworów amoniaku, siarkowodoru i cyjanowodoru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) odpadów i ścieków z hodowli zwierząt, a w szczególności gnojówki, gnojowicy, obornika, ścieków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 kiszonek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f) ) ścieków zawierających chorobotwórcze drobnoustroje pochodzące z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obiektów, w których są leczeni chorzy na choroby zakaźne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stacji krwiodawstwa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zakładów leczniczych dla zwierząt, w których zwierzęta są leczone stacjonarnie na choroby zakaźne,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laboratoriów prowadzących badania z materiałem zakaźnym pochodzącym od zwierząt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21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biorca usług ma prawo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) do nieprzerwanej dostawy wody o określonej jakości i odpowiednim ciśnieniu oraz ciągłego odbioru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cieków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) zgłaszać reklamacje dotyczące sposobu wykonywania przez przedsiębiorstwo umowy, wysokośc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liczanych opłat za dostarczaną wodę i odprowadzane ścieki, w terminie 14 dni od ujawnienia zdarzenia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głoszenie reklamacji nie wstrzymuje obowiązku uregulowania należności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) żądać na piśmie od przedsiębiorstwa sprawdzenia prawidłowości działania wodomierza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) wystąpić do przedsiębiorstwa o udzielenie odpłatnej pomocy przy usuwaniu awarii instalacji lub przyłączy, należących do odbiorcy usług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) dochodzić roszczeń z tytułu niedotrzymania warunków umowy przez przedsiębiorstwo na zasadach</w:t>
      </w:r>
    </w:p>
    <w:p>
      <w:pPr>
        <w:pStyle w:val="Normal"/>
        <w:autoSpaceDE w:val="false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>określonych w Kodeksie Cywilnym.</w:t>
      </w:r>
    </w:p>
    <w:p>
      <w:pPr>
        <w:pStyle w:val="Normal"/>
        <w:autoSpaceDE w:val="false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autoSpaceDE w:val="false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autoSpaceDE w:val="false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autoSpaceDE w:val="false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autoSpaceDE w:val="false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Rozdział 3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SZCZEGÓŁOWE WARUNKI I TRYB ZAWIERANIA UMÓW Z ODBIORCAMI USŁUG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22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wiadczenie usług zaopatrzenia w wodę i odprowadzania ścieków odbywa się w oparciu o pisemną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mowę zawartą pomiędzy przedsiębiorstwem wodociągowo-kanalizacyjnym, posiadającym zezwoleni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 prowadzenie zbiorowego zaopatrzenia w wodę lub zbiorowego odprowadzania ścieków, (wydawane przez Burmistrza w drodze decyzji) a odbiorcą usług, przy czym postanowienia umowy nie mogą ograniczać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aw i obowiązków stron wynikających z przepisów ustawy, przepisów wykonawczych oraz postanowień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egulaminu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23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Przedsiębiorstwo jest zobowiązane do zawarcia umowy o zaopatrzenie w wodę lub odprowadzani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cieków z osobą, której nieruchomość została przyłączona do sieci i która wystąpiła z pisemnym wnioskiem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 zawarcie umowy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Umowa może być zawarta z osobą, która legitymuje się tytułem prawnym do nieruchomości, do której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a być dostarczana woda lub z której mają być odprowadzane ścieki albo która korzysta z nieruchomośc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 nieuregulowanym stanie prawnym. W przypadku korzystania z nieruchomości o nieuregulowanym stani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awnym, odbiorca usług składa pisemne oświadczenie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Jeżeli nieruchomość jest zabudowana budynkiem wielolokalowym lub budynkami wielolokalowymi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mowa jest zawierana z ich właścicielem lub z zarządcą budynku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 Na wniosek właściciela lub zarządcy budynku wielolokalowego umowa może być zawarta również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 osobami korzystającymi z lokali na podstawie umów cywilnoprawnych, po spełnieniu następujących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arunków, określonych w art. 6 ust. 6 Ustawy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) instalacja wodociągowa w budynku jest wyposażona w wodomierze, zainstalowane zgodni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 obowiązującymi warunkami technicznymi, przy wszystkich punktach czerpalnych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jest możliwy odczyt wskazań wodomierzy w terminie uzgodnionym przez przedsiębiorstwo wodociągowo-kanalizacyjne z właścicielem lub zarządcą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) właściciel lub zarządca rozlicza różnicę wskazań między wodomierzem głównym a sumą wskazań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odomierzy zainstalowanych przy punktach czerpalnych wody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) właściciel lub zarządca na podstawie zawartej z przedsiębiorstwem umowy reguluje należności wynikające z różnicy wskazań między wodomierzem głównym a sumą wskazań wodomierzy zainstalowanych przy punktach czerpalnych wody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) właściciel lub zarządca uzgodni z przedsiębiorstwem warunki utrzymania wodomierzy zainstalowanych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przy punktach czerpalnych oraz warunki pobierania wody z punktów czerpalnych znajdujących się poz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okalami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f) został uzgodniony z właścicielem lub zarządcą sposób przerwania dostarczania wody do lokalu bez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kłócania dostaw wody do pozostałych lokali; w szczególności przez możliwość przerwania dostarczania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wody do lokalu rozumie się założenie plomb na zamkniętych zaworach odcinających dostarczanie wody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 lokalu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) został uzgodniony z właścicielem lub zarządcą sposób przerywania dostarczania wody z punktów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zerpalnych znajdujących się poza lokalami, bez zakłócania dostaw wody do lokali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. Wniosek, o którym mowa w ust. 4 zawiera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) wykaz osób korzystających z lokali, ze wskazanym tytułem prawnym do lokalu i potwierdzoną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łasnoręcznym podpisem zgodą na zawarcie umowy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oświadczenie wnioskodawcy o poinformowaniu osób korzystających z lokali o zasadach rozliczania różnic i ustaleniu z nimi zasad rozliczania kosztów różnicy wskazań między wodomierzem głównym a sumą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skazań wodomierzy zainstalowanych przy punktach czerpalnych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) zobowiązanie właściciela lub zarządcy do regulowania należności wynikających z różnicy wskazań między wodomierzem głównym a sumą wskazań wodomierzy zainstalowanych przy punktach czerpalnych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 podstawie zawartej z przedsiębiorstwem umowy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6. Do wniosku dołącza się schemat wewnętrznej instalacji wodociągowej w budynku wielolokalowym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 wodomierzem głównym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7. W terminie 14 dni od dnia złożenia kompletnego wniosku, przedsiębiorstwo jest zobowiązane wydać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nformację techniczną określającą wymagania techniczne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8. Przedsiębiorstwo ma prawo odmówić zawarcia umowy o zaopatrzenie w wodę i/lub odprowadzani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cieków z właścicielem lub zarządcą budynku wielolokalowego i osobami korzystającymi z lokali w tym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udynku, gdy nie są spełnione łącznie wszystkie warunki określone w ust. 4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§ 24. </w:t>
        <w:br/>
      </w:r>
      <w:r>
        <w:rPr>
          <w:rFonts w:eastAsia="Times New Roman" w:cs="Times New Roman"/>
          <w:sz w:val="22"/>
          <w:szCs w:val="22"/>
        </w:rPr>
        <w:t>1. Umowa o zaopatrzenie w wodę i/lub odprowadzanie ścieków jest zawierana przez przedsiębiorstwo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 odbiorcą usług przy poszanowaniu zasady swobody umów, o której mowa w art. 3531 kodeksu cywilnego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 powinna zawierać w szczególności postanowienia dotyczące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) ilości i jakości świadczonych usług wodociągowych lub kanalizacyjnych oraz warunków ich świadczenia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) sposobu i terminów wzajemnych rozliczeń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) praw i obowiązków stron umowy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) warunków usuwania awarii przyłączy wodociągowych lub przyłączy kanalizacyjnych będących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posiadaniu odbiorcy usług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) procedur i warunków kontroli urządzeń wodociągowych i urządzeń kanalizacyjnych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6) ustaleń zawartych w zezwoleniu, o których mowa w art. 18 Ustawy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7) okresu obowiązywania umowy oraz odpowiedzialności stron za niedotrzymanie warunków umowy, w tym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arunków wypowiedzenia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Projekt umowy z odbiorcą usług opracowuje przedsiębiorstwo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25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Zawarcie umowy o zaopatrzenie w wodę lub odprowadzanie ścieków powinno nastąpić z chwilą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konania odbioru końcowego przyłącza w zakresie wymaganym w warunkach technicznych, na podstawi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zgodnionej i zatwierdzonej dokumentacji technicznej, nie później jednak niż wciągu 14 dni od dokonani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wyższej czynności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Z odbiorcami korzystającymi zarówno z usług zaopatrzenia w wodę, jak i z usług odprowadzania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cieków, przedsiębiorstwo zawiera jedną umowę o zaopatrzenie w wodę i odprowadzanie ścieków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26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Umowa jest zawierana w formie pisemnej na czas nieokreślony lub określony 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Zmiana umowy następuje na piśmie poprzez zawarcie nowej umowy lub w formie aneksu do umowy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Nie wymaga formy pisemnej zmiana dotycząca zmiany taryfy. Zmiana adresu do korespondencj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winna być przez odbiorcę usług zgłoszona na piśmie pod rygorem skutku doręczenia korespondencj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 adres poprzednio wskazany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 W przypadku utraty tytułu prawnego do korzystania z nieruchomości i zmiany właściciel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/użytkownika/, dotychczasowy odbiorca usług zobowiązany jest do poinformowania przedsiębiorstw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 zmianie i rozwiązania umowy w trybie z niej wynikającym. Do czasu rozwiązania umowy ponosi opłaty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wstałe w związku ze świadczeniem usług przez przedsiębiorstwo, zgodnie z podpisaną umową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27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 rozwiązaniu lub wygaśnięciu umowy, o ile w jej miejsce nie została zawarta umowa z nowym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biorcą, przedsiębiorstwo dokonuje zamknięcia przyłącza wodociągowego lub kanalizacyjneg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raz demontuje wodomierz główny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28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Przedsiębiorstwo może odciąć dostawę wody lub zamknąć przyłącze kanalizacyjne jedyni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przypadkach wskazanych w Ustawie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Przedsiębiorstwo, które odcięło dostawę wody z powodu braku zapłaty jest zobowiązan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 równoczesnego udostępnienia zastępczego punktu poboru wody przeznaczonej do spożycia przez ludz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 poinformowania o możliwościach korzystania z tego punktu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O zamiarze odcięcia dostawy wody lub zamknięcia przyłącza kanalizacyjnego, oraz miejscach i sposobi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dostępniania zastępczych punktów poboru wody przedsiębiorstwo zawiadamia na piśmie państwowego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wiatowego inspektora sanitarnego, prezydenta miasta (wójta gminy) oraz odbiorcę usług co najmniej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 20 dni przed planowanym terminem odcięcia dostaw wody lub zamknięcia przyłącza kanalizacyjnego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 Wznowienie dostarczania wody (odbioru ścieków) poprzez otwarcie przyłącza i ponowne zawarci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mowy, następuje po poinformowaniu przez odbiorcę usług o ustaniu przyczyny zamknięcia wody lub odbioru ścieków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. Przedsiębiorstwo może odmówić ponownego zawarcia umowy na dostawę wody lub odprowadzani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cieków, jeśli nie zostały usunięte przeszkody będące przyczyną wstrzymania świadczenia usług, wskazane</w:t>
      </w:r>
    </w:p>
    <w:p>
      <w:pPr>
        <w:pStyle w:val="Normal"/>
        <w:autoSpaceDE w:val="false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>w art. 8 ust. 1 Ustawy.</w:t>
      </w:r>
    </w:p>
    <w:p>
      <w:pPr>
        <w:pStyle w:val="Normal"/>
        <w:autoSpaceDE w:val="false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Rozdział 4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SPOSOBY ROZLICZEŃ W OPARCIU O CENY I STAWKI OPŁAT USTALONE W TARYFACH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29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Przedsiębiorstwo wodociągowo-kanalizacyjne określa taryfę (ceny i stawki opłat) za zbiorow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opatrzenie w wodę i zbiorowe odprowadzanie ścieków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Zatwierdzenie taryf następuje w trybie i na zasadach określonych w rozdziale 5 Ustawy. przez Państwowe Gospodarstwo Wodne Wody Polskie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Rozliczenia z odbiorcami usług za zaopatrzenie w wodę i odprowadzanie ścieków dokonywane są przez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dsiębiorstwo na podstawie ilości dostarczanej wody i odprowadzanych ścieków oraz cen i stawek opłat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kreślonych w taryfie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Rozliczenia za wodę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30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Ilość dostarczonej wody ustala się na podstawie odczytu wodomierza głównego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W przypadku zawarcia umów z osobami korzystającymi z lokali w budynkach wielolokalowych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 zasadach określonych w § 23 ust. 4, ilość dostarczonej wody do lokalu ustala się na podstawie wodomierzy lokalowych zainstalowanych przy wszystkich punktach czerpalnych w danym lokalu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W okolicznościach wskazanych w ust. 2, ilość dostarczonej wody do budynku wielolokalowego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 rozliczeń z zarządcą lub właścicielem budynku, określa się na podstawie wskazań wodomierza głównego,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które pomniejsza się o ilość wody dostarczonej do lokali rozliczanych na podstawie odrębnych umów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31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przypadku braku wodomierza ilość zużytej wody określa się na podstawie aktualni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bowiązujących przeciętnych norm zużycia dla poszczególnych odbiorców usług określonych przepisami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awa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32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przypadku przejściowej niesprawności wodomierza głównego/ wodomierza lokalowego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ub w przypadku braku możliwości jego odczytu, ilość pobranej wody ustala się na podstawie średniego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użycia w okresie ostatnich trzech miesięcy przed stwierdzeniem niesprawności, a gdy nie jest to możliw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– </w:t>
      </w:r>
      <w:r>
        <w:rPr>
          <w:rFonts w:eastAsia="Times New Roman" w:cs="Times New Roman"/>
          <w:sz w:val="22"/>
          <w:szCs w:val="22"/>
        </w:rPr>
        <w:t>na podstawie średniego zużycia wody w analogicznym okresie roku ubiegłego lub iloczynu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redniomiesięcznego zużycia wody w roku ubiegłym i liczby miesięcy niesprawności wodomierza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Rozliczenia za ścieki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33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Ilość odprowadzanych ścieków ustala się na podstawie wskazań urządzeń pomiarowych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W razie braku urządzeń pomiarowych ilość odprowadzanych ścieków ustala się jako równą ilośc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starczonej wody przez przedsiębiorstwo na podstawie odczytu z wodomierza głównego z uwzględnieniem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boru wody z innych źródeł, lub w przypadku jego braku na podstawie obowiązujących norm zużycia wody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34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W rozliczeniach ilości odprowadzanych ścieków ilość bezpowrotnie zużytej wody uwzględni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ię wyłącznie w przypadkach, gdy wielkość jej zużycia na ten cel ustalona jest na podstawie wodomierz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datkowego po spełnieniu następujących warunków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) odbiorca usług podpisze aneks do umowy na dostawę wody i odprowadzanie ścieków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w aneksie do umowy zostanie określone przeznaczenie bezpowrotnie zużywanej wody i okres poboru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) odbiorca usług uzgodni z przedsiębiorstwem uproszczony projekt wydzielonej instalacji służącej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 pobierania bezpowrotnie zużywanej wody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) odbiorca na własny koszt zamontuje wodomierz na instalacji wodociągowej w miejscu uzgodnionym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 przedsiębiorstwem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) zamontowany wodomierz musi posiadać aktualną legalizację i być odebrany przez przedsiębiorstwo poprzez założenie plomby na zestawie wodomierzowym wodomierza dodatkowego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f) koszt legalizacji, odbioru i plombowania wodomierza dodatkowego będzie pokrywał każdorazowo odbiorca usług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W przypadku niemożności odczytania urządzenia pomiarowego przez przedsiębiorstwo w okresi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ozliczeniowym z powodu jego niesprawności, lub z powodu braku do niego dostępu, ilość odprowadzonych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cieków ustala się na podstawie średniej ilości ścieków odprowadzonych w okresie ostatnich 3 miesięcy przed stwierdzeniem niesprawności urządzenia pomiarowego, a gdy nie jest to możliwe – na podstawie średniego odprowadzania ścieków w analogicznym okresie roku ubiegłego lub iloczynu średniomiesięcznego odprowadzania ścieków w roku ubiegłym i liczby miesięcy niesprawności urządzenia pomiarowego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W przypadku poboru wody z ujęć odbiorcy usług i braku urządzeń pomiarowych, ilość ścieków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prowadzonych do urządzeń kanalizacyjnych ustala się zgodnie z przepisami dotyczącymi przeciętnych norm zużycia wody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 W przypadku opomiarowania przez odbiorcę usług poboru wody z własnego ujęcia, ilość ścieków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prowadzonych z danego punktu poboru ustala jako równą ilości wody pobranej przez odbiorcę. Podstawą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 ustalania ilości odprowadzonych ścieków w takim przypadku jest wodomierz własny dla pomiaru objętości wody pobieranej z ujęcia własnego i dostarczanej do nieruchomości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Odczyty przyrządów pomiarowych i okresy rozliczeń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35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odomierze główne i urządzenia pomiarowe przedsiębiorstwo odczytuje tradycyjnie lub metodą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dalnych odczytów w możliwie takich samych odstępach czasu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36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Odbiorca usług reguluje należności za dostarczoną wodę i/lub odprowadzone ścieki na podstawi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faktur wystawianych przez przedsiębiorstwo w okresach obrachunkowych określonych w umowie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terminie określonym w fakturze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Podstawowym okresem obrachunkowym rozliczeń odbiorców usług jest jeden miesiąc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Dopuszcza się obowiązywanie różnych okresów obrachunkowych dla poszczególnych grup odbiorców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sług . O ile strony nie umówią się inaczej w umowie rozliczeń dokonuje się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) dla zbiorowych i prowadzących działalność gospodarczą - raz na miesiąc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dla odbiorów indywidualnych - nie rzadziej niż raz na trzy miesiące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 Strony określą w umowie okres obrachunkowy oraz skutki niedotrzymania terminu zapłaty jak również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posób uiszczania opłat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. Przedsiębiorstwo ma prawo do zastosowania rozliczeń zaliczkowych w oparciu o zużycie prognozowan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 podstawie dotychczasowego zużycia, które zostaną rozliczone po dokonaniu kolejnego odczytu wodomierza lub urządzenia pomiarowego 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6. Wniesienie przez odbiorcę usług reklamacji, co do wysokości naliczonych opłat w fakturze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ie wstrzymuje obowiązku uregulowania należności. W przypadku uwzględnienia reklamacji ewentualn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dpłata podlega zaliczeniu w poczet przyszłych należności lub na żądanie odbiorcy usług zwraca się ją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terminie 14 dni od dnia złożenia wniosku w tej sprawie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7. W uzasadnionych przypadkach przedsiębiorstwo może wyrazić zgodę na dokonywanie odczytów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odomierzy głównych i urządzeń pomiarowych przez odbiorcę usług. Zgoda wymaga zachowania formy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isemnej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Rozdział 5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WARUNKI PRZYŁĄCZENIA DO SIECI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37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Przyłączenie nieruchomości do sieci wodociągowej i/lub kanalizacyjnej odbywa się na wniosek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soby ubiegającej się o przyłączenie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Przedsiębiorstwo po otrzymaniu pisemnego wniosku określa warunki techniczne przyłączeni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 posiadanej sieci wodociągowej i/lub kanalizacyjnej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Przedsiębiorstwo nie określa tych warunków, o których mowa w ust. 2 gdy nie ma technicznych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ożliwości dostawy wody i/lub odbioru ścieków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38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 wnioskiem o wydanie technicznych warunków przyłączenia do sieci wodociągowej i/lub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kanalizacyjnej może występować osoba posiadająca tytuł prawny do korzystania z nieruchomości, która ma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yć przyłączona do sieci lub osoba korzystająca z nieruchomości o nieuregulowanym stanie prawnym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39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Wniosek o wydanie technicznych warunków przyłączenia do sieci wodociągowej i/lub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kanalizacyjnej powinien w szczególności zawierać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) oznaczenie wnioskodawcy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) oznaczenie nieruchomości, która ma być przyłączona do sieci – charakterystyka techniczna obiektu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) powierzchnia użytkowa i rodzaj lokali (mieszkalne, użytkowe)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wyposażenie lokali i obiektów w urządzenia zużywające wodę i odprowadzające ścieki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) określenie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) rodzaju i parametrów instalacji odbiorczych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charakterystyki zużycia wody (w tym określenie minimalnego i maksymalnego poboru)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) rodzaju i ilości, a w przypadku przemysłowych odbiorców usług także parametrów jakościowych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prowadzanych ścieków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) przeznaczenia wody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) planowany termin rozpoczęcia poboru wody albo odprowadzania ścieków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Do wniosku, o którym mowa w ust. 1, wnioskodawca zobowiązany jest załączyć mapę sytuacyjno-wysokościową, określającą usytuowanie nieruchomości, której dotyczy wniosek, względem istniejących sieci wodociągowej i kanalizacyjnej oraz innych obiektów i urządzeń uzbrojenia terenu jak też usytuowani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zględem sąsiednich nieruchomości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40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Przedsiębiorstwo określa warunki przyłączenia i przekazuje wnioskodawcy w terminie ni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łuższym niż 14 dni od dnia złożenia wniosku. W szczególnie uzasadnionych przypadkach termin ten moż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lec przedłużeniu, nie więcej jednak niż do 30 dni od daty złożenia wniosku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Warunki przyłączenia są ważne trzy lata od dnia ich określenia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Warunki przyłączenia powinny określać w szczególności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) zapewnienie dostawy wody i odbioru ścieków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) miejsca i sposób przyłączenia sieci wodociągowej i/lub kanalizacyjnej z instalacjami odbiorcy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) wymagania dotyczące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) jakości odprowadzanych ścieków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jakości dostarczanej wody a w szczególności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ciśnienia, dopuszczalnej mętności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zawartości żelaza i manganu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) zakresu dokumentacji projektowej niezbędnej do wykonania przyłączenia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) termin ważności warunków przyłączenia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 Przedsiębiorstwo może odmówić wydania warunków technicznych, jeżeli nie posiada technicznych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ożliwości przyłączenia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41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Warunkiem przystąpienia przez wnioskodawcę, po uzyskaniu warunków przyłączenia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 wykonania robót przyłączeniowych jest wcześniejsze uzgodnienie z przedsiębiorstwem dokumentacj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echnicznej oraz spełnienie innych wymaganych przepisami prawa budowlanego warunków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Przedsiębiorstwo rozpatruje wniosek o uzgodnienie dokumentacji technicznej w terminie nie dłuższym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iż 14 dni od otrzymania dokumentacji, a w uzasadnionych wypadkach termin ten może być przedłużony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 30 dni, o czym informuje na piśmie wnioskodawcę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42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Realizację budowy przyłączy do sieci wodociągowej i/lub kanalizacyjnej oraz studn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odomierzowej, pomieszczenia przewidzianego do lokalizacji wodomierza głównego oraz dostosowani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siadanej już instalacji do jego montażu jak również urządzenia pomiarowego, zapewnia na własny koszt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soba ubiegająca się o przyłączenie nieruchomości do sieci wodociągowej i/lub kanalizacyjnej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Koszty nabycia, zainstalowania i utrzymania wodomierza głównego pokrywa przedsiębiorstwo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 urządzenia pomiarowego - odbiorca usług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Odbiór wykonanego przyłącza określa Rozdział VII niniejszego Regulaminu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43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dsiębiorstwo ma prawo na piśmie odmówić przyłączenia do sieci jeżeli przyłącze został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ykonane niezgodnie z wydanymi warunkami przyłączenia lub uzgodnioną dokumentacją techniczną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Rozdział 6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TECHNICZNE WARUNKI OKREŚLAJĄCE MOŻLIWOŚCI DOSTĘPU DO USŁUG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WODOCIĄGOWO – KANALIZACYJNYCH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44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ziom dostępu do usług wodociągowo-kanalizacyjnych w poszczególnych latach wyznaczają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ieloletnie plany rozwoju i modernizacji urządzeń wodociągowych i kanalizacyjnych przedsiębiorstw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raz wieloletni plan inwestycyjny gminy opracowane na podstawie studium uwarunkowań i kierunków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gospodarowania gminy oraz miejscowych planów zagospodarowania przestrzennego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45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tencjalni odbiorcy usług wodociągowo-kanalizacyjnych mogą uzyskać informacje dotycząc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stępności do tych usług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) w urzędzie miasta (gminy), w oparciu o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) studium uwarunkowań i kierunków zagospodarowania przestrzennego miasta /gminy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miejscowy plan zagospodarowania przestrzennego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) regulamin dostarczania wody i odprowadzania ścieków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) mapę zasadniczą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) w przedsiębiorstwie, które udostępnia nieodpłatnie do wglądu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) wieloletni plan rozwoju i modernizacji urządzeń wodociągowych i kanalizacyjnych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regulamin dostarczania wody i odprowadzania ścieków,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) zezwolenie na prowadzenie zbiorowego zaopatrzenia w wodę i zbiorowego odprowadzania ścieków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46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dsiębiorstwo ma prawo odmówić przyłączenia nowego odbiorcy do istniejącej siec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odociągowej lub kanalizacyjnej i zawarcia umowy jeżeli w wyniku przyłączenia pogorszą się techniczne</w:t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>możliwości świadczenia minimalnego poziomu usług.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Rozdział 7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SPOSÓB DOKONYWANIA ODBIORU PRZEZ PRZERDSIĘBIORSTWO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WYKONANEGO PRZYŁĄCZ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47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Przedsiębiorstwo dokonuje odbioru przyłącza wodociągowego i/ lub kanalizacyjnego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uzgodnionym terminie, po dostarczeniu przez wnioskodawcę geodezyjnej inwentaryzacji powykonawczej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Przedsiębiorstwo sprawdza zgodność wykonanego przyłącza z wydanymi warunkami i uzgodnionym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ojektem przyłącza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48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Wykonane przyłącza podlegają odbiorowi technicznemu przez komisję w składzie: przedstawiciel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dsiębiorstwa, osoba ubiegająca się o przyłączenie do sieci (wnioskodawca) oraz wykonawca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Dokonywane są dwa odbiory techniczne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) pierwszy przed zasypaniem wykonanego przyłącza, połączony z próbą szczelności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) drugi po jego zasypaniu i uporządkowaniu terenu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Z każdego odbioru spisywany jest protokół odbioru technicznego. Może to być jeden protokół, w którym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pisywane będą ustalenia dotyczące obu odbiorów przyłącza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49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Protokół odbioru technicznego przyłącza powinien zawierać co najmniej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) datę odbioru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) przedmiot odbioru, z wyszczególnieniem rodzaju przyłącza, średnicy, materiału i długości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) adres nieruchomości, którą przyłączono do sieci wodociągowej i/lub kanalizacyjnej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) skład komisji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) podpisy członków komisji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Protokół końcowy stanowi potwierdzenie prawidłowości wykonania podłączenia i jego podpisanie przez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rony uczestniczące w odbiorze, upoważnia wnioskodawcę do złożenia pisemnego wniosku o zawarci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mowy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Niepodpisanie protokołu przez którąś ze stron członków komisji jest jednoznaczne z niedokonaniem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bioru technicznego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Rozdział 8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SPOSÓB POSTĘPOWANIA W PRZYPADKU NIEDOTRZYMANIA CIĄGŁOŚCI USŁUG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I ODPOWIEDNICH PARAMETRÓW DOSTARCZANEJ WODY I WPROWADZANYCH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DO SIECI KANALIZACYJNEJ ŚCIEKÓW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50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1. Przedsiębiorstwo zobowiązane jest do udzielenia odbiorcom usług informacji dotyczących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ystępujących zakłóceń ciągłości zaopatrzenia w wodę i odprowadzania ścieków oraz awarii urządzeń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odociągowych i kanalizacyjnych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Wstrzymanie zaopatrzenia w wodę i odprowadzania ścieków może nastąpić bez uprzedniego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wiadomienia odbiorców usług w przypadkach, gdy występują warunki stwarzające zagrożenie dla życia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drowia i środowiska lub uniemożliwiające świadczenia usług, w szczególności gdy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) z powodu nagłej awarii sieci nie ma możliwości prowadzenia zaopatrzenia w wodę lub odprowadzani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cieków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dalsze funkcjonowanie sieci stwarza bezpośrednie zagrożenie dla życia, zdrowia lub środowiska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O przerwach w dostawie wody wynikających z planowanych prac konserwacyjno-remontowych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dsiębiorstwo powiadomi odbiorców usług w sposób zwyczajowo przyjęty najpóźniej na dwa dni przed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lanowanym terminem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 W przypadku, gdyby przerwa trwała dłużej niż 12 godzin, przedsiębiorstwo powinno poinformować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biorców na siedem dni przed planowanym terminem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. W razie przerwy w dostawie wody przekraczającej 12 godzin przedsiębiorstwo powinno zapewnić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astępczy punkt poboru wody i poinformować odbiorców usług o jego lokalizacji i warunkach korzystani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51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W przypadku wystąpienia niedoboru wody z przyczyn niezależnych od przedsiębiorstwa,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zależności od rozmiarów i czasu jego trwania, przedsiębiorstwo może w szczególności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) ograniczyć dostawę wody na inne cele niż zaopatrzenie ludności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) rotacyjnie ograniczyć dostawę wody;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) dokonywać przerw w dostawie wody do poszczególnych rejonów miasta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W takim przypadku przedsiębiorstwo zobowiązane jest do powiadomienia odbiorów w lokalnych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rodkach masowego przekazu o wystąpieniu niedoboru, zasięgu terytorialnym, przewidywanym czasie trwania oraz wprowadzonych ograniczeniach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52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Odbiorca usług ma prawo domagać się od przedsiębiorstwa obniżenia opłaty za dostawę wody i/lub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prowadzanie ścieków w razie niedostarczenia wody, dostarczenia wody o pogorszonej bądź złej jakości lub o niższym ciśnieniu oraz w przypadku braku możliwości odprowadzania ścieków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Obniżenie, o którym mowa w ust. 1 będzie proporcjonalne do stopnia pogorszenia jakości usług i/lub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>czasu trwania zakłócenia w ich świadczeniu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Rozdział 9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STANDARDY OBSŁUGI ODBIORCÓW USŁUG, A W SZCZEGÓLNOŚCI SPOSOB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ZAŁATWIANIA REKLAMACJI ORAZ WYMIANY INFORMACJI DOTYCZĄCYCH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W SZCZEGÓLNOŚCI ZAKŁÓCEŃ W DOSTAWIE WODY I ODPROWADZANIA ŚCIEKÓW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53.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dsiębiorstwo winno zapewnić odbiorcom usług należyty poziom usług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54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dsiębiorstwo udziela na życzenie odbiorcy usług lub z własnej inicjatywy pełnej informacji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tyczących realizacji usług, a przede wszystkim informacji objętych regulaminem oraz zawartych w taryfie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55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dsiębiorstwo zobowiązane jest do udzielania na żądanie odbiorców informacji w związku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 niedotrzymaniem ciągłości usług nie później niż wciągu: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) 12 godzin - na telefoniczne żądanie określenia przewidywanego terminu usunięcia przerw i zakłóceń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świadczeniu usług,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7 dni - na pisemne żądanie usunięcia przerw i zakłóceń, o których mowa w lit. a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56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Odbiorca usług ma prawo zgłaszania reklamacji dotyczących ilości i jakości świadczonych usług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raz wysokości opłat za usługi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Reklamacje, o których mowa w ust. 1, wnoszone są na piśmie, osobiście przez zainteresowanego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siedzibie przedsiębiorstwa, listem poleconym lub za pomocą poczty elektronicznej w terminie 14 dni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 ujawnienia zdarzenia (niezgodności)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W sprawach nieskomplikowanych, kiedy przedsiębiorstwo uznaje zgłoszoną reklamację, dopuszczaln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jest rozpatrzenie reklamacji zgłoszonej ustnie, telefonicznie, bądź za pośrednictwem poczty elektronicznej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terminie 1 dnia od jej zgłoszenia. W przypadku nie uznania tak zgłoszonej reklamacji, przedsiębiorstwo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nformuje odbiorcę usług o trybie zgłoszenia reklamacji na piśmie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 Przedsiębiorstwo rozpatrzy reklamację bez zbędnej zwłoki, w terminie nie dłuższym niż 14 dni od dni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trzymania reklamacji. W szczególnie skomplikowanych przypadkach, wymagających przeprowadzeni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stępowania wyjaśniającego, termin ten może uleć przedłużeniu, jednak nie więcej niż 30 dni od dni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yjęcia zgłoszenia, o czym przedsiębiorstwo poinformuje odbiorcę usług na piśmie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. W przypadku złożenia przez odbiorcę usług wniosku o przeprowadzenie ekspertyzy wodomierza, termin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ozpatrzenia reklamacji uzależniony będzie od terminu jej wykonania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6. Złożenie przez odbiorcę usług reklamacji po terminie określonym w ust. 2 nie może stanowić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amodzielnej podstawy do jej nieuwzględnienia, jednakże może spowodować wydłużenie terminu rozpatrzenia, jak też przeniesienia ciężaru dowodu zasadności reklamacji na odbiorcę usług w sytuacji, gdy przedsiębiorstwo nie będzie dysponowało niezbędnymi danymi do jej rozstrzygnięcia z powodu upływu czasu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57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Przedsiębiorstwo ma obowiązek udzielić odpłatnej pomocy odbiorcy usług, na jego wniosek, przy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suwaniu awarii przyłączy należących do odbiorcy usług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Rozliczenie za usunięcie awarii nastąpi na podstawie podpisanego przez odbiorcę usług zleceni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 sporządzonej przez przedsiębiorstwo kalkulacji wykonanych robót, zgodnie z obowiązującym</w:t>
      </w:r>
    </w:p>
    <w:p>
      <w:pPr>
        <w:pStyle w:val="Normal"/>
        <w:autoSpaceDE w:val="false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>w przedsiębiorstwie cennikiem usług.</w:t>
      </w:r>
    </w:p>
    <w:p>
      <w:pPr>
        <w:pStyle w:val="Normal"/>
        <w:autoSpaceDE w:val="false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Rozdział 10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WARUNKI DOSTAWY WODY NA CELE PRZECIWPOŻAROW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58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oda do celów przeciwpożarowych jest dostępna z urządzeń wodociągowych posiadanych przez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dsiębiorstwo, a przede wszystkim z hydrantów przeciwpożarowych zainstalowanych na sieci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odociągowej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59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prawnione do poboru wody na cele przeciwpożarowe są jednostki państwowej i ochotniczej straży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żarnej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60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prawnieni do poboru wody na cele przeciwpożarowe z sieci będącej w posiadaniu przedsiębiorstw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zobowiązani są do przekazywania przedsiębiorstwu pisemnej informacji o ilości wody zużytej do gaszeni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żaru, w bieżącym kwartale kalendarzowym. Informację należy przekazać z ostatnim dniem bieżącego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kwartału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61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Przedsiębiorstwo obciąża Miasto Zwoleń za wodę pobraną na cele przeciwpożarowe, stosując ceny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ustalone w taryfie, może też zawrzeć umowę, w której określone zostaną zasady rozliczeń za pobraną wodę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 cele przeciwpożarowe jak i inne cele wymienione w art. 22 Ustawy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Rozliczenia za wodę pobraną na cele przeciwpożarowe dokonywane są w cyklach kwartalnych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 podstawie pisemnych informacji składanych przez jednostkę państwowej/ ochotniczej/ straży pożarnej lub</w:t>
      </w:r>
    </w:p>
    <w:p>
      <w:pPr>
        <w:pStyle w:val="Normal"/>
        <w:autoSpaceDE w:val="false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22"/>
          <w:szCs w:val="22"/>
        </w:rPr>
        <w:t>w innych okresach ustalonych w umowie.</w:t>
      </w:r>
    </w:p>
    <w:p>
      <w:pPr>
        <w:pStyle w:val="Normal"/>
        <w:autoSpaceDE w:val="false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Rozdział 11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rFonts w:eastAsia="Times New Roman" w:cs="Times New Roman"/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62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 sprawach nieobjętych niniejszym regulaminem obowiązują przepisy prawa, a w szczególności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pisy ustawy i przepisy wykonawcze do Ustaw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§ 63. 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Traci moc Uchwała nr XL/273/2006 Rady Miejskiej w Zwoleniu z dnia 5.04.2006 r. w sprawie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egulaminu dostarczania wody i odprowadzania ście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2:00Z</dcterms:created>
  <dc:creator>Jacek Lange</dc:creator>
  <dc:description/>
  <cp:keywords/>
  <dc:language>en-US</dc:language>
  <cp:lastModifiedBy>UMBurakowski</cp:lastModifiedBy>
  <cp:lastPrinted>2018-09-26T09:50:00Z</cp:lastPrinted>
  <dcterms:modified xsi:type="dcterms:W3CDTF">2018-10-01T10:49:00Z</dcterms:modified>
  <cp:revision>35</cp:revision>
  <dc:subject/>
  <dc:title/>
</cp:coreProperties>
</file>