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i/>
          <w:i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 NR  V/52/19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z dnia  31 stycznia  2019 roku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w sprawie zamiaru odpłatnego nabycia nieruchomośc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. a ustawy z dnia 8 marca 1990 roku                        o samorządzie gminnym (Dz. U. z 2018r. poz. 994, ze zm.) oraz art. 24 w związku    z art. 11 ust. 2 ustawy z dnia 21 sierpnia 1997 roku o gospodarce nieruchomościami (Dz. U. z 2018r. poz. 2204 ze zm.) Rada Miejska w Zwoleniu uchwala, co następuje: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1</w:t>
      </w:r>
      <w:r>
        <w:rPr>
          <w:rFonts w:eastAsia="Tahoma" w:cs="Tahoma"/>
          <w:sz w:val="28"/>
          <w:szCs w:val="28"/>
          <w:lang w:bidi="zxx"/>
        </w:rPr>
        <w:t xml:space="preserve">. Wyraża się zamiar odpłatnego nabycia na rzecz Gminy Zwoleń nieruchomości zabudowanej położonej w Zwoleniu przy ulicy Kościelnej 3 oznaczonej w ewidencji gruntów jako działki nr 5450/1, 5450/2, 5450/3, 5450/4 i 5450/5 o łącznej powierzchni 0,1379 ha do zasobu nieruchomości komunalnych.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Wykonanie uchwały zleca się Burmistrzowi Zwolen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3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9-01-17T11:18:00Z</cp:lastPrinted>
  <dcterms:modified xsi:type="dcterms:W3CDTF">2019-01-31T11:26:00Z</dcterms:modified>
  <cp:revision>32</cp:revision>
  <dc:subject/>
  <dc:title>Bez tytułu 1</dc:title>
</cp:coreProperties>
</file>