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V/53/19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 31 stycznia  2019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zamiaru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8r. poz. 994, ze zm.) oraz art. 24 w związku    z art. 11 ust. 2 ustawy z dnia 21 sierpnia 1997 roku o gospodarce nieruchomościami (Dz. U. z 2018r. poz. 2204 ze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 xml:space="preserve">. Wyraża się zamiar odpłatnego nabycia na rzecz Gminy Zwoleń nieruchomości zabudowanej położonej w Zwoleniu przy ulicy Kościelnej 5 oznaczonej w ewidencji gruntów jako działka nr 5454 o powierzchni 0,0260 ha do zasobu nieruchomości komunalnych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9-01-17T11:18:00Z</cp:lastPrinted>
  <dcterms:modified xsi:type="dcterms:W3CDTF">2019-01-31T11:23:00Z</dcterms:modified>
  <cp:revision>33</cp:revision>
  <dc:subject/>
  <dc:title>Bez tytułu 1</dc:title>
</cp:coreProperties>
</file>