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i/>
          <w:i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V/54/19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 31  stycznia  2019 roku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Dz. U. z 2018r. poz. 994 ze zm.) oraz art. 24 w związku     z art. 11 ust. 2 ustawy z dnia 21 sierpnia 1997 roku o gospodarce nieruchomościami (Dz. U. z 2018r. poz. 2204 ze zm.) Rada Miejska w Zwoleniu uchwala, co następuje: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 xml:space="preserve">. Wyraża się zgodę na odpłatne nabycie na rzecz Gminy Zwoleń nieruchomości położonej w obrębie Zamość Stary, gmina Przyłęk oznaczonej w ewidencji gruntów jako działka nr 1/2 o powierzchni 0,0281 ha z przeznaczeniem na poszerzenie drogi gminnej oznaczonej nr D – 1, położonej w obrębie Ługi, gmina Zwoleń.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9-01-21T15:36:00Z</cp:lastPrinted>
  <dcterms:modified xsi:type="dcterms:W3CDTF">2019-01-31T11:29:00Z</dcterms:modified>
  <cp:revision>31</cp:revision>
  <dc:subject/>
  <dc:title>Bez tytułu 1</dc:title>
</cp:coreProperties>
</file>