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</w:t>
      </w:r>
      <w:r>
        <w:rPr/>
        <w:tab/>
        <w:tab/>
        <w:tab/>
        <w:tab/>
        <w:tab/>
      </w:r>
    </w:p>
    <w:p>
      <w:pPr>
        <w:pStyle w:val="Heading"/>
        <w:rPr/>
      </w:pPr>
      <w:r>
        <w:rPr/>
        <w:t>Uchwała  Nr III/9/14</w:t>
      </w:r>
    </w:p>
    <w:p>
      <w:pPr>
        <w:pStyle w:val="Heading"/>
        <w:rPr/>
      </w:pPr>
      <w:r>
        <w:rPr/>
        <w:t xml:space="preserve">Rady Miejskiej w Zwoleniu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8"/>
        </w:rPr>
        <w:t>z dnia 30 grudnia 201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w sprawie  uchwalenia planu pracy Rady Miejskiej w Zwoleniu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na rok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20 ust. 1 ustawy z dnia 8 marca 1990r. o samorządzie gminnym  (tekst jednolity Dz. U. z 2013r. poz. 594 z późn. zm.) oraz §  26 ust. 3 Statutu Gminy Zwoleń uchwalonego uchwałą Nr XXVIII/193/2012  Rady Miejskiej w Zwoleniu z dnia 2 sierpnia 2012r. ( Dz. Urz.Woj. Maz. poz. 5775) uchwala się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plan pracy Rady Miejskiej w Zwoleniu na rok 2015 wg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Miejskiej w  Zwol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 1 stycznia 201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aweł Sobiesz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Załącznik do uchwały Nr III/9/14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 xml:space="preserve">Rady Miejskiej w Zwoleni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 xml:space="preserve">  z dnia  30  grudnia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lan pracy </w:t>
      </w:r>
    </w:p>
    <w:p>
      <w:pPr>
        <w:pStyle w:val="Heading1"/>
        <w:rPr/>
      </w:pPr>
      <w:r>
        <w:rPr/>
        <w:t xml:space="preserve">Rady Miejskiej w Zwole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tyczeń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chwalenie planów pracy stałych Komisji Rady Miejskiej w Zwoleniu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rok 201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Przewodniczącego Rady z pracy Rady za rok 201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ozdanie z działalności stałych komisji Rady za rok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Marze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Sprawozdanie z działalności Gminnej Komisji Rozwiązywania Problemów Alkoholowych za 2012r. oraz Świetlic Profilaktyczno – Wychowawczych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Informacja dotycząca stanu bezpieczeństwa i porządku publicznego na terenie Gminy Zwoleń za rok 2014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Informacja dotycząca stanu bezpieczeństwa i ochrony przeciwpożarowej Gminy Zwoleń za rok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Kwiecień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rawozdanie z działalności Miejskiego Ośrodka Pomocy Społecznej za 2014r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prawozdanie z wykonania uchwał Rady Miejskiej za okres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października 2014r. do 31 marca 2015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Maj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ozpatrzenie sprawozdania z wykonania budżetu Gminy za rok 2014 oraz   podjęcie uchwały w sprawie  absolutor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a dotycząca działalności jednostek kultury za 2014r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  Informacja Stowarzyszeń sportowych o prowadzonej bieżącej działalności     oraz za 2014r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Czerwiec</w:t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Informacja o działalności Zakładu Usług Komunalnych Sp. z o.o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oleniu za rok 2014.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  Przygotowanie jednostek gminnych i stowarzyszeń do organizacji wypoczynku letniego dzieci i młodzieży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Wrzesień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Informacja z przebiegu wykonania budżetu gminy za I półrocz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15 rok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acja dotycząca  oświaty oraz dowożenia uczniów do szkół w roku szkolnym 2014/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Październi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cja  Naczelnika Urzędu Skarbowego, Przewodniczącego Rady Miejskiej oraz Pani Burmistrz o analizie oświadczeń majątkowych złożonych przez radnych, pracowników Urzędu Miejskiego i kierowników jednostek organizacyjnych Gmin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ozdanie z wykonania uchwał Rady Miejskiej za okres od 1 kwietnia do 30 września 2015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formacja dotycząca funkcjonowania oświaty oraz dowożenia uczni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roku szkolnym 2015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Listop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hwalenie stawek podatków na rok 2016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Grudzień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chwalenie budżetu gminy na rok 2016.</w:t>
      </w:r>
    </w:p>
    <w:p>
      <w:pPr>
        <w:pStyle w:val="Normal"/>
        <w:rPr>
          <w:sz w:val="28"/>
        </w:rPr>
      </w:pPr>
      <w:r>
        <w:rPr>
          <w:sz w:val="28"/>
        </w:rPr>
        <w:t>2.  Uchwalenie planu pracy Rady Miejskiej n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07:00Z</dcterms:created>
  <dc:creator>abc</dc:creator>
  <dc:description/>
  <cp:keywords/>
  <dc:language>en-US</dc:language>
  <cp:lastModifiedBy>Unser</cp:lastModifiedBy>
  <cp:lastPrinted>2014-12-11T09:27:00Z</cp:lastPrinted>
  <dcterms:modified xsi:type="dcterms:W3CDTF">2015-01-13T11:05:00Z</dcterms:modified>
  <cp:revision>22</cp:revision>
  <dc:subject/>
  <dc:title>Uchwała  Nr    </dc:title>
</cp:coreProperties>
</file>