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Uchwała  Nr  IV/13/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Zwoleniu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8"/>
        </w:rPr>
        <w:t>z dnia 19 stycznia 201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 w:val="false"/>
        </w:rPr>
        <w:t>w sprawie  uchwalenia planów pracy stałych Komisji Rady Miejskiej</w:t>
      </w:r>
    </w:p>
    <w:p>
      <w:pPr>
        <w:pStyle w:val="TextBodyIndent"/>
        <w:ind w:hanging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w Zwoleniu na rok 20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21 ust. 3 ustawy z dnia 8 marca 1990r. o samorządzie gminnym  (tekst jednolity Dz. U. z 2013 r. poz. 594 z późniejszymi zmianami)   uchwala się, co następuj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plany pracy</w:t>
      </w:r>
      <w:r>
        <w:rPr>
          <w:b/>
        </w:rPr>
        <w:t xml:space="preserve"> </w:t>
      </w:r>
      <w:r>
        <w:rPr>
          <w:sz w:val="28"/>
        </w:rPr>
        <w:t>stałych Komisji Rady Miejskiej w Zwoleniu na rok 2015 stanowiące  załączniki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 Miejskiej w  Zwol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aweł Sobiesz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  /   /201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/>
      </w:pPr>
      <w:r>
        <w:rPr>
          <w:b/>
        </w:rPr>
        <w:t>z dnia 19 stycznia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pracy Komisji Budżetu i Finansów na 2015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Zatwierdzenie sprawozdania z pracy Komisji za 2014r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Opracowanie planu pracy Komisji na 2015 ro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Analiza kalkulacji taryf na wodę i ścieki na terenie gminy Zwol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Zaopiniowanie złożonego przez Burmistrza Zwolenia sprawozdania z wykonania budżetu Gminy Zwoleń za 2014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Rozpatrzenie i zatwierdzenie sprawozdania finansowego wraz ze sprawozdaniem z wykonania budżetu gminy za 2014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Informacja z przebiegu wykonania budżetu gminy za I półrocze 2015 ro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Bieżąca analiza i opiniowanie wniosków kierowanych do Komisji Budżetu i Finans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Analiza propozycji wniosków do budżetu gminy na 2016 rok, które nie znalazły się w projekcie budżetu na 2015r. – ocena trafności i realizacji poszczególnych propozy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Zaopiniowanie oraz propozycje stawek podatkowych na 2016 rok. </w:t>
      </w:r>
      <w:r>
        <w:rPr>
          <w:bCs/>
          <w:sz w:val="28"/>
          <w:szCs w:val="28"/>
        </w:rPr>
        <w:t>Analiza zaległości podatkowych wobec Gminy; wpływ udzielonych ulg i umorzeń na dochody Gmi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Informacja o wielkości środków inwestycyjnych pozyskanych z funduszy zewnętrz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8"/>
          <w:szCs w:val="28"/>
        </w:rPr>
        <w:t xml:space="preserve">Analiza wniosków komisji stałych Rady Miejskiej oraz do projektu budżetu Gminy Zwoleń na 2016 rok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8"/>
          <w:szCs w:val="28"/>
        </w:rPr>
        <w:t>Analiza projektu budżetu na rok 2016 wraz z wydaniem opinii o przedłożonym projekcie budże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8"/>
          <w:szCs w:val="28"/>
        </w:rPr>
        <w:t>Analiza finansowa z działalności ZUK sp. z o.o. za 2014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poniesione na utrzymanie bojowe jednostek OSP w 2014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zimowym utrzymaniem dróg gmin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wiosenną naprawą dróg, projektowane zadania inwestycyjne w 2015r. – komisja wyjazdo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8"/>
          <w:szCs w:val="28"/>
        </w:rPr>
        <w:t>Roczne koszty (2014r.) związane z funkcjonowaniem budynków wynajmowanych przez osoby fizyczne i podmioty gospodarcze od gminy.</w:t>
      </w:r>
    </w:p>
    <w:p>
      <w:pPr>
        <w:pStyle w:val="NormalnyWeb"/>
        <w:spacing w:before="0" w:after="0"/>
        <w:ind w:left="426" w:hanging="0"/>
        <w:rPr/>
      </w:pPr>
      <w:r>
        <w:rPr>
          <w:bCs/>
          <w:sz w:val="28"/>
          <w:szCs w:val="28"/>
        </w:rPr>
        <w:t>Koszty finansowe związane z pracami inwestycyjnymi i remontowymi w obiektach gminnych w 2014r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>
          <w:bCs/>
          <w:sz w:val="28"/>
          <w:szCs w:val="28"/>
        </w:rPr>
        <w:t>Środki finansowe przeznaczone na media w sezonie grzewczym 2014/2015 w obiektach oświatowych i komunalnych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Środki finansowe przeznaczone na realizację zadań inwestycyjnych w I półroczu 2015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Finansowe wsparcie Urzędu Gminy w organizacji wypoczynku wakacyjnego dzieci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tan ulic i chodników na terenie miasta – komisja wyjazdowa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Analiza finansowania działalności stowarzyszeń sportowych („MKS Zwolenianka”, „UMKS Orlęta”, „MPKS Zwoleń”)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  /   /201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/>
      </w:pPr>
      <w:r>
        <w:rPr>
          <w:b/>
        </w:rPr>
        <w:t>z dnia 19 styczni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Oświaty, Zdrowia, Pomocy Społecznej i Bezpieczeństwa Publicznego Rady Miejskiej w Zwoleniu na 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nformacja na temat funkcjonowania oświaty w roku szkolnym 201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Analiza systemu oświaty w zakresie czynienia oszczęd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Informacja dotycząca stanu bezpieczeństwa i porządku publicznego na terenie gminy i miasta Zwoleń za rok 2014 (działania w zakresie profilaktyki i przeciwdziałanie narkomani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ziałania wynikające z postawionej diagnozy na temat zagrożeń w zakresie uzależnień alkoholowych i narkomanii (spotkanie z Gminną Komisją Rozwiązywania Problemów Alkoholowych i Przeciwdziałania Narkomanii, Dyrektorami szkół oraz Przedstawicielem Policji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cja dotycząca stanu bezpieczeństwa i ochrony przeciwpożarowej gminy Zwol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Sprawozdanie z działalności Miejskiego Ośrodka Pomocy Społecznej </w:t>
        <w:br/>
        <w:t>w Zwoleniu za rok 2014 – z uwzględnieniem najbardziej problematycznych spraw i sposobów ich rozwią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prawozdanie z działalności „Zakładu Usług komunalnych” Sp. z o.o. za rok 201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Stowarzyszeń sportowych działających na terenie Gminy Zwoleń -</w:t>
      </w:r>
      <w:r>
        <w:rPr>
          <w:sz w:val="28"/>
        </w:rPr>
        <w:t xml:space="preserve"> szczegółowa analiza z uwzględnieniem wszystkich działalnośc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Informacja dotycząca funkcjonowania jednostek kultury z uwzględnieniem świetlic wiejski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Analiza dotycząca przygotowania imprez masowych na terenie Gminy w zakresie bezpieczeństwa publicznego (Zwoleń, Sycyna, Czarnolas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Informacja dotycząca podjętych działań zmierzających do budowy basenu w Zwol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zygotowanie placówek oświatowych do roku szkolnego 2015/2016 – posiedzenie wyjazdow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jednostek gminnych i stowarzyszeń do organizacji        wypoczynku letniego dzieci i młodzieży szkoln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Informacja dotycząca funkcjonowania podstawowej opieki zdrowotnej i poradni specjalistycznych </w:t>
      </w:r>
      <w:r>
        <w:rPr>
          <w:sz w:val="28"/>
        </w:rPr>
        <w:t>w gminie z uwzględnieniem funkcjonowania pakietu onkologiczn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a bezpieczeństwa i oznakowania dróg i oświetlenia w obrębie gminy (współpraca z Powiatową Komisją Bezpieczeństwa i Ruchu Drogowego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Ocena estetyki czystości i porządku w gminie w kontekście wdrożenia nowej ustawy o utrzymaniu czystości i porządku w gminach.</w:t>
      </w:r>
    </w:p>
    <w:p>
      <w:pPr>
        <w:pStyle w:val="Normal"/>
        <w:ind w:left="5664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  /  /201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/>
      </w:pPr>
      <w:r>
        <w:rPr>
          <w:b/>
        </w:rPr>
        <w:t>z dnia 19 styczni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nej Rady Miejskiej w Zwoleniu na rok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tan bezpieczeństwa mieszkańców w gminie Zw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Informacja dotycząca funkcjonowania Zakładu Usług Komunalnych </w:t>
        <w:br/>
        <w:t>Sp. z o. o. w Zwoleniu (oczyszczalnia ścieków, wywóz nieczystości, targowic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ulg i umorzeń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Informacja dotycząca bezrobocia na terenie Gminy Zwoleń z uwzględnieniem wykorzystania środków na prace interwencyjne i roboty publiczne, funduszy pracy oraz PF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Zaopiniowanie sprawozdania z wykonania budżetu za rok 2014 oraz podjęcie uchwały w sprawie udzielenia absolutorium Burmistrzowi Zw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stanu mienia komun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Funkcjonowanie i finansowanie gminnych jednostek kultury (Dom Kultury, biblioteki, świetlica profilaktyczno – wychowawcza oraz szkoł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odbytych przetargów i jakości wykonania inwestycji gminnych (stan dróg, ulic, oświetl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nioski inwestycyjne komisji rewizyjnej do budżetu n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aliza wykonania budżetu za I półrocze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cena przygotowania szkół do rozpoczęcia roku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funkcjonowania Miejskiego Ośrodka Pomocy Społecznej w Zwo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gminnych placówek Ochotniczej Straży Pożarnej z uwzględnieniem stanu ochrony ludności,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funkcjonowania oświetlenia ulicznego na terenie miasta i gminy Zw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Zaopiniowanie i uchwalenie stawek podatkowych na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Zaopiniowanie projektu budżetu gminy na 201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  /   /201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/>
      </w:pPr>
      <w:r>
        <w:rPr>
          <w:b/>
        </w:rPr>
        <w:t>z dnia  19 stycznia 2015r.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olnictwa, Gospodarczej i Rozwoj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Zwoleniu na rok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Opracowanie planu pracy Komisji na 2015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pektywy rozwoju miasta i wsi oraz związane z tym działania prorozwojowe. Działania związane z zagospodarowaniem pustych obiektów gminnych i powstania strefy ekonomicznej dla potencjalnych inwest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a w zakresie kierunków i sposobów działań Agencji Restrukturyzacji i Modernizacji Rolnictwa w zakresie gospodarowania środkami pochodzącymi z funduszy Unii Europ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nformacja o utrzymaniu czystości i porządku na terenie Gminy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dotycząca bezrobocia w Gminie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Analiza wykonania budżetu za 2014 r. w zakresie przedmiotowym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Wiosenna inspekcja stanu dróg gminnych i powiatowych biegnących w granicach administracyjnych gminy oraz ich oznakowania po sezonie zimowym 2014/2015 – posiedzenie wyjaz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 dróg, ulic i chodników gminnych – perspektywy w zakresie ich budowy lub moder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>Gospodarka wodno-ściekowa na terenie miasta i gminy – informacja nt stanu: oczyszczalni, kanalizacji i wodociągów – posiedzenie wyjaz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Rolnictwo w Gminie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unki rozwoj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yskiwanie środków dla rolnictwa – przedstawiciel ARiM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wielkości środków inwestycyjnych pozyskanych z funduszy zewnętrznych w Gminie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Analiza wykonania budżetu gminy za I półrocze 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Ustalenie stawek podatków i opłat lokalnych n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nt stanu (sprzedaży) mienia komu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Omówienie projektu budżetu gminy na 2016 rok. Opracowanie opini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Rozpatrzenie projektu uchwały w sprawie uchwalenia budżetu gminy n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Informacja Powiatowego Lekarza Weterynarii dotycząca bieżących uregulowań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naliza strategii rozwoju gminy Zwoleń na lata 2007 – 2017, założenia do nowelizacji strategii do roku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gospodarce odpadami w gminie Zwoleń (za I półrocz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6:00Z</dcterms:created>
  <dc:creator>abc</dc:creator>
  <dc:description/>
  <cp:keywords/>
  <dc:language>en-US</dc:language>
  <cp:lastModifiedBy>Unser</cp:lastModifiedBy>
  <cp:lastPrinted>2014-01-17T11:12:00Z</cp:lastPrinted>
  <dcterms:modified xsi:type="dcterms:W3CDTF">2015-01-19T11:04:00Z</dcterms:modified>
  <cp:revision>12</cp:revision>
  <dc:subject/>
  <dc:title>Uchwała  Nr</dc:title>
</cp:coreProperties>
</file>