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</w:rPr>
        <w:t>Uchwała  Nr IV/16/15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9 stycznia 201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w sprawie   zmian w podziale Gminy Zwoleń na okręgi wyborcze 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419 § 2 i 3  i  art.  420  ustawy z dnia 5 stycznia 2011r.  Kodeks wyborczy  (Dz. U.  Nr 21 , poz. 112 z późn. zm.)  Rada  Miejska w Zwoleniu uchwa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uje się  zmiany w podziale Gminy Zwoleń na okręgi wyborcze określone w uchwale      Nr XXXII/208/2012 Rady Miejskiej  w Zwoleniu z dnia 30 października 2012r.w sprawie podziału Gminy Zwoleń na okręgi wyborcze oraz ustalenia granic, numerów i liczby radnych wybieranych w każdym okręgu, zmienionej uchwałą Nr LIV/364/2014 z dnia 31 marca 2014r. polegającej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granice okręgu wyborczego  Nr 8 w Zwoleniu włącza się ulicę Wrzos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aweł  Sob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uchwały Nr IV/  1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Zwole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stycznia 201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konanie zmiany w podjętej przez Radę Miejską w Zwoleniu uchwal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działu Gminy Zwoleń na okręgi wyborcz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raz ustalenia granic, numerów i liczby radnych wybieranych w każdym okręgu jest uzasadnion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obowiązującym podziale Gminy na okręgi wyborcze pominięta została ulica Wrzosowa. Ulicę Wrzosową ze względu na jej położenie należy włączyć  w granice okręgu wyborczego Nr 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wiązku z tym, iż ulica ta jest niezamieszkała, zmiana granic okręgu wyborczego nie wpływa na normę przedstawicielstwa ustaloną dla Gminy Zwoleń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5:00Z</dcterms:created>
  <dc:creator>UM</dc:creator>
  <dc:description/>
  <cp:keywords/>
  <dc:language>en-US</dc:language>
  <cp:lastModifiedBy>UM</cp:lastModifiedBy>
  <cp:lastPrinted>2015-01-16T11:45:00Z</cp:lastPrinted>
  <dcterms:modified xsi:type="dcterms:W3CDTF">2015-01-19T10:41:00Z</dcterms:modified>
  <cp:revision>20</cp:revision>
  <dc:subject/>
  <dc:title>Uchwała  Nr </dc:title>
</cp:coreProperties>
</file>