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32"/>
          <w:szCs w:val="32"/>
        </w:rPr>
        <w:t>Uchwała  Nr  IV/17/15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Rady Miejskiej w Zwoleni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z dnia 19 stycznia 2015 rok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adania nazwy drodze wewnętrznej, położonej we wsi  Podzagajnik,  w gminie Zwoleń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3 art. 40 i art. 41 ust. 1 ustawy z dnia 8 marca 1990 r. o samorządzie gminnym (Dz. U. z 2013 r. poz. 594 z późn. zm.) oraz art. 8 ust. 1 a ustawy z dnia 21 marca 1985 r. o drogach publicznych (t. j. Dz. U. z 2013 r. poz. 260 z późn. zm.) Rada Miejska w Zwoleniu uchwala co 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§ 1.</w:t>
      </w:r>
      <w:r>
        <w:rPr>
          <w:sz w:val="28"/>
          <w:szCs w:val="28"/>
        </w:rPr>
        <w:tab/>
        <w:t xml:space="preserve">Nadaje się nazwę </w:t>
      </w:r>
      <w:r>
        <w:rPr>
          <w:b/>
          <w:bCs/>
          <w:sz w:val="28"/>
          <w:szCs w:val="28"/>
        </w:rPr>
        <w:t>ulica Jaśminowa</w:t>
      </w:r>
      <w:r>
        <w:rPr>
          <w:sz w:val="28"/>
          <w:szCs w:val="28"/>
        </w:rPr>
        <w:t xml:space="preserve"> drodze wewnętrznej zlokalizowanej na działce ewidencyjnej nr 553/7 we wsi Podzagajnik, będącej własnością prywatn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§ 2.</w:t>
      </w:r>
      <w:r>
        <w:rPr>
          <w:sz w:val="28"/>
          <w:szCs w:val="28"/>
        </w:rPr>
        <w:tab/>
        <w:t>Przebieg ulicy przedstawia załącznik graficzny Nr 1 do niniejszej uchwał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§ 3.</w:t>
      </w:r>
      <w:r>
        <w:rPr>
          <w:sz w:val="28"/>
          <w:szCs w:val="28"/>
        </w:rPr>
        <w:tab/>
        <w:t>Wykonanie uchwały powierza się Burmistrzowi Zwol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§ 4.</w:t>
      </w:r>
      <w:r>
        <w:rPr>
          <w:sz w:val="28"/>
          <w:szCs w:val="28"/>
        </w:rPr>
        <w:tab/>
        <w:t>Uchwała wchodzi w życie po upływie 14 dni od dnia ogłoszenia            w Dzienniku Urzędowym Województwa Mazowiecki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zewodniczący</w:t>
        <w:tab/>
        <w:tab/>
        <w:tab/>
        <w:tab/>
        <w:tab/>
        <w:tab/>
        <w:tab/>
        <w:tab/>
        <w:tab/>
        <w:tab/>
        <w:tab/>
        <w:t xml:space="preserve">Rady Miejskiej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weł  Sobiesz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36"/>
          <w:szCs w:val="36"/>
        </w:rPr>
        <w:t xml:space="preserve">U Z A S A D N I E N I E </w:t>
        <w:tab/>
        <w:tab/>
        <w:tab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IV/17/15 Rady Miejskiej w Zwoleniu w sprawie nadania nazwy drodze wewnętrznej, położonej we wsi Podzagajnik, w gminie Zwoleń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 xml:space="preserve">Wnioskiem z dnia 09.01.2015 roku właściciele działek i jednocześnie współwłaściciele drogi położonej we wsi Podzagajnik, oznaczonej w ewidencji gruntów jako działka nr 553/7, wystąpili z wnioskiem o nadanie drodze nazwy </w:t>
      </w:r>
      <w:r>
        <w:rPr>
          <w:b/>
          <w:bCs/>
          <w:sz w:val="28"/>
          <w:szCs w:val="28"/>
        </w:rPr>
        <w:t>ulica Jaśminowa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niosek o nadanie nazwy ulicy Jaśminowej we wsi Podzagajnik został zaakceptowany przez Sołtysa wsi Podzagajnik Pana Stanisława Zagożdżona, reprezentującego Radę Sołecką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>Stosownie do art. 18 ust. 2 pkt 13 ustawy z dnia 8 marca 1990 r.         o samorządzie gminnym (Dz. U. z 2013r. poz. 594 z późn. zm) podejmowanie uchwał w sprawach nazw ulic i placów będących drogami publicznymi lub nazw dróg wewnętrznych w rozumieniu ustawy z dnia 21 marca 1985 r. o drogach publicznych (Dz. U. z 2013r. poz. 260 z późn. zm.) należy do wyłącznej właściwości rady gminy, natomiast zgodnie z art. 8 ust. 1a ustawy o drogach publicznych, podjęcie przez radę gminy uchwały w sprawie nadania nazwy drodze wewnętrznej, uwarunkowane jest uzyskaniem pisemnych zgód właścicieli terenów, na których jest ona zlokalizowan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nieważ wniosek o nadanie przedmiotowej drodze nazwy złożyli wszyscy współwłaściciele drogi spełnione zostały przesłanki do rozpatrzenia wnios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zedmiotowa droga zgodnie z miejscowym planem zagospodarowania przestrzennego gminy Zwoleń, zatwierdzonym uchwałą Nr XIII/96/2003 Rady Miejskiej w Zwoleniu w dniu 25 listopada 2003 roku ogłoszoną w Dzienniku Urzędowym Województwa Mazowieckiego nr 322 poz.  10 338 z dnia 31 grudnia 2003 roku oraz ustaleniami częściowych zmian miejscowego planu zagospodarowania przestrzennego gminy Zwoleń dla obszaru o funkcji mieszkaniowej, jednorodzinnej zlokalizowanego w miejscowości Podzagajnik, zatwierdzonego uchwałą Nr X/65/2011 Rady Miejskiej w Zwoleniu w dniu 28 kwietnia 2011 roku ogłoszoną w Dzienniku Urzędowym Województwa Mazowieckiego nr 88 poz.2845 z dnia 27 maja 2011 roku jest drogą wewnętrzną szerokości 10,0 m położona na terenach zabudowy mieszkaniowo - usługowej       i zabudowy mieszkaniowej jednorodzinn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danie nazwy ulicy drodze wewnętrznej nie zmieni jej statusu,        w dalszym ciągu do jej budowy, remontu, utrzymania, oznakowania zobowiązani będą właściciele terenu, na którym zlokalizowana jest przedmiotowa droga. Nadanie przedmiotowej drodze nazwy ulicy umożliwi ustalenie spójnej i czytelnej numeracji porządkowej dla nowo budowanych budynków mieszkalnych przy tej drodze, usprawni komunikację wewnętrzną, dojazd służb technicznych, pogotowia ratunkowego, straży pożarnej, a także umożliwi szybsze dotarcie przesyłek pocztowych i łatwiejszą orientację w teren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 uwagi na powyższe nadanie nazwy przedmiotowej drodze jest uzasadnion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5:00Z</dcterms:created>
  <dc:creator>Unser</dc:creator>
  <dc:description/>
  <cp:keywords/>
  <dc:language>en-US</dc:language>
  <cp:lastModifiedBy>Unser</cp:lastModifiedBy>
  <cp:lastPrinted>2015-01-13T11:44:00Z</cp:lastPrinted>
  <dcterms:modified xsi:type="dcterms:W3CDTF">2015-01-19T12:26:00Z</dcterms:modified>
  <cp:revision>4</cp:revision>
  <dc:subject/>
  <dc:title/>
</cp:coreProperties>
</file>