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19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kryteriów wraz z liczbą punktów w postępowaniu rekrutacyjnym do publicznego przedszkola oraz oddziałów przedszkolnych w szkołach podstawowych prowadzonych przez Gminę Zwol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. 15 ustawy  z dnia 8 marca 1990 r. o samorządzie gminnym (Dz.U. z 2013r. poz. 594 z późn. zm.) oraz art. 20c ust. 4 i 6 ustawy z dnia 7 września 1991 r. o systemie oświaty (Dz. U. z 2004r., nr 256, poz. 2572 z późn. zm.) Rada Miejska                         w Zwoleni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la się kryteria wraz z liczbą punktów do publicznego przedszkola oraz oddziałów przedszkolnych w szkołach podstawowych prowadzonych przez Gminę Zwoleń brane pod uwagę na drugim etapie postępowania rekrutacyj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rudnienie obojga rodziców/opiekunów prawnych dziecka (kryterium stosuje się również w odniesieniu do rodziców/prawnych opiekunów prowadzących działalność gospodarczą, prowadzących gospodarstwo rolne lub studiujących w systemie dziennym) – 10 punk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eństwo kandydata uczęszczającego w roku szkolnym na, który jest przeprowadzana rekrutacja do tego przedszkola/ szkoły podstawowej – 8 punk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eklarowanie przez rodziców/prawnych opiekunów kandydata korzystania przez niego z pełnej oferty przedszkola powyżej 8 godzin dziennie – 6 punk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eklarowanie przez rodziców/prawnych opiekunów kandydata korzystania przez niego z oferty przedszkola do 8 godzin dziennie – 4 punk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cko z rodziny objętej nadzorem kuratorskim lub wsparciem asystenta rodziny               – 2 punk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e jednocześnie więcej niż jednego dziecka z tej samej rodziny w roku szkolnym, na który jest przeprowadzana rekrutacja do tego przedszkola/ szkoły podstawowej – 2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Określa się dokumenty niezbędne do potwierdzenia kryteriów o których mowa w § 1 tj.:</w:t>
      </w:r>
    </w:p>
    <w:p>
      <w:pPr>
        <w:pStyle w:val="Normal"/>
        <w:autoSpaceDE w:val="false"/>
        <w:spacing w:lineRule="auto" w:line="360"/>
        <w:rPr/>
      </w:pPr>
      <w:r>
        <w:rPr/>
        <w:t xml:space="preserve">1) oświadczenie rodziców/opiekunów prawnych o pobieraniu nauki w systemie dziennym,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o zatrudnieniu, prowadzeniu działalności gospodarczej lub gospodarstwa rolneg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(załącznik nr 1);</w:t>
      </w:r>
    </w:p>
    <w:p>
      <w:pPr>
        <w:pStyle w:val="Normal"/>
        <w:autoSpaceDE w:val="false"/>
        <w:spacing w:lineRule="auto" w:line="360"/>
        <w:rPr/>
      </w:pPr>
      <w:r>
        <w:rPr/>
        <w:t xml:space="preserve">2) kopia deklaracji o kontynuowaniu wychowania przedszkolnego w tym przedszkolu (szkole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podstawowej) złożona przez rodziców/ opiekunów prawnych kandydata;</w:t>
      </w:r>
    </w:p>
    <w:p>
      <w:pPr>
        <w:pStyle w:val="Normal"/>
        <w:autoSpaceDE w:val="false"/>
        <w:spacing w:lineRule="auto" w:line="360"/>
        <w:rPr/>
      </w:pPr>
      <w:r>
        <w:rPr/>
        <w:t>3) oświadczenie rodziców/prawnych opiekunów dotyczące deklarowanego czasu pobyt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dziecka w przedszkolu (do 8 godzin i powyżej 8 godzin) (załącznik nr 2),</w:t>
      </w:r>
    </w:p>
    <w:p>
      <w:pPr>
        <w:pStyle w:val="Normal"/>
        <w:autoSpaceDE w:val="false"/>
        <w:spacing w:lineRule="auto" w:line="360"/>
        <w:rPr/>
      </w:pPr>
      <w:r>
        <w:rPr/>
        <w:t>4) oświadczenie osoby wykonującej władzę rodzicielską, pieczę zastępczą nad małoletnim lub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prawującej opiekę (załącznik nr 3),</w:t>
      </w:r>
    </w:p>
    <w:p>
      <w:pPr>
        <w:pStyle w:val="Normal"/>
        <w:spacing w:lineRule="auto" w:line="360"/>
        <w:rPr/>
      </w:pPr>
      <w:r>
        <w:rPr/>
        <w:t>5) kserokopia dokumentów potwierdzających  objęcie rodziny nadzorem kuratorskim lub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sparciem asystenta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Zw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jej ogłoszenia w Dzienniku Urzędowym Województwa Mazowiec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Przewodniczący</w:t>
      </w:r>
    </w:p>
    <w:p>
      <w:pPr>
        <w:pStyle w:val="Normal"/>
        <w:ind w:firstLine="5220"/>
        <w:jc w:val="center"/>
        <w:rPr/>
      </w:pPr>
      <w:r>
        <w:rPr/>
        <w:t>Rady Miejskiej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Paweł Sobieszek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80"/>
        <w:rPr/>
      </w:pPr>
      <w:r>
        <w:rPr/>
        <w:t xml:space="preserve">Załącznik Nr 1 </w:t>
      </w:r>
    </w:p>
    <w:p>
      <w:pPr>
        <w:pStyle w:val="Normal"/>
        <w:autoSpaceDE w:val="false"/>
        <w:ind w:firstLine="5580"/>
        <w:rPr/>
      </w:pPr>
      <w:r>
        <w:rPr/>
        <w:t>do Uchwały Nr VI/19/15</w:t>
      </w:r>
    </w:p>
    <w:p>
      <w:pPr>
        <w:pStyle w:val="Normal"/>
        <w:autoSpaceDE w:val="false"/>
        <w:ind w:firstLine="5580"/>
        <w:rPr/>
      </w:pPr>
      <w:r>
        <w:rPr/>
        <w:t>Rady Miejskiej w Zwoleniu</w:t>
      </w:r>
    </w:p>
    <w:p>
      <w:pPr>
        <w:pStyle w:val="Normal"/>
        <w:autoSpaceDE w:val="false"/>
        <w:ind w:firstLine="5580"/>
        <w:rPr/>
      </w:pPr>
      <w:r>
        <w:rPr/>
        <w:t>z dnia 23 lutego 2015 roku</w:t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rodziców o pobieraniu nauki w systemie dziennym, zatrudnieniu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wadzeniu działalności gospodarczej lub gospodarstwa rol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a/y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mieszkała/y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egitymująca/y się dowodem osobistym nr..................wydanym przez....................</w:t>
      </w:r>
    </w:p>
    <w:p>
      <w:pPr>
        <w:pStyle w:val="Normal"/>
        <w:autoSpaceDE w:val="false"/>
        <w:spacing w:lineRule="auto" w:line="360"/>
        <w:rPr/>
      </w:pPr>
      <w:r>
        <w:rPr/>
        <w:t>- Oświadczam, że jestem zatrudniona/y w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- Oświadczam, że jestem osobą uczącą się w systemie dzienny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 xml:space="preserve">- Oświadczam, że prowadzę działalność gospodarczą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- Oświadczam, że prowadzę gospodarstwo rolne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, dnia................                                                        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Zaznaczyć właściwą odpowiedź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 xml:space="preserve">Załącznik Nr 2      </w:t>
      </w:r>
    </w:p>
    <w:p>
      <w:pPr>
        <w:pStyle w:val="Normal"/>
        <w:ind w:firstLine="5760"/>
        <w:rPr/>
      </w:pPr>
      <w:r>
        <w:rPr/>
        <w:t xml:space="preserve">       </w:t>
      </w:r>
      <w:r>
        <w:rPr/>
        <w:t>do Uchwały Nr VI/19/15</w:t>
      </w:r>
    </w:p>
    <w:p>
      <w:pPr>
        <w:pStyle w:val="Normal"/>
        <w:ind w:firstLine="5760"/>
        <w:jc w:val="center"/>
        <w:rPr/>
      </w:pPr>
      <w:r>
        <w:rPr/>
        <w:t xml:space="preserve">   </w:t>
      </w:r>
      <w:r>
        <w:rPr/>
        <w:t>Rady Miejskiej w Zwoleniu</w:t>
      </w:r>
    </w:p>
    <w:p>
      <w:pPr>
        <w:pStyle w:val="Normal"/>
        <w:ind w:firstLine="5760"/>
        <w:rPr/>
      </w:pPr>
      <w:r>
        <w:rPr/>
        <w:t xml:space="preserve">       </w:t>
      </w:r>
      <w:r>
        <w:rPr/>
        <w:t>z dnia 23 lutego 2015 roku</w:t>
      </w:r>
    </w:p>
    <w:p>
      <w:pPr>
        <w:pStyle w:val="Normal"/>
        <w:ind w:firstLine="4680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...............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składającego oświadczeni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rodzica o deklarowanym pobycie dziecka w przedszkolu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moje dziecko ………………………………..........…........................</w:t>
      </w:r>
    </w:p>
    <w:p>
      <w:pPr>
        <w:pStyle w:val="Default"/>
        <w:ind w:firstLine="5040"/>
        <w:rPr/>
      </w:pPr>
      <w:r>
        <w:rPr>
          <w:rFonts w:cs="Times New Roman" w:ascii="Times New Roman" w:hAnsi="Times New Roman"/>
          <w:sz w:val="20"/>
          <w:szCs w:val="20"/>
        </w:rPr>
        <w:t xml:space="preserve">( imię i nazwisko dziecka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przebywało w przedszkolu w roku szkolnym …………………………  …….. godzin dziennie, tj. w godz. 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ta .......................                                             .......................................................................... </w:t>
      </w:r>
    </w:p>
    <w:p>
      <w:pPr>
        <w:pStyle w:val="Default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składającej oświadczenie) </w:t>
      </w:r>
    </w:p>
    <w:p>
      <w:pPr>
        <w:pStyle w:val="Normal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autoSpaceDE w:val="false"/>
        <w:ind w:firstLine="6120"/>
        <w:rPr/>
      </w:pPr>
      <w:r>
        <w:rPr/>
        <w:t>Załącznik Nr 3</w:t>
      </w:r>
    </w:p>
    <w:p>
      <w:pPr>
        <w:pStyle w:val="Normal"/>
        <w:autoSpaceDE w:val="false"/>
        <w:ind w:firstLine="6120"/>
        <w:rPr/>
      </w:pPr>
      <w:r>
        <w:rPr/>
        <w:t>do Uchwały Nr VI/19/15</w:t>
      </w:r>
    </w:p>
    <w:p>
      <w:pPr>
        <w:pStyle w:val="Normal"/>
        <w:autoSpaceDE w:val="false"/>
        <w:ind w:firstLine="6120"/>
        <w:rPr/>
      </w:pPr>
      <w:r>
        <w:rPr/>
        <w:t>Rady Miejskiej w Zwoleniu</w:t>
      </w:r>
    </w:p>
    <w:p>
      <w:pPr>
        <w:pStyle w:val="Normal"/>
        <w:autoSpaceDE w:val="false"/>
        <w:ind w:firstLine="6120"/>
        <w:rPr/>
      </w:pPr>
      <w:r>
        <w:rPr/>
        <w:t>z dnia 23 lutego 2015 roku</w:t>
      </w:r>
    </w:p>
    <w:p>
      <w:pPr>
        <w:pStyle w:val="Normal"/>
        <w:autoSpaceDE w:val="false"/>
        <w:ind w:firstLine="612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osoby wykonującej władzę rodzicielską, pieczę zastępczą nad małoletnim lub sprawującej opiek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a/y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zamieszkała/y………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legitymująca/y się dowodem osobistym nr …………………………wydanym przez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* Oświadczam, że sprawuję władzę rodzicielską nad małoletnimi: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  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 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* Oświadczam, że sprawuję pieczę zastępczą nad małoletnimi: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.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lub</w:t>
      </w:r>
    </w:p>
    <w:p>
      <w:pPr>
        <w:pStyle w:val="Normal"/>
        <w:autoSpaceDE w:val="false"/>
        <w:spacing w:lineRule="auto" w:line="360"/>
        <w:rPr/>
      </w:pPr>
      <w:r>
        <w:rPr/>
        <w:t>* Oświadczam, że sprawuję opiekę nad małoletnimi: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- imię i nazwisko dziecka… 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a urodzeni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., dnia………………………                                      …….…………………</w:t>
      </w:r>
    </w:p>
    <w:p>
      <w:pPr>
        <w:pStyle w:val="Normal"/>
        <w:autoSpaceDE w:val="false"/>
        <w:spacing w:lineRule="auto" w:line="360"/>
        <w:ind w:firstLine="7020"/>
        <w:rPr/>
      </w:pPr>
      <w:r>
        <w:rPr/>
        <w:t>(czytelny podpis)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sz w:val="20"/>
          <w:szCs w:val="20"/>
        </w:rPr>
        <w:t>Zaznaczyć właściwą odpowiedź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miana ustawy o systemie oświaty oraz niektórych innych ustaw z dnia 6 grudnia 2013 r. (Dz.U. z 2014r. poz. 7) wprowadziła nowe zasady przyjęć dzieci do publicznych przedszkoli, oddziałów przedszkolnych w szkołach podstawowych. W myśl art. 20 c ust.1 ww. ustawy do przedszkola przyjmowane są dzieci zamieszkałe na obszarze danej gminy. W przypadku większej liczby kandydatów niż liczba miejsc w przedszkolu na pierwszym etapie postępowania rekrutacyjnego brane są pod uwagę łącznie następujące kryteria ustaw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ielodzietność rodziny kandyda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niepełnosprawność kandyda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iepełnosprawność jednego z rodziców kandyda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niepełnosprawność obojga rodziców kandyda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niepełnosprawność rodzeństwa kandyda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samotne wychowywanie kandydata w rodzi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objęcie kandydata pieczą zastępcz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 równorzędnych wyników uzyskanych na pierwszym etapie postępow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krutacyjnego lub jeśli po zakończeniu tego etapu są wolne  miejsca, rada gminy upoważniona jest jako organ prowadzący do określenia kryteriów, branych pod uwagę na drugim etapie, tzw. „kryteriów gminnych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gą mieć one różną wagę. Rada gminy określa dokumenty niezbędne do potwierdzenia i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ełnienia. Wskazane w projekcie uchwały kryteria powstały w wyniku uzgodnień                             z dyrektorami szkół podstawowych oraz przedszk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4:00Z</dcterms:created>
  <dc:creator>um</dc:creator>
  <dc:description/>
  <cp:keywords/>
  <dc:language>en-US</dc:language>
  <cp:lastModifiedBy>um</cp:lastModifiedBy>
  <cp:lastPrinted>2015-02-23T11:05:00Z</cp:lastPrinted>
  <dcterms:modified xsi:type="dcterms:W3CDTF">2015-02-23T10:59:00Z</dcterms:modified>
  <cp:revision>12</cp:revision>
  <dc:subject/>
  <dc:title>Uchwała nr</dc:title>
</cp:coreProperties>
</file>