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12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12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VII/21/15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z dnia 27 marca 2015r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272"/>
        <w:rPr/>
      </w:pPr>
      <w:r>
        <w:rPr>
          <w:b/>
          <w:sz w:val="24"/>
          <w:szCs w:val="24"/>
        </w:rPr>
        <w:t>w sprawie    utworzenia  obwodu odrębnego dla  przeprowadzenia wyborów  Prezydenta Rzeczypospolitej Polskiej i wyborów posłów  do Sejmu</w:t>
      </w:r>
    </w:p>
    <w:p>
      <w:pPr>
        <w:pStyle w:val="Normal"/>
        <w:ind w:left="1980" w:hanging="12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i  Senatu Rzeczypospolitej Polskiej zarządzonych w 2015r.  na terenie Gminy Zwol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 art.12  § 4, 5, 6, 12 i 13   ustawy z dnia 5 stycznia 2011r. -   Kodeks wyborczy        (Dz. U.  Nr 21 , poz. 112 z późn. zm.)  Rada  Miejska w Zwoleniu  uchwala,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/>
      </w:pPr>
      <w:r>
        <w:rPr>
          <w:sz w:val="24"/>
          <w:szCs w:val="24"/>
        </w:rPr>
        <w:t xml:space="preserve">Tworzy się odrębny obwód głosowania Nr 14 w Zwoleniu  w granicach  Publiczny Samodzielny Zespół Zakładów Opieki Zdrowotnej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siedzibę w/w obwodu  wyznacza się  Szpital Rejonowy w Zwoleni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>Uchwała wchodzi w życie  po upływie14 dni od dnia ogłoszenia w Dzienniku Urzędowym 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aweł Sobi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0:00Z</dcterms:created>
  <dc:creator>UM</dc:creator>
  <dc:description/>
  <cp:keywords/>
  <dc:language>en-US</dc:language>
  <cp:lastModifiedBy>Unser</cp:lastModifiedBy>
  <cp:lastPrinted>2015-03-27T13:02:00Z</cp:lastPrinted>
  <dcterms:modified xsi:type="dcterms:W3CDTF">2015-03-27T12:03:00Z</dcterms:modified>
  <cp:revision>10</cp:revision>
  <dc:subject/>
  <dc:title>Uchwała  Nr </dc:title>
</cp:coreProperties>
</file>