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VII/22/15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z dnia 27 marca 2015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 zmiany siedziby Obwodowej Komisji Wyborczej Nr 9 w Jasieńcu - Kolonii </w:t>
      </w:r>
    </w:p>
    <w:p>
      <w:pPr>
        <w:pStyle w:val="Normal"/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 art. 13a § 1, 2 i 3  ustawy z dnia 5 stycznia 2011r.  Kodeks wyborczy (Dz. U.  Nr 21 , poz. 112 z późn. zm.)  Rada  Miejska w Zwoleni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iedzibę Obwodowej Komisji Wyborczej  Nr 9 w Jasieńcu - Kolonii  wyznacza się  Świetlicę  wiejską  w Jasieńcu -Kolonii 1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aweł Sobies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2:00Z</dcterms:created>
  <dc:creator>UM</dc:creator>
  <dc:description/>
  <cp:keywords/>
  <dc:language>en-US</dc:language>
  <cp:lastModifiedBy>Unser</cp:lastModifiedBy>
  <cp:lastPrinted>2015-02-27T11:18:00Z</cp:lastPrinted>
  <dcterms:modified xsi:type="dcterms:W3CDTF">2015-03-27T12:01:00Z</dcterms:modified>
  <cp:revision>13</cp:revision>
  <dc:subject/>
  <dc:title>Uchwała  Nr </dc:title>
</cp:coreProperties>
</file>