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caps/>
        </w:rPr>
        <w:t xml:space="preserve">Uchwała Nr vii/25/15                                                  </w:t>
        <w:br/>
        <w:t>Rady miejskiej w Zwoleniu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 dnia 27 marca 2015r.</w:t>
      </w:r>
    </w:p>
    <w:p>
      <w:pPr>
        <w:pStyle w:val="Normal"/>
        <w:keepNext w:val="true"/>
        <w:spacing w:before="0" w:after="4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w sprawie zmian w uchwale Nr XLI/291/2013 z dnia 26 czerwca 2013 r. Rady Miejskiej w Zwoleniu w sprawie zarządzenia poboru opłaty za gospodarowanie odpadami komunalnymi w drodze inkasa, wyznaczenia inkasentów i określenia wysokości wynagrodzenia za inkaso</w:t>
      </w:r>
    </w:p>
    <w:p>
      <w:pPr>
        <w:pStyle w:val="Normal"/>
        <w:keepLines/>
        <w:spacing w:before="120" w:after="120"/>
        <w:ind w:firstLine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Na podstawie art. 18 ust. 2 pkt. 15, art. 40 ust. 1, art.41 ust.1 i art. 42 ustawy z dnia 8 marca 1990r. o samorządzie gminnym (Dz. U. Z 2013 r poz. 594) oraz art. 6 l ust. 2 ustawy z dnia 13 września 1996r. o utrzymaniu czystości i porządku w gminach (Dz. U. z 2013r. poz. 1399 z późn. zm.) Rada  Miejska w Zwoleniu uchwala, co następuj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ind w:firstLine="22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§ 1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uchwale Nr XLI/291/2013 z dnia 26 czerwca 2013 r. Rady Miejskiej w Zwoleniu w sprawie </w:t>
      </w:r>
      <w:r>
        <w:rPr>
          <w:rFonts w:eastAsia="Times New Roman" w:cs="Times New Roman" w:ascii="Times New Roman" w:hAnsi="Times New Roman"/>
        </w:rPr>
        <w:t>zarządzenia poboru opłaty za gospodarowanie odpadami komunalnymi w drodze inkasa, wyznaczenia inkasentów i określenia wysokości wynagrodzenia za inkaso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§ 2. </w:t>
      </w:r>
      <w:r>
        <w:rPr>
          <w:rFonts w:cs="Times New Roman" w:ascii="Times New Roman" w:hAnsi="Times New Roman"/>
        </w:rPr>
        <w:t xml:space="preserve">otrzymuje brzmienie : „ </w:t>
      </w:r>
      <w:r>
        <w:rPr>
          <w:rFonts w:eastAsia="Times New Roman" w:cs="Times New Roman" w:ascii="Times New Roman" w:hAnsi="Times New Roman"/>
        </w:rPr>
        <w:t xml:space="preserve">§ 2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</w:rPr>
        <w:t>Na inkasentów opłaty, o której mowa w § 1 wyznacza się dla obszaru sołectwa:</w:t>
      </w:r>
    </w:p>
    <w:p>
      <w:pPr>
        <w:pStyle w:val="Normal"/>
        <w:spacing w:before="120" w:after="120"/>
        <w:ind w:left="340" w:hanging="22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7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3477"/>
        <w:gridCol w:w="3354"/>
      </w:tblGrid>
      <w:tr>
        <w:trPr>
          <w:trHeight w:val="52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SOŁECTWA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 IMIĘ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lin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łuj Irena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ycz (B.Nowa, B.Stara, B.Kolonia)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stra Grzegorz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inów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czyk Marek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ówka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zmarczyk Małgorzata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Jasieniec Kolonia (Zastocze)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tyn Marcin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ieniec Solecki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gieł Lech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lanka (Karczówka)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śnik Zofia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ów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opieska Bożena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 (Wacławów)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ek Mirosław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ary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ek Irena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ów (Motorzyny Lęśniczówka,  Miodne Gajówka, Miodne Lesniczówka)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Sobieraj Krzysztof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gi (Celestynów)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ucha Henryk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ciszów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al Sławomir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czysławów (Helenów, Michalin, Szczęście)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yk Dariusz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ki (Pałki, Ostrowy)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ńska Teresa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wki 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zek Edyta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ny (Sosnowica, Melanów, Kopaniny)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wska Maria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orkowa Wola Nowa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ga Marzena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orkowa Wolna Stara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iewska Agnieszka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agajnik (Ostrowy)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żdżon Stanisław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ykowice Błotne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ieszek Mirosław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ykowice Górne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endowski Krzysztof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ykowice Podleśne (Cyganówka)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cka Ewa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cyna (S.Południowa, S.Północna, S. Kolonia, Drozdów)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ąk Mirosław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dół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echowska Ewa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lka Szelężna (Bożenczyzna)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czyk Małgorzata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onka Nowa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ut Sławomir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onka Stara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ciarz Ewa</w:t>
            </w:r>
          </w:p>
        </w:tc>
      </w:tr>
    </w:tbl>
    <w:p>
      <w:pPr>
        <w:pStyle w:val="Normal"/>
        <w:keepLines/>
        <w:spacing w:before="120" w:after="120"/>
        <w:ind w:firstLine="340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”</w:t>
      </w:r>
    </w:p>
    <w:p>
      <w:pPr>
        <w:pStyle w:val="Normal"/>
        <w:keepLines/>
        <w:spacing w:before="12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§ 3.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Wykonanie uchwały powierza się Burmistrzowi Zwolenia.</w:t>
      </w:r>
    </w:p>
    <w:p>
      <w:pPr>
        <w:pStyle w:val="Normal"/>
        <w:keepNext w:val="true"/>
        <w:keepLines/>
        <w:spacing w:before="12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§ 4.</w:t>
      </w:r>
    </w:p>
    <w:p>
      <w:pPr>
        <w:pStyle w:val="Normal"/>
        <w:keepNext w:val="true"/>
        <w:keepLines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hwała wchodzi w życie po upływie 14 dni od dnia jej ogłoszenia w Dzienniku Urzędowym Województwa Mazowieckiego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120" w:after="120"/>
        <w:ind w:left="4963" w:hanging="0"/>
        <w:jc w:val="center"/>
        <w:rPr/>
      </w:pPr>
      <w:r>
        <w:rPr>
          <w:rFonts w:eastAsia="Times New Roman" w:cs="Times New Roman" w:ascii="Times New Roman" w:hAnsi="Times New Roman"/>
        </w:rPr>
        <w:t>Przewodniczący</w:t>
      </w:r>
      <w:r>
        <w:rPr>
          <w:rFonts w:eastAsia="Times New Roman" w:cs="Times New Roman" w:ascii="Times New Roman" w:hAnsi="Times New Roman"/>
          <w:lang w:val="pl-PL"/>
        </w:rPr>
        <w:br/>
      </w:r>
      <w:r>
        <w:rPr>
          <w:rFonts w:eastAsia="Times New Roman" w:cs="Times New Roman" w:ascii="Times New Roman" w:hAnsi="Times New Roman"/>
        </w:rPr>
        <w:t>Rady Miejskiej</w:t>
      </w:r>
    </w:p>
    <w:p>
      <w:pPr>
        <w:pStyle w:val="Normal"/>
        <w:spacing w:before="120" w:after="120"/>
        <w:ind w:left="4963" w:hanging="0"/>
        <w:jc w:val="center"/>
        <w:rPr>
          <w:rFonts w:eastAsia="Liberation Serif;Times New Roman" w:cs="Liberation Serif;Times New Roman"/>
        </w:rPr>
      </w:pPr>
      <w:r>
        <w:rPr>
          <w:rFonts w:eastAsia="Times New Roman" w:cs="Times New Roman" w:ascii="Times New Roman" w:hAnsi="Times New Roman"/>
        </w:rPr>
        <w:t>Paweł Sobieszek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Znakiprzypiswdolnych">
    <w:name w:val="WW-Znaki przypisów dolnych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Znakiprzypiswkocowych">
    <w:name w:val="WW-Znaki przypisów końcowych"/>
    <w:basedOn w:val="DefaultParagraphFont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nser</cp:lastModifiedBy>
  <dcterms:modified xsi:type="dcterms:W3CDTF">2015-03-2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