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0" w:hanging="432"/>
        <w:jc w:val="both"/>
        <w:rPr/>
      </w:pPr>
      <w:r>
        <w:rPr/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zxx"/>
        </w:rPr>
        <w:t>Uchwała Nr VIII/32/15</w:t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zxx"/>
        </w:rPr>
        <w:t>Rady Miejskiej w Zwoleni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zxx"/>
        </w:rPr>
        <w:t>z dnia 24 kwietnia 2015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 xml:space="preserve">w sprawie wydzierżawienia nieruchomości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ab/>
        <w:tab/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Na podstawie art. 18 ust. 2 pkt 9 litera „a” ustawy z dnia 8 marca 1990 r. o samorządzie gminnym (</w:t>
      </w: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tekst jednolity Dz. U. z 2013 r. poz. 594               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 z późn. zm), w związku z art. 11 ust. 2, art. 13 ust. 1 oraz art. 37 ust. 4 ustawy                  z dnia 21 sierpnia 1997 r. o gospodarce nieruchomościami (</w:t>
      </w: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>tekst jednolity Dz. U. z 2014 r. poz. 518 z późn. zm.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) Rada Miejska w Zwoleniu uchwala, co następuje 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79" w:leader="none"/>
        </w:tabs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Zwalnia się z obowiązku oddania w dzierżawę w drodze przetargu, części nieruchomości położonej w Zwoleniu przy ulicy Aleja Jana Pawła II oznaczonej w ewidencji gruntów jako działka nr 6166 o powierzchni 2960 m</w:t>
      </w:r>
      <w:r>
        <w:rPr>
          <w:rFonts w:eastAsia="Times New Roman" w:cs="Times New Roman"/>
          <w:color w:val="auto"/>
          <w:sz w:val="28"/>
          <w:szCs w:val="20"/>
          <w:vertAlign w:val="superscript"/>
          <w:lang w:val="pl-PL" w:eastAsia="zxx" w:bidi="zxx"/>
        </w:rPr>
        <w:t xml:space="preserve">2 </w:t>
      </w:r>
      <w:r>
        <w:rPr>
          <w:rFonts w:eastAsia="Times New Roman" w:cs="Times New Roman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 xml:space="preserve">  </w:t>
      </w:r>
      <w:r>
        <w:rPr>
          <w:rFonts w:eastAsia="Tahoma" w:cs="Tahoma"/>
          <w:b w:val="false"/>
          <w:bCs w:val="false"/>
          <w:color w:val="auto"/>
          <w:position w:val="0"/>
          <w:sz w:val="28"/>
          <w:sz w:val="28"/>
          <w:szCs w:val="28"/>
          <w:u w:val="none"/>
          <w:vertAlign w:val="baseline"/>
          <w:lang w:val="pl-PL" w:eastAsia="zxx" w:bidi="zxx"/>
        </w:rPr>
        <w:t>stanowiącej własność Gminy Zwoleń, dla której Sąd Rejonowy                              w Zwoleniu IV Wydział Ksiąg Wieczystych prowadzi księgę wieczystą                  nr RA1Z/00014940/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79" w:leader="none"/>
        </w:tabs>
        <w:ind w:left="383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Wyraża się zgodę na zawarcie kolejnej umowy dzierżawy nieruchomości opisanej w ust. 1 z dotychczasowym dzierżawcą na okres 3 lat.</w:t>
      </w:r>
    </w:p>
    <w:p>
      <w:pPr>
        <w:pStyle w:val="Normal"/>
        <w:tabs>
          <w:tab w:val="clear" w:pos="709"/>
          <w:tab w:val="left" w:pos="4213" w:leader="none"/>
        </w:tabs>
        <w:ind w:left="383" w:right="0" w:hanging="36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Wykonanie uchwały zleca się Burmistrzowi Zwolenia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Uchwała wchodzi w życie z dniem podjęcia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Times New Roman" w:hAnsi="Times New Roman" w:eastAsia="Tahoma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spacing w:lineRule="atLeast" w:line="100"/>
        <w:jc w:val="both"/>
        <w:rPr>
          <w:rFonts w:eastAsia="Tahoma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sz w:val="28"/>
          <w:szCs w:val="28"/>
          <w:lang w:val="pl-PL" w:eastAsia="zxx" w:bidi="zxx"/>
        </w:rPr>
        <w:tab/>
        <w:tab/>
        <w:tab/>
        <w:tab/>
        <w:tab/>
        <w:tab/>
        <w:tab/>
        <w:tab/>
        <w:t xml:space="preserve">Rady Miejskiej </w:t>
      </w:r>
    </w:p>
    <w:p>
      <w:pPr>
        <w:pStyle w:val="Normal"/>
        <w:jc w:val="both"/>
        <w:rPr>
          <w:rFonts w:eastAsia="Tahoma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8"/>
          <w:szCs w:val="24"/>
          <w:lang w:val="pl-PL" w:eastAsia="zxx" w:bidi="zxx"/>
        </w:rPr>
        <w:tab/>
      </w:r>
    </w:p>
    <w:p>
      <w:pPr>
        <w:pStyle w:val="Normal"/>
        <w:rPr>
          <w:rFonts w:eastAsia="Tahoma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8"/>
          <w:szCs w:val="24"/>
          <w:lang w:val="pl-PL" w:eastAsia="zxx" w:bidi="zxx"/>
        </w:rPr>
        <w:tab/>
        <w:tab/>
        <w:tab/>
        <w:tab/>
        <w:tab/>
        <w:tab/>
        <w:tab/>
        <w:tab/>
        <w:t>Paweł Sobieszek</w:t>
      </w:r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8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2z0">
    <w:name w:val="WW8Num2z0"/>
    <w:qFormat/>
    <w:rPr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36:01Z</dcterms:created>
  <dc:creator/>
  <dc:description/>
  <dc:language>en-US</dc:language>
  <cp:lastModifiedBy/>
  <cp:revision>1</cp:revision>
  <dc:subject/>
  <dc:title>Bez tytułu 1</dc:title>
</cp:coreProperties>
</file>