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chwała Nr VIII/37/15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ady Miejskiej w Zwoleniu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z dnia 24 kwietnia 2015 r.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zmieniająca Uchwałę Nr XXII/173/2008 Rady Miejskiej w Zwoleniu z dnia 26 maja 2008r. w sprawie przystąpienia do Stowarzyszenia „Dziedzictwo i Rozwój” w Zwoleniu 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Na podstawie przepisów art. 18 ust.2 pkt. 12 a, art. 84 ust. 1 ustawy z dnia 8 marca 1990r. o samorządzie gminnym (Dz. U. z 2013 r. poz. 594 z późn. zm.) oraz art. 1, ust. 1 ustawy </w:t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 xml:space="preserve">7 kwietnia 1989 r., prawo o stowarzyszeniach (Dz. U. z 2001 r. nr 79 poz. 855) </w:t>
      </w:r>
      <w:r>
        <w:rPr>
          <w:bCs/>
          <w:sz w:val="28"/>
          <w:szCs w:val="28"/>
        </w:rPr>
        <w:t xml:space="preserve">w </w:t>
      </w:r>
      <w:r>
        <w:rPr>
          <w:sz w:val="28"/>
          <w:szCs w:val="28"/>
        </w:rPr>
        <w:t>związku z art. 15 ust.2 pkt 1 ustawy z dnia 7 marca 2007r. o wspieraniu rozwoju obszarów wiejskich z udziałem środków Europejskiego Funduszu Rolnego na rzecz Rozwoju Obszarów Wiejskich (Dz. U. z 2013r., poz. 173 j.t.) art. 3 ust. 1 pkt 14 ustawy z dnia 20 lutego 2015 r. o wspieraniu rozwoju obszarów wiejskich z udziałem środków Europejskiego Funduszu Rolnego na rzecz Rozwoju Obszarów Wiejskich w ramach Programu Rozwoju Obszarów Wiejskich na lata 2014-2020 (Dz.U.2015.349), art. 4 ust 3 pkt l ustawy z 20 lutego 2015 r. o rozwoju lokalnym z udziałem lokalnej społeczności (Dz.U.2015.378),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>Rada Miejska uchwala, co następuje:</w:t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§1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W Uchwale Nr XXII/173/2008 Rady Miejskiej w Zwoleniu z dnia 26 maja 2008r. w sprawie przystąpienia do Stowarzyszenia „Dziedzictwo i Rozwój"</w:t>
        <w:br/>
        <w:t>w Zwoleniu wprowadza się następujące zmiany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ind w:left="284" w:right="0" w:hanging="284"/>
        <w:rPr/>
      </w:pPr>
      <w:r>
        <w:rPr>
          <w:sz w:val="28"/>
          <w:szCs w:val="28"/>
        </w:rPr>
        <w:t>w §1 wyrazy „31 grudnia 2016r.” zastępuje się wyrazami „31 grudnia 2022r.”</w:t>
      </w:r>
    </w:p>
    <w:p>
      <w:pPr>
        <w:pStyle w:val="Normal"/>
        <w:shd w:fill="FFFFFF"/>
        <w:bidi w:val="0"/>
        <w:ind w:left="284" w:right="0" w:hanging="284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ind w:left="284" w:right="0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 otrzymuje brzmienie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§2. Przystąpienie do stowarzyszenia ma na celu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1) tworzenie oraz realizację „Lokalnej Strategii Rozwoju",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2) wspieranie realizacji projektów współpracy zgodnych z celami Lokalnej Strategii Rozwoju,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3) wsparcie na rzecz sprawnego funkcjonowania Lokalnej Grupy Działania (LGD)."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§2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Wykonanie niniejszej uchwały powierza się Burmistrzowi Zwolenia.</w:t>
      </w:r>
    </w:p>
    <w:p>
      <w:pPr>
        <w:pStyle w:val="Normal"/>
        <w:shd w:fill="FFFFFF"/>
        <w:bidi w:val="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§3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hd w:fill="FFFFFF"/>
        <w:bidi w:val="0"/>
        <w:ind w:left="5040" w:right="0" w:hanging="0"/>
        <w:jc w:val="center"/>
        <w:rPr/>
      </w:pPr>
      <w:r>
        <w:rPr>
          <w:b/>
          <w:sz w:val="28"/>
          <w:szCs w:val="28"/>
        </w:rPr>
        <w:t>Przewodniczący</w:t>
      </w:r>
    </w:p>
    <w:p>
      <w:pPr>
        <w:pStyle w:val="Normal"/>
        <w:shd w:fill="FFFFFF"/>
        <w:bidi w:val="0"/>
        <w:ind w:left="5040" w:right="0" w:hanging="0"/>
        <w:jc w:val="center"/>
        <w:rPr/>
      </w:pPr>
      <w:r>
        <w:rPr>
          <w:b/>
          <w:sz w:val="28"/>
          <w:szCs w:val="28"/>
        </w:rPr>
        <w:t>Rady Miejskiej</w:t>
      </w:r>
    </w:p>
    <w:p>
      <w:pPr>
        <w:pStyle w:val="Normal"/>
        <w:shd w:fill="FFFFFF"/>
        <w:bidi w:val="0"/>
        <w:ind w:left="50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040" w:right="0" w:hanging="0"/>
        <w:jc w:val="center"/>
        <w:rPr/>
      </w:pPr>
      <w:r>
        <w:rPr>
          <w:b/>
          <w:sz w:val="28"/>
          <w:szCs w:val="28"/>
        </w:rPr>
        <w:t>Paweł Sob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59</Characters>
  <CharactersWithSpaces>1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6:00Z</dcterms:created>
  <dc:creator/>
  <dc:description/>
  <dc:language>en-US</dc:language>
  <cp:lastModifiedBy/>
  <cp:lastPrinted>2015-04-20T10:48:00Z</cp:lastPrinted>
  <dcterms:modified xsi:type="dcterms:W3CDTF">2015-04-24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ser</vt:lpwstr>
  </property>
</Properties>
</file>