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Uchwała  Nr X/50/1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</w:t>
      </w: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Rady Miejskiej w Zwoleni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</w:t>
      </w: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z dnia 22 czerwca 2015 roku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 sprawie zamiaru odpłatnego nabycia nieruchomości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Na podstawie art. 18 ust. 2 pkt 9 litera „a” ustawy z dnia 8 marca 1990 roku                        o samorządzie gminnym (t. j. Dz. U. z 2013 r. poz. 594 z późn. zm.) oraz art. 24        w związku z art. 11 ust. 2 ustawy z dnia 21 sierpnia 1997 roku o gospodarce nieruchomościami (tekst jednolity Dz. U. z 2015 r. poz. 782) Rada Miejska               w Zwoleniu uchwala, co następuje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§ 1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. Wyraża się zamiar odpłatnego nabycia na rzecz Gminy Zwoleń części  nieruchomości położonej w miejscowości Osiny, gmina Zwoleń oznaczonej               w ewidencji gruntów jako działka nr 4021/2 z przeznaczeniem pod budowę drogi gminnej o szerokości 6.0 m</w:t>
      </w:r>
      <w:r>
        <w:rPr>
          <w:rFonts w:eastAsia="Tahoma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obejmującej powierzchnie około 0,2000 h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§ 2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. Wykonanie uchwały zleca się Burmistrzowi Zwoleni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§ 3.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 xml:space="preserve"> </w:t>
        <w:tab/>
        <w:t xml:space="preserve">Paweł  Sobies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59Z</dcterms:created>
  <dc:creator/>
  <dc:description/>
  <dc:language>en-US</dc:language>
  <cp:lastModifiedBy/>
  <cp:lastPrinted>2015-06-23T11:26:00Z</cp:lastPrinted>
  <cp:revision>1</cp:revision>
  <dc:subject/>
  <dc:title>Bez tytułu 1</dc:title>
</cp:coreProperties>
</file>