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I/59/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Zwoleni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z dnia  29 września 201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</w:rPr>
        <w:t xml:space="preserve">w sprawie  </w:t>
      </w:r>
      <w:r>
        <w:rPr>
          <w:b/>
          <w:sz w:val="28"/>
        </w:rPr>
        <w:t>stwierdzenia wyboru ławników do Sądu Rejonowego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w Zwoleni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a podstawie art. 160  § 1 ustawy z dnia 27 lipca 2001r. Prawo o ustroju sądów powszechnych (Dz. U. z 2015r., poz. 133 z późn. zm.) i art. 18 ust. 2 pkt 15 ustawy z dnia 8 marca 1990r. o samorządzie gminnym ( tekst jednolity Dz. U. z 2013r., poz. 594 z późn. zm.) 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podstawie protokołu Komisji Skrutacyjnej stwierdza się, że                        w głosowaniu tajnym wybrani zostali ławnicy do Sądu Rejonowego         w Zwoleniu do orzekania w sprawach z zakresu prawa cywilnego i prawa karnego na kadencję 2016 – 201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/ Bajera Elżbie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/ Kozak Mirosław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/ Snopczyńska Barbara 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otokół stanowi załącznik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24" w:firstLine="708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2124" w:firstLine="708"/>
        <w:jc w:val="center"/>
        <w:rPr>
          <w:b/>
          <w:b/>
          <w:sz w:val="28"/>
        </w:rPr>
      </w:pPr>
      <w:r>
        <w:rPr>
          <w:b/>
          <w:sz w:val="28"/>
        </w:rPr>
        <w:t>Rady Miej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aweł Sob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08:00Z</dcterms:created>
  <dc:creator>xxx</dc:creator>
  <dc:description/>
  <cp:keywords/>
  <dc:language>en-US</dc:language>
  <cp:lastModifiedBy>UMZieleniak</cp:lastModifiedBy>
  <cp:lastPrinted>2015-09-07T12:27:00Z</cp:lastPrinted>
  <dcterms:modified xsi:type="dcterms:W3CDTF">2015-09-30T08:12:00Z</dcterms:modified>
  <cp:revision>22</cp:revision>
  <dc:subject/>
  <dc:title>Uchwała Nr </dc:title>
</cp:coreProperties>
</file>