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Uchwała  Nr  XIII/62/15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dnia 29 września 2015 rok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nabycia nieruchomości w drodze darowizn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18 ust. 2 pkt 9 litera „a” ustawy z dnia 8 marca 1990 roku                        o samorządzie gminnym (t. j. Dz. U. z 2013 r. poz. 594 z późn. zm.) oraz art. 24        w związku z art. 11 ust. 2 ustawy z dnia 21 sierpnia 1997 roku o gospodarce nieruchomościami (tekst jednolity Dz. U. z 2015 r. poz. 782 z późn. zm.) Rada Miejska  w Zwoleniu uchwala, co następuj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1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Wyraża się zgodę na nabycie na rzecz Gminy Zwoleń w drodze darowizny   nieruchomości położonej w Zwoleniu przy ulicy Cmentarnej oznaczonej w ewidencji gruntów jako działka nr 6362 o powierzchni 0,1371 ha.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2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Wykonanie uchwały zleca się Burmistrzowi Zwol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3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</w:t>
        <w:tab/>
        <w:t>Paweł 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59Z</dcterms:created>
  <dc:creator/>
  <dc:description/>
  <dc:language>en-US</dc:language>
  <cp:lastModifiedBy/>
  <cp:lastPrinted>2015-09-29T14:05:00Z</cp:lastPrinted>
  <cp:revision>1</cp:revision>
  <dc:subject/>
  <dc:title>Bez tytułu 1</dc:title>
</cp:coreProperties>
</file>