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I/64/15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Zwoleniu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września 2015 roku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dłużenia umowy najmu boksów garażowych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18 ust. 2 pkt 9 litera „a”  ustawy z dnia 8 marca 1990 roku o samorządzie gminnym (tekst jednolity  Dz. U. z 2013r. poz. 594                                z późniejszymi zmianami) w związku z art. 11 ust. 2, art. 13 ust. 1, art. 37 ust. 4 ustawy z dnia 21 sierpnia 1997 roku o gospodarce nieruchomościami (tekst jednolity Dz. U. z 2014 roku poz. 518 z późniejszymi zmianami) uchwały Nr XXVII/192/2005 Rady Miejskiej  w Zwoleniu z dnia 15 marca 2005 roku w sprawie zasad wynajmowania lokali użytkowych i garaży w budynkach stanowiących własność Gminy Zwoleń, Rada Miejska w Zwoleniu uchwala co następuje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walnia się z obowiązku oddania w najem w drodze przetargu boksów  garażowych oznaczonych nr 11 o powierzchni 17,64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nr 10 o powierzchni 17,6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nr 7 o powierzchni 17,6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i nr 5 o powierzchni 17,6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w budynku garażowym przy ulicy Prostej w Zwoleniu .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yraża się zgodę na zawarcie kolejnych umów najmu boksów garażowych wymienionych w ust. 1 z dotychczasowymi najemcami na okres 3 lat.</w:t>
      </w:r>
    </w:p>
    <w:p>
      <w:pPr>
        <w:pStyle w:val="Textbody1"/>
        <w:tabs>
          <w:tab w:val="clear" w:pos="709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Wykonanie uchwały zleca się Burmistrzowi Zwolenia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Przewodniczący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Rady Miejskiej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Paweł Sob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9:00Z</dcterms:created>
  <dc:creator>Unser</dc:creator>
  <dc:description/>
  <dc:language>en-US</dc:language>
  <cp:lastModifiedBy>Unser</cp:lastModifiedBy>
  <cp:lastPrinted>2015-09-14T11:23:00Z</cp:lastPrinted>
  <dcterms:modified xsi:type="dcterms:W3CDTF">2015-10-02T08:39:00Z</dcterms:modified>
  <cp:revision>2</cp:revision>
  <dc:subject/>
  <dc:title/>
</cp:coreProperties>
</file>