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Uchwała Nr XIII/66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Zwol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września 201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kosztów dowozu dzieci i nauczycieli do szkół podstaw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gimnazj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7 ust. 1,2, Ustawy z dnia 7 września 1991r. o systemie oświaty (tekst jednolity Dz.U. z 2004r. Nr 256, poz. 2572 z późn. zm.)              w związku z art. 18 ust. 2 pkt.4 Ustawy z dnia 8 marca 1990 roku o samorządzie gminnym (tekst jednolity Dz. U. z 2013r. poz. 594 z późn. zm.)) i art. 4 ust. 1 pkt. 3 Ustawy  z dnia 13 listopada 2003r. o dochodach jednostek samorządu terytorialnego (tekst jednolity Dz.U. z 2015r. poz. 513 z późn. zm.) Rada Miejska w Zwoleni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droga dziecka z domu do szkoły nie przekracz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3 km – w przypadku uczniów klas  0 – IV szkół podstawowy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4 km - w przypadku  uczniów klas V i VI szkół podstawowych oraz uczniów gimnazj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e refundują częściowo koszty dowozu dzieci w wysokości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43,00 zł (słownie: czterdzieści trzy złote 00/100 groszy) miesięcznie – za pierwsze dzieck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1,50 zł (słownie: dwadzieścia jeden złoty 50/100 groszy) miesięcznie  - za drugie dziecko, a za każde następne nieodpłat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e dojeżdżający do szkół na terenie Gminy Zwoleń są uprawnieni do korzystania z transportu, który zapewnia gmina i refundują koszty dowozu               – w wysokości 43,00 zł (słownie: czterdzieści trzy złote 00/100 groszy ) miesięcz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LIX/406/2014 Rady Miejskiej w Zwoleniu z dnia                 21 sierpnia 2014 roku w sprawie kosztów dowozu dzieci i nauczycieli do szkół podstawowych i gimnazj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PRZEWODNICZĄCY</w:t>
      </w:r>
    </w:p>
    <w:p>
      <w:pPr>
        <w:pStyle w:val="Normal"/>
        <w:ind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MIEJSKIEJ</w:t>
      </w:r>
    </w:p>
    <w:p>
      <w:pPr>
        <w:pStyle w:val="Normal"/>
        <w:ind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weł Sob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8:00Z</dcterms:created>
  <dc:creator>um</dc:creator>
  <dc:description/>
  <cp:keywords/>
  <dc:language>en-US</dc:language>
  <cp:lastModifiedBy>UMZieleniak</cp:lastModifiedBy>
  <cp:lastPrinted>2015-09-30T13:12:00Z</cp:lastPrinted>
  <dcterms:modified xsi:type="dcterms:W3CDTF">2015-09-30T11:14:00Z</dcterms:modified>
  <cp:revision>4</cp:revision>
  <dc:subject/>
  <dc:title/>
</cp:coreProperties>
</file>