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  <w:bCs/>
        </w:rPr>
        <w:t xml:space="preserve">UCHWAŁA NR XIII/70/15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Miejskiej w Zwoleniu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9 września  2015 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zmian w Uchwale Nr XLI/290/2013 Rady Miejskiej w Zwoleniu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6 czerwca 2013 r. w sprawie  określenia warunków i trybu składania deklaracji o wysokości opłaty za gospodarowanie odpadami komunalnymi za pomocą środków komunikacji elektronicznej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8 ust.2 pkt 15, art.40 ust.1, art.41 ust. 1 i art. 42 ustawy z dnia 8 marca 1990 r. o samorządzie gminnym (Dz. U. z 2013 r. poz. 594 z późn.zm.) w związku z art. 6n ust. 1 pkt 2 ustawy z dnia 13 września 1996 r. o utrzymaniu czystości i porządku w gminach (Dz. U. z 2013 r. poz. 1399 z późń.zm.) Rada Miejska w Zwoleniu uchwala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1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 xml:space="preserve">W Uchwale Nr XLI/290/2013 Rady Miejskiej w Zwoleniu z dnia 26 czerwca 2013 r. w sprawie </w:t>
      </w:r>
      <w:r>
        <w:rPr>
          <w:b w:val="false"/>
          <w:bCs w:val="false"/>
        </w:rPr>
        <w:t>określenia warunków i trybu składania deklaracji o wysokości opłaty za gospodarowanie odpadami komunalnymi za pomocą środków komunikacji elektronicznej   wprowadza się następujące zmiany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. Format elektroniczny formularza deklaracji o wysokości opłaty za gospodarowanie odpadami komunalnymi, której wzór określono w Uchwale Nr XIII/69/15, określa w formacie danych PDF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konanie uchwały powierza się Burmistrzowi 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 </w:t>
      </w: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4:30Z</dcterms:created>
  <dc:creator/>
  <dc:description/>
  <dc:language>en-US</dc:language>
  <cp:lastModifiedBy/>
  <cp:lastPrinted>2013-10-18T08:42:00Z</cp:lastPrinted>
  <dcterms:modified xsi:type="dcterms:W3CDTF">2015-09-30T06:24:46Z</dcterms:modified>
  <cp:revision>16</cp:revision>
  <dc:subject/>
  <dc:title/>
</cp:coreProperties>
</file>