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IV/73/15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Zwoleniu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8 października 2015 roku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uchwalenia Wieloletniego programu gospodarowania mieszkaniowym zasobem Gminy Zwoleń w latach 2015 -2019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podstawie art. 18 ust. 2 pkt 15 oraz art. 40 ust. 1 ustawy z dnia                    8 marca 1990 roku o samorządzie gminnym (t. j. Dz. z 2015r. poz. 1515) w związku  z art.21 ust. 1 pkt 1 i ust. 2, art. 25e ustawy z dnia 21 czerwca 2001r. o ochronie praw lokatorów, mieszkaniowym zasobie gminy i o zmianie Kodeksu cywilnego                      (t. j. Dz. U. z 2014 poz. 150 z późn. zm.) Rada Miejska w Zwoleniu uchwala, co następuje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Uchwala się "Wieloletni program gospodarowania mieszkaniowym zasobem Gminy Zwoleń w latach 2015-2019" stanowiący załącznik do niniejszej uchwały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ykonanie uchwały zleca się Burmistrzowi Zwolenia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po upływie 14 dni od dnia ogłoszenia w Dzienniku Urzędowym Województwa Mazowieckieg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rzewodniczący</w:t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Paweł Sobieszek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uchwały Nr XIV/73/15 Rady Miejskiej w Zwoleniu z dnia 28 października 2015 roku w sprawie uchwalenia Wieloletniego programu gospodarowania mieszkaniowym zasobem Gminy Zwoleń w latach 2015 -2019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Zgodnie z art. 21 ust. 1 pkt 1 ustawy z dnia 21 czerwca 2001r.,                         o ochronie praw lokatorów, mieszkaniowym zasobie gminy i o zmianie Kodeksu cywilnego (Dz. U. z 2014r. poz. 150 z późn. zm.) rada gminy uchwala wieloletnie programy gospodarowania mieszkaniowym zasobem gminy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Kwestie mieszkaniowe zajmują ważne miejsce dla organu wykonawczego jakim jest Burmistrz Zwoleni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Wieloletni program gospodarowania mieszkaniowym zasobem Gminy Zwoleń na lata 2015-2019 obejmuje wszystkie istotne zagadnienia i problematykę związaną z wdrożeniem i realizacja planowanej polityki mieszkaniowej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Program został opracowany ze szczególnym uwzględnieniem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1) prognozy dotyczącej wielkości oraz stanu technicznego mieszkaniowego </w:t>
        <w:tab/>
        <w:t xml:space="preserve">    zasobu Gminy w latach 2015-2019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2) analizy potrzeb oraz plan remontów i modernizacji w latach 2015-2019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3) sprzedaży lokali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4) zasad polityki czynszowej oraz warunków obniżania czynszów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5) sposobu i zasad zarządzania lokalami  i budynkami wchodzącymi w skład </w:t>
        <w:tab/>
        <w:t xml:space="preserve">    mieszkaniowego zasobu gminy oraz przewidywanych zmian w zakresie </w:t>
        <w:tab/>
        <w:tab/>
        <w:t xml:space="preserve">    zarządzania mieszkaniowym zasobem gminy w kolejnych latach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6) źródeł finansowania gospodarki mieszkaniowej w kolejnych latach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7) wysokości wydatków w kolejnych latach z podziałem na koszty bieżącej </w:t>
        <w:tab/>
        <w:t xml:space="preserve">    eksploatacji, koszty remontów oraz koszty modernizacji lokali i budynków </w:t>
        <w:tab/>
        <w:t xml:space="preserve">    wchodzących w skład mieszkaniowego zasobu Gminy, koszty zarządu </w:t>
        <w:tab/>
        <w:t xml:space="preserve">  </w:t>
        <w:tab/>
        <w:t xml:space="preserve">    nieruchomościami wspólnymi, których gmina jest jednym ze </w:t>
        <w:tab/>
        <w:t xml:space="preserve">        </w:t>
        <w:tab/>
        <w:t xml:space="preserve"> </w:t>
        <w:tab/>
        <w:t xml:space="preserve">    współwłaścicieli, a także wydatków inwestycyjnych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8) opisu innych działań mających na celu poprawę wykorzystania i </w:t>
        <w:tab/>
        <w:t xml:space="preserve">  </w:t>
        <w:tab/>
        <w:t xml:space="preserve">  </w:t>
        <w:tab/>
        <w:t xml:space="preserve">    racjonalizacji gospodarowania mieszkaniowym zasobem gminy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elem niniejszej uchwały jest uporządkowanie i wdrożenie założeń programu przez określenie strategicznych założeń i priorytetów lokalnej polityki mieszkaniowej oraz wprowadzenie operacyjnego planu działania w kwestiach dotyczących zagadnień gospodarowania mieszkaniowym zasobem Gminy Zwoleń. Realizacja zadania własnego gminy jakim jest zaspokojenie potrzeb mieszkaniowych mieszkańców o niskich dochodach stanowi bardzo ważny cel jej działania, a tym samym przeciwdziałania bezdomności mieszkańców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W związku z powyższym podjęcie uchwały jest uzasadnione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Załącznik do uchwały nr XIV/73/15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Rady Miejskiej w Zwoleni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z dnia 28 października 2015 roku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IELOLETNI  PROGRAM  GOSPODAROWANIA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ESZKANIOWYM  ZASOBEM  GMINY  ZWOLEŃ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 LATACH  2015 – 2019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stęp  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Stosownie do zapisów ustawy z dnia 8 marca 1990 roku o samorządzie gminnym (t.j. Dz. U. z 2015r. poz. 1515) oraz ustawy z dnia 21 czerwca 2001r.                   o ochronie praw lokatorów  mieszkaniowym zasobie gminy i o zmianie Kodeksu cywilnego (t.j. Dz. U. z 2014r. poz. 150 z późn. zm.) określonej w dalszej części jako ustawa o ochronie praw lokatorów, zaspokojenie zbiorowych potrzeb wspólnoty należy do zadań własnych gminy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Gmina wykonuje swoje zadania w zakresie tworzenia warunków do zaspakajania potrzeb mieszkaniowych wykorzystując mieszkaniowy zasób gminy, poprzez inwestycję, rozbudowę gminnego zasobu mieszkaniowego oraz pozyskanie lokali                z innych zasobów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Ustawa o ochronie praw lokatorów nałożyła na gminy obowiązek uchwalania wieloletnich programów gospodarowania mieszkaniowym zasobem gminy na co najmniej pięć kolejnych lat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Opracowanie planu wieloletniego, określającego gospodarowanie mieszkaniowym zasobie gminy w okresie co najmniej pięcioletnim , w dużej mierze pozwoli na przyjecie odpowiedniej strategii finansowania rozwoju gminnego mieszkalnictwa, poprzez dokonywanie remontów w już istniejących obiektach, jak również adaptację budynków lub pomieszczeń stanowiących własność Gminy z przeznaczeniem ich na lokale socjalne i komunalne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Posiadanie przez gminę własnego zasobu mieszkaniowego jest sprawą priorytetową, gdyż zgodnie z ustawą z dnia 21 czerwca 2001 roku o ochronie praw lokatorów, mieszkaniowym zasobie gminy i o zmianie Kodeksu cywilnego, gmina ma obowiązek zapewniać lokale socjalne i zamienne na zasadach i w wypadkach przewidywanych ustawą, a także zaspakajać potrzeby mieszkaniowe gospodarstw domowych o niskich dochodach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I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tanowienia ogólne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niejszy program opracowano na podstawie art. 20 i art. 21 ustawy z dnia 21 czerwca 2001r. o ochronie praw lokatorów, mieszkaniowym zasobie gminy i o zmianie Kodeksu cywilnego (t. j. Dz. U. z 2014r. poz. 150 z późn. zm.) zwanej dalej ustawą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ykuły ustawy powołane bez bliższego określenia oznaczają przepisy ustawy, o której mowa w punkcie 1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em programu jest określenie podstawowego kierunku działania Gminy w gospodarowaniu zasobem mieszkaniowym oraz utrzymanie stanu technicznego zasobu mieszkaniowego na poziomie odpowiadającym normom zawartym w prawie budowlanym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II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noza dotycząca wielkości oraz stanu technicznego mieszkaniowego zasobu Gminy w latach 2011 – 2015 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eszkaniowy zasób Gminy Zwoleń obejmuje lokale mieszkalne stanowiące własność Gminy wyszczególnione w zał. Nr 1 do program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siadany przez Gminę zasób mieszkaniowy jest w pełni wykorzystany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ognozowanym okresie nie przewiduje się znaczącej zmiany wielkości zasobów mieszkaniowych Gminy. Z uwagi na nałożony ustawą o ochronie praw lokatorów, mieszkaniowym zasobie gminy i o zmianie Kodeksu cywilnego, obowiązek zapewnienia lokali socjalnych, lokali zamiennych oraz świadczenia pomocy mieszkaniowej gospodarstwom o niskich dochodach powinno się rozważać możliwość pozyskiwania  środków finansowych                   z przeznaczeniem na zwiększenie ilości lokali socjalnych, poprzez budownictwo komunalne lub nabycie na własność Gminy lokali o innym przeznaczeniu i adaptację na lokale mieszkalne. Podstawowym ograniczeniem budowy i adaptacji nowych lokali mieszkalnych będzie ograniczenie finansowe budżetu Gminy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uje się przebudowę pomieszczeń biurowych o powierzchni 78,38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w budynku Wspólnoty Mieszkaniowej przy ulicy Wojska Polskiego 80A                                     w Zwoleniu i adaptację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- lokalu użytkowego o powierzchni 38,01 m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w miejscowości Wólka Szelężna </w:t>
        <w:tab/>
        <w:t>nr 63a, gmina Zwoleń na lokale mieszkalne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celu zaspokojenia potrzeb mieszkaniowych osób znajdujących się                   w ciężkiej sytuacji życiowej, mieszkaniowej i materialnej, a także posiadających prawo do lokalu socjalnego na podstawie wyroku sądu, uznaje się za uzasadnioną możliwość wynajmowania przez Gminę lokali od innych właścicieli i podnajmowania ich w/w osobom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niejszenie mieszkaniowego zasobu gminnego będzie następowało                  w latach następnych sukcesywnie poprzez wykup mieszkań komunalnych przez ich dotychczasowych najemców.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III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aliza potrzeb oraz plan remontów i modernizacji w latach                   2015 – 2019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kale tworzące mieszkaniowy zasób Gminy znajdują się w budynkach, których okres użytkowania przekracza 30 lat, a ich  stan techniczny wymaga ponoszenia ciągłych nakładów na remonty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 kwalifikowaniu lokali do remontu, brany będzie pod uwagę stan techniczny poszczególnych elementów budynków i lokali, określony podczas okresowych przeglądów technicznych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celu poprawy stanu technicznego posiadanego zasobu mieszkaniowego, wykonywane będą remonty i konserwacje zapewniające poprawę bezpieczeństwa najemców oraz zabezpieczające budynki przed dalszą degradacją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owany zakres remontów przewidzianych do wykonania w budynkach stanowiących zasób mieszkaniowy Gminy stanowi załącznik Nr 2 do program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trakcie obowiązywania przyjętego Programu przewiduje się prowadzenie innych robót remontowych i modernizacyjnych, aniżeli ujęte w załączniku                Nr 2, a także przesunięcie planowanych do realizacji robót                                  w poszczególnych latach, co wynikać może z bieżącej eksploatacji budynków, lokali znajdujących się w tych budynkach, lokali znajdujących się                          w budynkach Wspólnot Mieszkaniowych oraz potrzeb najemców lokal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IV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rzedaż lokali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Zasady i warunki sprzedaży lokali mieszkalnych określają uchwały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a) uchwała Nr VI/102/99 Rady Gminy i Miasta w Zwoleniu z dnia 26 marca 1999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roku w sprawie sprzedaży lokali mieszkalnych w budynkach stanowiących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własność Gminy i Miasta Zwoleń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b) uchwała nr XVI/122/2004 Rady Miejskiej w Zwoleniu z dnia 22 marca 2004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roku w sprawie warunków zbywania lokali mieszkalnych stanowiących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własność Gminy Zwoleń w drodze bezprzetargowej na rzecz najemców tych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lokali zmieniona uchwałą Nr IV/15/2010 Rady Miejskiej w Zwoleniu z dnia   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8 grudnia 2010 roku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Przewiduje się, że sprzedaż lokali mieszkalnych w poszczególnych latach uzależniona będzie od zainteresowania najemców wykupem mieszkań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V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sady polityki czynszowej oraz warunki obniżania czynszu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ady ustalania czynszów w lokalach stanowiących mieszkaniowy zasób gminy są zawarte w ustawie z dnia 21 lipca 2001 roku o ochronie praw lokatorów, mieszkaniowym zasobie gminy i o zmianie Kodeksu cywilneg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celu poprawienia efektywności gospodarowania zasobem oraz dla zahamowania degradacji tego zasobu Gmina będzie dążyć do takiego kształtowania stawek czynszu w latach 2015-2019, które pokryją koszty bieżącego utrzymania budynków, aby docelowo zapewnić samowystarczalność finansową gospodarki mieszkaniowej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a się następujące rodzaje czynszów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a) czynsz za lokale mieszkalne i przeznaczone do wynajęcia na czas trwania stosunku pracy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b) czynsz za lokale socjalne.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cząwszy od dnia wejścia w życie niniejszej uchwały (programu) bazową stawkę czynszu najmu za 1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powierzchni użytkowej lokalu za lokale mieszkalne i przeznaczone do wynajęcia na czas trwania stosunku pracy oraz za lokale socjalne ustala zarządzeniem Burmistrz Zwolenia w oparciu  o zasady określone niniejszą uchwałą ( programem ) i obowiązujące przepisy z uwzględnieniem  czynników obniżających bądź podwyższających stawkę bazową 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a) czynniki obniżające stawkę czynszu za 1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powierzchni użytkowej lokalu mieszkalnego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o 5%</w:t>
      </w:r>
      <w:r>
        <w:rPr>
          <w:sz w:val="28"/>
          <w:szCs w:val="28"/>
        </w:rPr>
        <w:t xml:space="preserve"> - położenie lokalu w budynku  na parterze lub IV piętrze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- o 10%</w:t>
      </w:r>
      <w:r>
        <w:rPr>
          <w:sz w:val="28"/>
          <w:szCs w:val="28"/>
        </w:rPr>
        <w:t xml:space="preserve"> - położenie lokalu w budynku na poddaszu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- o 5%</w:t>
      </w:r>
      <w:r>
        <w:rPr>
          <w:sz w:val="28"/>
          <w:szCs w:val="28"/>
        </w:rPr>
        <w:t xml:space="preserve"> - brak wyposażenia lokalu we wszystkie urządzenia techniczne                  i instalacje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- o 15%</w:t>
      </w:r>
      <w:r>
        <w:rPr>
          <w:sz w:val="28"/>
          <w:szCs w:val="28"/>
        </w:rPr>
        <w:t xml:space="preserve"> - zły stan techniczny budynku (duży stopień zużycia, dawno nie remontowany)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b) czynniki podwyższające stawkę czynszu za 1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powierzchni użytkowej lokalu mieszkalnego 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- o 5%</w:t>
      </w:r>
      <w:r>
        <w:rPr>
          <w:sz w:val="28"/>
          <w:szCs w:val="28"/>
        </w:rPr>
        <w:t xml:space="preserve"> - położenie lokalu w budynku na I lub II piętrze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- o 10%</w:t>
      </w:r>
      <w:r>
        <w:rPr>
          <w:sz w:val="28"/>
          <w:szCs w:val="28"/>
        </w:rPr>
        <w:t xml:space="preserve"> - położenie lokalu w budynku o wysokim standardzie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Dla lokali mieszkalnych odpowiadających standardowi podstawowemu tj. położenie na terenie miasta Zwoleń, wyposażenie we wszystkie  urządzenia techniczne i instalacje: centralne ogrzewanie, gaz przewodowy, instalację wodną, instalację kanalizacyjną, ogólny stan dobry lokalu, stosowana będzie ustalona stawka bazow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owiązująca stawka czynszu może być podwyższona nie częściej niż 1 raz w roku, o średnioroczny wskaźnik wzrostu towarów i usług konsumpcyjnych ogółem w poprzednim roku kalendarzowym, ogłoszony w Komunikacie Prezesa Głównego Urzędu Statystycznego.</w:t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VI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osób i zasady zarządzania lokalami i budynkami wchodzącymi                w skład mieszkaniowego zasobu gminy oraz przewidywane zmiany               w zakresie zarządzania mieszkaniowym zasobem gminy w kolejnych latach. </w:t>
      </w:r>
      <w:r>
        <w:rPr>
          <w:sz w:val="28"/>
          <w:szCs w:val="28"/>
        </w:rPr>
        <w:t xml:space="preserve"> 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rządzaniem nieruchomościami zabudowanymi budynkami wspólnot mieszkaniowych , w których Gmina Zwoleń posiada swoje udziały zajmują  się zarządy poszczególnych wspólnot mieszkaniowych jako zarządy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łaścicielskie. Gmina Zwoleń reprezentowana przez Burmistrza Zwolenia lub pełnomocnika Burmistrza uczestniczy w zebraniach wspólnot mieszkaniowych, w podejmowaniu uchwał i wzajemnych rozliczeniach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ynkami stanowiącymi w 100% własność Gminy Zwoleń i lokalami komunalnymi wchodzącymi w skład mieszkaniowego zasobu Gminy Zwoleń zarządza Burmistrz Zwoleni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rządzanie mieszkaniowym zasobem Gminy polega na podejmowaniu decyzji i dokonywaniu wszelkich czynności, zmierzających do utrzymania nieruchomości i ich  części w stanie niepogorszonym, zgodnie z ich przeznaczeniem (w tym: wykonywanie prac w trybie pilnym, jeśli występują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zagrożenia budowlane lub inne zagrożenia życia i bezpieczeństwa mieszkańców oraz awarie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dania w zakresie zarządu mieszkaniowym zasobem Gminy obejmuje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) zawieranie umów najmu lokali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) naliczanie czynszu i pozostałych opłat, związanych z eksploatacją lokali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) prowadzenie ewidencji rozliczeń oraz wpłat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) prowadzenie windykacji należności z tytułu czynszu i pozostałych opłat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5) wypowiadanie umów najmu z przyczyn wymienionych w ustawie z dnia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1 czerwca 2001r. o ochronie praw lokatorów, mieszkaniowym zasobie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gminy  i o zmianie Kodeksu cywilnego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6) prowadzenie rozliczeń zaliczek wnoszonych przez najemców lokali na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pokrycie opłat niezależnych od właściciela, tj.: za centralne ogrzewanie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dostawę wody i odprowadzenie ścieków oraz opłat za wywóz nieczystośc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stałych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7) przygotowywanie planów remontów budynków gminnych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8) dokonywanie okresowych przeglądów stanu technicznego instalacj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elektrycznych, gazowych oraz przewodów kominowych oraz usuwanie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stwierdzonych usterek na bieżąco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9) utrzymywanie w pełnej sprawności technicznej budynków gminnych,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poprzez bieżącą konserwację oraz naprawy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prowadzenie prac porządkowych na terenie posesji budynków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mieszkalnych, będących własnością Gminy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1) dbanie o utrzymanie czystości i estetyki terenów zielonych,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przylegających do budynków, będących wyłączną własnością Gminy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wykonywanie innych czynności mających na celu dbałość o posiadany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majątek oraz  zmierzających do poprawy stanu technicznego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nieruchomośc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okresie obowiązywania programu nie przewiduje się zmian                                 w zarządzaniu mieszkaniowym zasobem gminy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 VII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Źródła finansowania gospodarki mieszkaniowej w kolejnych latach.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Źródłem finansowania gospodarki mieszkaniowej są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1) Środki pieniężne przewidziane w budżecie Gminy uchwalonym na kolejne </w:t>
        <w:tab/>
        <w:t xml:space="preserve">     lata 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) Środki z zarządzania mieszkaniowym zasobem, w szczególności przychody z tytułu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) czynszu za lokale mieszkalne i socjalne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b) czynszu za lokale użytkowe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) czynszu za dzierżawę gruntów pod pawilonami handlowymi i usługowymi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) czynszu za dzierżawę garaży i gruntów pod garażami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e) pożytków z dzierżawy powierzchni reklamowych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2. Dodatkowym źródłem finansowania remontów części wspólnych w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budynkach, stanowiących współwłasność Gminy i innych osób fizycznych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lub prawnych, stanowią przychody z tytułu środków gromadzonych w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ramach utworzonych w tym celu funduszy remontowych poszczególnych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wspólnot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Ponadto gospodarka mieszkaniowa może być finansowana ze środków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zewnętrznych np.: w oparciu o środki z Funduszu dopłat na udzielanie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finansowego wsparcia podmiotom realizującym przedsięwzięcia, polegające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na tworzeniu zasobu lokali socjalnych, mieszkań chronionych, a także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noclegowni i domów dla bezdomnych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Planowane wpływy z czynszów za najem lokali mieszkalnych oraz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wysokości środków z budżetu Gminy, niezbędnych na utrzymanie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istniejącego zasobu mieszkaniowego w kolejnych latach obowiązywania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Programu stanowi załącznik Nr 3.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VIII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sokość wydatków w kolejnych latach, z podziałem na koszty bieżącej eksploatacji, koszty remontów oraz koszty modernizacji lokali i budynków wchodzących w skład mieszkaniowego zasobu Gminy, koszty zarządu nieruchomościami wspólnymi, których gmina jest jednym ze współwłaścicieli, a także wydatki inwestycyjne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wydatków związanych z utrzymaniem mieszkaniowego zasobu Gminy uwarunkowana będzie wielkością wniesionych przez najemców opłat czynszowych oraz możliwościami finansowymi budżetu Gminy. Wysokość nakładów na poszczególne rodzaje kosztów w poszczególnych latach, określana będzie corocznie w uchwale budżetowej, ze szczególnym uwzględnieniem wydatków na remonty i modernizację posiadanych zasobów mieszkaniowych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gnozowaną wysokość wydatków na utrzymanie mieszkaniowego zasobu Gminy w poszczególnych latach przedstawia załącznik Nr 4 do program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miarę posiadanych środków i możliwości gmina wygospodaruje środki finansowe na inwestycje mieszkaniowe, współfinansowane ze źródeł zewnętrznych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IX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ziałania mające na celu poprawę wykorzystania i racjonalizację gospodarowania mieszkaniowym zasobem Gminy.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Zakres zamian lokali związanych z remontami budynków i lokali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) W związku z pogarszającym się stanem technicznym mieszkaniowego zasobu Gminy, konieczne jest dokonywanie remontów mieszkań celem utrzymania ich w należytym stanie technicznym 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) W ramach posiadanego zasobu mieszkaniowego brak jest możliwości stosowania zamiany lokali (zapewnienia lokalu zastępczego) na czas przeprowadzania remontów czy modernizacji. W związku z powyższym ewentualne prace mogą być prowadzone z okresowym wyłączeniem części remontowanego lokalu z użytkowani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2. Mając na uwadze racjonale gospodarowanie zasobem mieszkaniowym oraz ochroną praw lokatorów należy, przyjąć następujące zasady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W przypadku zamian lokali między lokatorami należy umożliwić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dokonywanie tych zamian lokatorom posiadającym zadłużenie z tytułu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opłat czynszowych. Osobą, z którą lokal ma być zamieniony może być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inny mieszkaniec Gminy Zwoleń, który zobowiąże się do zapłaty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zaległości czynszowych dłużnika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W przypadku osób posiadających zadłużenie z tytułu opłat czynszowych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i innych niezależnych od lokatora preferowanie zamian na lokal mniejszy   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z zasobu mieszkaniowego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) Dokonywanie podziału lokali mieszkalnych o dużych powierzchniach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użytkowych na mniejsze samodzielne lokale mieszkalne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4) Umożliwianie adaptacji pomieszczeń mieszkalnych przez potencjalnych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zainteresowanych na ich koszt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3. Zakłada się realizację następujących działań mających na celu poprawę wykorzystania i nacjonalizację gospodarowania mieszkaniowym zasobem Gminy 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Monitorowanie oraz weryfikację zawartych umów najmu, w związku     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z przesłankami art. 11 ustawy o ochronie praw lokatorów, mieszkaniowym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zasobie gminy i o zmianie Kodeksu cywilnego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) Pozyskiwanie nowych lokali poprzez 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wykup budynków lub lokali nie należących do Gminy w celu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przeznaczenia ich na lokale socjalne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adaptację budynków lub pomieszczeń stanowiących własność Gminy       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z przeznaczeniem ich na lokale socjalne i komunalne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) Popieranie wszelkich form budownictwa mieszkaniowego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4. W okresie obowiązywania Programu sprzedaż lokali będzie odbywała się sukcesywnie w miarę zainteresowania najemców kupnem lokali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06:00Z</dcterms:created>
  <dc:creator>Unser</dc:creator>
  <dc:description/>
  <dc:language>en-US</dc:language>
  <cp:lastModifiedBy>Unser</cp:lastModifiedBy>
  <cp:lastPrinted>2015-11-02T13:42:00Z</cp:lastPrinted>
  <dcterms:modified xsi:type="dcterms:W3CDTF">2015-11-03T07:06:00Z</dcterms:modified>
  <cp:revision>2</cp:revision>
  <dc:subject/>
  <dc:title/>
</cp:coreProperties>
</file>